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ы родителям: как относиться к ребёнку, начавшему впервые посещать детский с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/>
        </w:rPr>
        <w:t>Как над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аивайте ребёнка на мажорный лад. Внушайте ему, что это очень здорово, что он дорос до сада и стал таким больш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его в дошкольном коллективе на целый день, как можно раньше забирайте до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для него в семье спокойный, бесконфликтный клим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дите его ослабленную нервную сист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величивайте, а уменьшайте нагрузку на нервную сист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прекратите походы в цирк, в гости. Немного сократите просмотр телевизионных пере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раньше сообщите врачу и воспитателям о личностных особенностях малыш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тайте своего ребёнка, а одевайте его так, как необходимо в соответствии с температурой в груп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для него в выходные дни дома режим такой же, как в детском са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агируйте на выходки ребёнка и не наказывайте его за детские каприз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ном изменении в обычном поведении ребёнка как можно раньше обратитесь к детскому вра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раженных невротических реакциях оставьте малыша на несколько дней дома, выполните все предписания врач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/>
        </w:rPr>
        <w:t>Как не над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ребёнка не говорите плохо о детском са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«наказывайте» ребёнка детским садом и не забирайте его поздно до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шайте его контактам с детьми в груп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величивайте, а уменьшайте нагрузку на нервную сист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дите ребёнка в многолюдные и шумные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всё время кутать ребёнка, одевайте его по сезо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нфликтуйте с ним д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казывайте за детские каприз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яйте резко режим ребёнка в выходные д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суждайте в его присутствии проблемы, связанные с детским са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льзя не  обращать внимание на отклонения в обычном поведении ребёнка. Выполняйте предписания врач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24:00Z</dcterms:created>
  <dc:creator> </dc:creator>
  <dc:description/>
  <cp:keywords/>
  <dc:language>en-US</dc:language>
  <cp:lastModifiedBy> </cp:lastModifiedBy>
  <dcterms:modified xsi:type="dcterms:W3CDTF">2013-02-04T17:36:00Z</dcterms:modified>
  <cp:revision>4</cp:revision>
  <dc:subject/>
  <dc:title/>
</cp:coreProperties>
</file>