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Красненская средняя общеобразовательная школа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М.И. Светличной</w:t>
      </w:r>
    </w:p>
    <w:p>
      <w:pPr>
        <w:pStyle w:val="Style13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Style13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  <w:t>Из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color w:val="000000"/>
          <w:sz w:val="72"/>
          <w:szCs w:val="72"/>
        </w:rPr>
        <w:t>по самостоятельно составленному плану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гопедическое занятие в 3 классе с НЧиП)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–логопед 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ова О.С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е, 2009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ложение по самостоятельно составленному план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и:  коррекционно - 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над развитием умения писать изложения по составленному пла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передавать содержание близко к текст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развивающ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 учащихс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слух; зрительное и слуховое внимание; мелкую моторику ру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воспитате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природе, любви к ней, учить охранять природ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запись голосов птиц, иллюстрации птиц, изображение дерева, компьютер, проекто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Style13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3"/>
        <w:spacing w:before="0" w:after="0"/>
        <w:ind w:left="1080" w:hanging="0"/>
        <w:rPr/>
      </w:pPr>
      <w:r>
        <w:rPr>
          <w:bCs/>
          <w:sz w:val="28"/>
          <w:szCs w:val="28"/>
        </w:rPr>
        <w:t>Каждый день – всегда, везде,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нятиях, в игре –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мело, четко говорим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тихохонько сидим.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онная гимнастика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двежонок гулял по лесу. (положить конфетку в рот)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том он спрятался от  солнца в пещерке,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ежал, потом решил почесать спинку, 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том повернулся на животик и его почесал.(языком выполняем соответствующие движения)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доело ему сидеть в пещерке и решил выглянуть на улицу (показ головы) ,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том высунул ножки, повернулся на бок.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том решил походить по пещерке.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затем захотел посмотреть,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внутри ямки и прыгнул в пещерку.</w:t>
      </w:r>
    </w:p>
    <w:p>
      <w:pPr>
        <w:pStyle w:val="Style13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говорки</w:t>
      </w:r>
    </w:p>
    <w:p>
      <w:pPr>
        <w:pStyle w:val="Style13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Вступительная бесе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жде, чем объявить тему нашего изложения, я предлагаю послушать голоса. Послушайте и ответьте, кому они принадлежат? (Прослушивается фонограмма с голосами птиц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ерно, это голоса птиц. Ведь у нас уже давно наступила весна. Природа открыла для человеческого взора всю свою прелесть, земля надела новый наряд, зацвела, зазеленела. И в лесах началась бурная деятельность по выведению и воспитанию нового поколения птиц и зверюшек.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 тема нашего изложения - “</w:t>
      </w:r>
      <w:r>
        <w:rPr>
          <w:i/>
          <w:sz w:val="28"/>
          <w:szCs w:val="28"/>
        </w:rPr>
        <w:t xml:space="preserve">Пусть птица выводит птенцов!”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Запись учащимися в тетради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Чтение учеником стихотворения А.Яшин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ы безмерно богаты</w:t>
        <w:br/>
        <w:t>В наших чащах и рощах</w:t>
        <w:br/>
        <w:t>Столько всяких пернатых</w:t>
        <w:br/>
        <w:t xml:space="preserve">Просто диву даешься. </w:t>
        <w:br/>
        <w:t>Но спросите иного,</w:t>
        <w:br/>
        <w:t>Что он знает о птицах</w:t>
        <w:br/>
        <w:t xml:space="preserve">Пусть ответит толково </w:t>
        <w:br/>
        <w:t>И, гляди, удивится:</w:t>
        <w:br/>
        <w:t>Птичье царство, и только?</w:t>
        <w:br/>
        <w:t>Ну, дрозды, ну синички.</w:t>
        <w:br/>
        <w:t>Просто птички - и только,</w:t>
        <w:br/>
        <w:t>Где запомнишь все кличк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крывается часть доски с рисунком дерева и сидящими на ветках птицами). Посмотрите на дерево, сколько у нас гостей. Ну, а как вы их узнали, я сейчас проверю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Прилетает к нам с теплом,</w:t>
        <w:br/>
        <w:t>Путь проделав длинный.</w:t>
        <w:br/>
        <w:t>Лепит домик под окном</w:t>
        <w:br/>
        <w:t xml:space="preserve">Из травы и глины. </w:t>
        <w:br/>
      </w:r>
      <w:r>
        <w:rPr>
          <w:sz w:val="28"/>
          <w:szCs w:val="28"/>
        </w:rPr>
        <w:t>(Ласточка)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Мать отца не знаю,</w:t>
        <w:br/>
        <w:t>Но часто называю.</w:t>
        <w:br/>
        <w:t>Детей знать не буду, -</w:t>
        <w:br/>
        <w:t>Чужим сбуду.</w:t>
        <w:br/>
      </w:r>
      <w:r>
        <w:rPr>
          <w:sz w:val="28"/>
          <w:szCs w:val="28"/>
        </w:rPr>
        <w:t>(Кукушка)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Он серенький на вид,</w:t>
        <w:br/>
        <w:t xml:space="preserve">Но пеньем знаменит. </w:t>
        <w:br/>
      </w:r>
      <w:r>
        <w:rPr>
          <w:sz w:val="28"/>
          <w:szCs w:val="28"/>
        </w:rPr>
        <w:t>(Соловей)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Летом за пахарем ходит.</w:t>
        <w:br/>
        <w:t>А под зиму с криком уходит.</w:t>
        <w:br/>
      </w:r>
      <w:r>
        <w:rPr>
          <w:sz w:val="28"/>
          <w:szCs w:val="28"/>
        </w:rPr>
        <w:t>(Грач)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Я выступаю перед вами,</w:t>
        <w:br/>
        <w:t>Как молодой весны гонец.</w:t>
        <w:br/>
        <w:t>Я рад увидеться с друзьями,</w:t>
        <w:br/>
        <w:t>Ну, а зовут меня….</w:t>
        <w:br/>
      </w:r>
      <w:r>
        <w:rPr>
          <w:sz w:val="28"/>
          <w:szCs w:val="28"/>
        </w:rPr>
        <w:t>(Скворец)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Гнездо свое он в поле вьет,</w:t>
        <w:br/>
        <w:t>Где тянутся растения.</w:t>
        <w:br/>
        <w:t>Его и песни и полет</w:t>
        <w:br/>
        <w:t>Вошли в стихотворения.</w:t>
        <w:br/>
      </w:r>
      <w:r>
        <w:rPr>
          <w:sz w:val="28"/>
          <w:szCs w:val="28"/>
        </w:rPr>
        <w:t>(Жавороно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реди деревьев кузнецы куют.</w:t>
        <w:br/>
      </w:r>
      <w:r>
        <w:rPr>
          <w:sz w:val="28"/>
          <w:szCs w:val="28"/>
        </w:rPr>
        <w:t>(Дятел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Н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жик в клеточке сиде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жик в клетке громко пел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у-чу-чу, чу-чу-чу», я на волю улеч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вторяют за логопедом слова и после слова улечу дети разбегаются в разные стороны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над изложением</w:t>
      </w:r>
    </w:p>
    <w:p>
      <w:pPr>
        <w:pStyle w:val="Style13"/>
        <w:numPr>
          <w:ilvl w:val="1"/>
          <w:numId w:val="5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текстом (чтение учителем - логопедом).</w:t>
      </w:r>
    </w:p>
    <w:p>
      <w:pPr>
        <w:pStyle w:val="Style13"/>
        <w:spacing w:before="0" w:after="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птица выводит птенцов!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ята отправились с лесником в лес убирать хворост. Он остался от зимней рубки леса. 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о в эту пору в лесу! Лес казался прозрачным. Он умылся весенней водой. Мелкие ручейки торопливо прокладывают себе дорогу. Ветки осин украсились длинными сережками. Зазеленели молодые березки. Первые листочки переливаются на солнце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и добрались до вырубки. На краю вырубки была большая куча хвороста. Вдруг что-то захлопало, зашумело. Из хвороста вылетела большая пестрая птица. Внизу было гнездо. Там лежали крупные светлые яйца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сник поправил гнездо и повел ребят на другой конец вырубки. Пусть птица выводит птенцов!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Беседа по содержа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времени года говоритс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 это указывало, какие слов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сните значения выражен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с казался прозрачным, умылся весенней водой, украсились длинными сережкам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ребята отправились в лес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они столкнулись в лесу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упил лесник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основная мысль текст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абота над составлением план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олько смысловых частей можно разделить текст?(4 част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али слово “план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омощь леснику.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правились убирать, от рубки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рода оживает.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зался прозрачным, умылся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ожиданная находка.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-то захлопало, зашумело, внизу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тенцы спасены.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правил, повел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 xml:space="preserve">4. Запоминание текста и пересказ по частям </w:t>
      </w:r>
      <w:r>
        <w:rPr>
          <w:sz w:val="28"/>
          <w:szCs w:val="28"/>
        </w:rPr>
        <w:t>(в каждой части работа над синонимами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Русский язык очень богатый, и некоторые слова можно заменять близкими по значению - </w:t>
      </w:r>
      <w:r>
        <w:rPr>
          <w:b/>
          <w:bCs/>
          <w:sz w:val="28"/>
          <w:szCs w:val="28"/>
        </w:rPr>
        <w:t>синонимам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 - отправились, остался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ть - прокладывают, украсились, переливаются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ть - добрались, вылетела, лежали.</w:t>
      </w:r>
    </w:p>
    <w:p>
      <w:pPr>
        <w:pStyle w:val="Style1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. Орфографическая подготовка (на доске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 подчеркнутую орфограмму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сником, к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зался, в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дой, з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нели, выл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тела, ру</w:t>
      </w:r>
      <w:r>
        <w:rPr>
          <w:i/>
          <w:iCs/>
          <w:sz w:val="28"/>
          <w:szCs w:val="28"/>
          <w:u w:val="single"/>
        </w:rPr>
        <w:t>б</w:t>
      </w:r>
      <w:r>
        <w:rPr>
          <w:i/>
          <w:iCs/>
          <w:sz w:val="28"/>
          <w:szCs w:val="28"/>
        </w:rPr>
        <w:t>ки, бере</w:t>
      </w:r>
      <w:r>
        <w:rPr>
          <w:i/>
          <w:iCs/>
          <w:sz w:val="28"/>
          <w:szCs w:val="28"/>
          <w:u w:val="single"/>
        </w:rPr>
        <w:t>з</w:t>
      </w:r>
      <w:r>
        <w:rPr>
          <w:i/>
          <w:iCs/>
          <w:sz w:val="28"/>
          <w:szCs w:val="28"/>
        </w:rPr>
        <w:t>ки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6. Чтение текста учителем последний ра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следок, перед тем как вы начнете писать, мне бы хотелось зачитать вам такие строки: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 за что не в ответе</w:t>
        <w:br/>
        <w:t>Словно самую малость,</w:t>
        <w:br/>
        <w:t>Нам на этой планете</w:t>
        <w:br/>
        <w:t>Жить и править осталось.</w:t>
        <w:br/>
        <w:t>И, конечно, тревожно,</w:t>
        <w:br/>
        <w:t>Что порой мы безбожно</w:t>
        <w:br/>
        <w:t>Не храним, что имеем</w:t>
        <w:br/>
        <w:t>Не щадим, не жале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деюсь, что после нашего занятия, вы будете еще добрее и нежнее относиться к нашей природе, беречь е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амостоятельная работа учащихся. Написание изложения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дведение итога занят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читывание несколь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USER</dc:creator>
  <dc:description/>
  <cp:keywords/>
  <dc:language>en-US</dc:language>
  <cp:lastModifiedBy>USER</cp:lastModifiedBy>
  <dcterms:modified xsi:type="dcterms:W3CDTF">2009-04-27T13:42:00Z</dcterms:modified>
  <cp:revision>2</cp:revision>
  <dc:subject/>
  <dc:title/>
</cp:coreProperties>
</file>