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7"/>
        <w:gridCol w:w="1457"/>
        <w:gridCol w:w="1458"/>
      </w:tblGrid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Ъ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7"/>
        <w:gridCol w:w="1457"/>
        <w:gridCol w:w="1458"/>
      </w:tblGrid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Ъ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</w:tr>
      <w:tr>
        <w:trPr>
          <w:trHeight w:val="1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мени слово, чтоб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нем появился звук [Ч]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кольцо</w:t>
      </w:r>
      <w:r>
        <w:rPr>
          <w:sz w:val="52"/>
          <w:szCs w:val="52"/>
        </w:rPr>
        <w:t xml:space="preserve"> – 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курица</w:t>
      </w:r>
      <w:r>
        <w:rPr>
          <w:sz w:val="52"/>
          <w:szCs w:val="52"/>
        </w:rPr>
        <w:t xml:space="preserve"> – 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огурец</w:t>
      </w:r>
      <w:r>
        <w:rPr>
          <w:sz w:val="52"/>
          <w:szCs w:val="52"/>
        </w:rPr>
        <w:t xml:space="preserve"> – 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пуговица</w:t>
      </w:r>
      <w:r>
        <w:rPr>
          <w:sz w:val="52"/>
          <w:szCs w:val="52"/>
        </w:rPr>
        <w:t xml:space="preserve"> –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птица</w:t>
      </w:r>
      <w:r>
        <w:rPr>
          <w:sz w:val="52"/>
          <w:szCs w:val="52"/>
        </w:rPr>
        <w:t xml:space="preserve"> – 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мени слово, чтоб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нем появился звук [Ч]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сестрица</w:t>
      </w:r>
      <w:r>
        <w:rPr>
          <w:sz w:val="52"/>
          <w:szCs w:val="52"/>
        </w:rPr>
        <w:t xml:space="preserve"> – 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лисица</w:t>
      </w:r>
      <w:r>
        <w:rPr>
          <w:sz w:val="52"/>
          <w:szCs w:val="52"/>
        </w:rPr>
        <w:t xml:space="preserve"> – _____________________________</w:t>
      </w:r>
    </w:p>
    <w:p>
      <w:pPr>
        <w:pStyle w:val="Normal"/>
        <w:spacing w:lineRule="auto" w:line="360"/>
        <w:rPr/>
      </w:pPr>
      <w:r>
        <w:rPr>
          <w:sz w:val="52"/>
          <w:szCs w:val="52"/>
          <w:u w:val="single"/>
        </w:rPr>
        <w:t>улица</w:t>
      </w:r>
      <w:r>
        <w:rPr>
          <w:sz w:val="52"/>
          <w:szCs w:val="52"/>
        </w:rPr>
        <w:t xml:space="preserve"> – 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рукавицы</w:t>
      </w:r>
      <w:r>
        <w:rPr>
          <w:sz w:val="52"/>
          <w:szCs w:val="52"/>
        </w:rPr>
        <w:t xml:space="preserve"> – 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водица</w:t>
      </w:r>
      <w:r>
        <w:rPr>
          <w:sz w:val="52"/>
          <w:szCs w:val="52"/>
        </w:rPr>
        <w:t xml:space="preserve"> – 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мени слово, чтоб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нем появился звук [Ч]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яйцо</w:t>
      </w:r>
      <w:r>
        <w:rPr>
          <w:sz w:val="52"/>
          <w:szCs w:val="52"/>
        </w:rPr>
        <w:t xml:space="preserve"> – _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перец</w:t>
      </w:r>
      <w:r>
        <w:rPr>
          <w:sz w:val="52"/>
          <w:szCs w:val="52"/>
        </w:rPr>
        <w:t xml:space="preserve"> – 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заяц</w:t>
      </w:r>
      <w:r>
        <w:rPr>
          <w:sz w:val="52"/>
          <w:szCs w:val="52"/>
        </w:rPr>
        <w:t xml:space="preserve"> – _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овца</w:t>
      </w:r>
      <w:r>
        <w:rPr>
          <w:sz w:val="52"/>
          <w:szCs w:val="52"/>
        </w:rPr>
        <w:t xml:space="preserve"> – _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крыльцо</w:t>
      </w:r>
      <w:r>
        <w:rPr>
          <w:sz w:val="52"/>
          <w:szCs w:val="52"/>
        </w:rPr>
        <w:t xml:space="preserve"> – 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мени слово, чтоб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нем появился звук [Ч]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перец</w:t>
      </w:r>
      <w:r>
        <w:rPr>
          <w:sz w:val="52"/>
          <w:szCs w:val="52"/>
        </w:rPr>
        <w:t xml:space="preserve"> – 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 xml:space="preserve">лицо </w:t>
      </w:r>
      <w:r>
        <w:rPr>
          <w:sz w:val="52"/>
          <w:szCs w:val="52"/>
        </w:rPr>
        <w:t>–  _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словцо</w:t>
      </w:r>
      <w:r>
        <w:rPr>
          <w:sz w:val="52"/>
          <w:szCs w:val="52"/>
        </w:rPr>
        <w:t xml:space="preserve"> – _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u w:val="single"/>
        </w:rPr>
        <w:t>луковица</w:t>
      </w:r>
      <w:r>
        <w:rPr>
          <w:sz w:val="52"/>
          <w:szCs w:val="52"/>
        </w:rPr>
        <w:t xml:space="preserve"> – ___________________________</w:t>
      </w:r>
    </w:p>
    <w:p>
      <w:pPr>
        <w:pStyle w:val="Normal"/>
        <w:spacing w:lineRule="auto" w:line="360"/>
        <w:rPr/>
      </w:pPr>
      <w:r>
        <w:rPr>
          <w:sz w:val="52"/>
          <w:szCs w:val="52"/>
          <w:u w:val="single"/>
        </w:rPr>
        <w:t>блюдце</w:t>
      </w:r>
      <w:r>
        <w:rPr>
          <w:sz w:val="52"/>
          <w:szCs w:val="52"/>
        </w:rPr>
        <w:t xml:space="preserve"> – ____________________________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Закончите предложени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После среды наступает ..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На концерте выступали…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Ручей мельче ..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чёлы разносят цветочную ..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пыльцу   четверг   скрипачи   реч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Закончите предложени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После среды наступает ..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На концерте выступали…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Ручей мельче ..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чёлы разносят цветочную ..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пыльцу   четверг   скрипачи  реч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нездо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Ласточка весело защебетала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У ласточки было четыре птенца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Митя поднял птенчика и положил в гнездо. Ласточка не могла помочь ему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Один птенчик выпал из гнезда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нездо.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Ласточка весело защебетала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У ласточки было четыре птенца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Митя поднял птенчика и положил в гнездо. Ласточка не могла помочь ему.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Один птенчик выпал из гнезда. </w:t>
      </w:r>
    </w:p>
    <w:p>
      <w:pPr>
        <w:sectPr>
          <w:type w:val="nextPage"/>
          <w:pgSz w:w="11906" w:h="16838"/>
          <w:pgMar w:left="900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</w:tblGrid>
      <w:tr>
        <w:trPr>
          <w:trHeight w:val="12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54940</wp:posOffset>
                      </wp:positionV>
                      <wp:extent cx="1905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0.45pt;margin-top:12.2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 xml:space="preserve">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4940</wp:posOffset>
                      </wp:positionV>
                      <wp:extent cx="19050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2.2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5425</wp:posOffset>
                      </wp:positionV>
                      <wp:extent cx="276225" cy="571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7.7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53365</wp:posOffset>
                      </wp:positionV>
                      <wp:extent cx="276225" cy="57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19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7960</wp:posOffset>
                      </wp:positionV>
                      <wp:extent cx="19050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4.8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53365</wp:posOffset>
                      </wp:positionV>
                      <wp:extent cx="276225" cy="571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19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80975</wp:posOffset>
                      </wp:positionV>
                      <wp:extent cx="1905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4.2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52730</wp:posOffset>
                      </wp:positionV>
                      <wp:extent cx="276225" cy="571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9.9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90500</wp:posOffset>
                      </wp:positionV>
                      <wp:extent cx="190500" cy="200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1620</wp:posOffset>
                      </wp:positionV>
                      <wp:extent cx="276225" cy="571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6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8755</wp:posOffset>
                      </wp:positionV>
                      <wp:extent cx="1905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5.6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98120</wp:posOffset>
                      </wp:positionV>
                      <wp:extent cx="19050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15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15900</wp:posOffset>
                      </wp:positionV>
                      <wp:extent cx="190500" cy="2000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7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71145</wp:posOffset>
                      </wp:positionV>
                      <wp:extent cx="276225" cy="571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1.3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71145</wp:posOffset>
                      </wp:positionV>
                      <wp:extent cx="276225" cy="571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21.3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0985</wp:posOffset>
                      </wp:positionV>
                      <wp:extent cx="276225" cy="571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60985</wp:posOffset>
                      </wp:positionV>
                      <wp:extent cx="276225" cy="571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0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65735</wp:posOffset>
                      </wp:positionV>
                      <wp:extent cx="190500" cy="2000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3.0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20345</wp:posOffset>
                      </wp:positionV>
                      <wp:extent cx="190500" cy="2000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17.3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9875</wp:posOffset>
                      </wp:positionV>
                      <wp:extent cx="276225" cy="571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1.2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0345</wp:posOffset>
                      </wp:positionV>
                      <wp:extent cx="190500" cy="200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17.3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72720</wp:posOffset>
                      </wp:positionV>
                      <wp:extent cx="190500" cy="2000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45pt;margin-top:13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2720</wp:posOffset>
                      </wp:positionV>
                      <wp:extent cx="190500" cy="2000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3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0665</wp:posOffset>
                      </wp:positionV>
                      <wp:extent cx="276225" cy="571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8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</w:tblGrid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54940</wp:posOffset>
                      </wp:positionV>
                      <wp:extent cx="190500" cy="2000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2.2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 xml:space="preserve">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4940</wp:posOffset>
                      </wp:positionV>
                      <wp:extent cx="190500" cy="2000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2.2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5425</wp:posOffset>
                      </wp:positionV>
                      <wp:extent cx="276225" cy="571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7.7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53365</wp:posOffset>
                      </wp:positionV>
                      <wp:extent cx="276225" cy="571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19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7960</wp:posOffset>
                      </wp:positionV>
                      <wp:extent cx="190500" cy="2000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4.8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53365</wp:posOffset>
                      </wp:positionV>
                      <wp:extent cx="276225" cy="571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19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О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80975</wp:posOffset>
                      </wp:positionV>
                      <wp:extent cx="190500" cy="2000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4.2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52730</wp:posOffset>
                      </wp:positionV>
                      <wp:extent cx="276225" cy="571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9.9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90500</wp:posOffset>
                      </wp:positionV>
                      <wp:extent cx="190500" cy="2000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У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1620</wp:posOffset>
                      </wp:positionV>
                      <wp:extent cx="276225" cy="571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6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8755</wp:posOffset>
                      </wp:positionV>
                      <wp:extent cx="190500" cy="2000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5.6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98120</wp:posOffset>
                      </wp:positionV>
                      <wp:extent cx="190500" cy="2000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15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15900</wp:posOffset>
                      </wp:positionV>
                      <wp:extent cx="190500" cy="2000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17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71145</wp:posOffset>
                      </wp:positionV>
                      <wp:extent cx="276225" cy="571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1.3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71145</wp:posOffset>
                      </wp:positionV>
                      <wp:extent cx="276225" cy="571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21.3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0985</wp:posOffset>
                      </wp:positionV>
                      <wp:extent cx="276225" cy="571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60985</wp:posOffset>
                      </wp:positionV>
                      <wp:extent cx="276225" cy="571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0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65735</wp:posOffset>
                      </wp:positionV>
                      <wp:extent cx="190500" cy="2000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3.0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20345</wp:posOffset>
                      </wp:positionV>
                      <wp:extent cx="190500" cy="2000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17.3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9875</wp:posOffset>
                      </wp:positionV>
                      <wp:extent cx="276225" cy="571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1.2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0345</wp:posOffset>
                      </wp:positionV>
                      <wp:extent cx="190500" cy="2000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17.3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Ю</w:t>
            </w:r>
          </w:p>
        </w:tc>
      </w:tr>
      <w:tr>
        <w:trPr>
          <w:trHeight w:val="8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72720</wp:posOffset>
                      </wp:positionV>
                      <wp:extent cx="190500" cy="2000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45pt;margin-top:13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2720</wp:posOffset>
                      </wp:positionV>
                      <wp:extent cx="190500" cy="2000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3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0665</wp:posOffset>
                      </wp:positionV>
                      <wp:extent cx="276225" cy="571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8.9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Э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1906" w:h="16838"/>
      <w:pgMar w:left="900" w:right="850" w:gutter="0" w:header="0" w:top="54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0:00Z</dcterms:created>
  <dc:creator>2</dc:creator>
  <dc:description/>
  <cp:keywords/>
  <dc:language>en-US</dc:language>
  <cp:lastModifiedBy>эльвира</cp:lastModifiedBy>
  <dcterms:modified xsi:type="dcterms:W3CDTF">2012-03-21T15:00:00Z</dcterms:modified>
  <cp:revision>4</cp:revision>
  <dc:subject/>
  <dc:title>Б</dc:title>
</cp:coreProperties>
</file>