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 «Дифференциация звуков [ч]- [ц] и букв Ч, ч – Ц, ц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мение различать звуки [ч]- [ц] по артикуля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дифференциация звуков [ч]- [ц] и букв Ч, ч – Ц, ц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пражнения в правильном чтении слов с буквами ч – ц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по инструкции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развитие фонематического восприятия</w:t>
      </w:r>
      <w:r>
        <w:rPr>
          <w:bCs/>
          <w:kern w:val="2"/>
          <w:sz w:val="28"/>
          <w:szCs w:val="28"/>
        </w:rPr>
        <w:t>, анализа, синтеза и фонематических представлени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мышления, внимания, памяти, зрительного восприятия. 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формировать полноценные навыки общения в процессе учебной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еркала, таблицы для определения темы занятия, таблица для чтения слогов, индивидуальные карточки для игры «Волшебники», карточки для работы над предложениями, карточки для работы над текстом, карточки с домашним заданием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рг. момент </w:t>
      </w:r>
      <w:r>
        <w:rPr>
          <w:bCs/>
          <w:color w:val="000000"/>
          <w:sz w:val="28"/>
          <w:szCs w:val="28"/>
        </w:rPr>
        <w:t>(слайд 2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ым сядет тот, кто ясно, четко повторит скороговорку: «У черной курицы четыре цыпленка».</w:t>
      </w:r>
    </w:p>
    <w:p>
      <w:pPr>
        <w:pStyle w:val="Style15"/>
        <w:numPr>
          <w:ilvl w:val="0"/>
          <w:numId w:val="0"/>
        </w:numPr>
        <w:spacing w:before="280" w:after="75"/>
        <w:ind w:left="0" w:hanging="0"/>
        <w:contextualSpacing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Объявление темы занятия. </w:t>
      </w:r>
      <w:r>
        <w:rPr>
          <w:sz w:val="28"/>
          <w:szCs w:val="28"/>
        </w:rPr>
        <w:t>(слайд 3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мотрите на таблицу, там спряталось слово. Если соберем буквы правильно, оно у нас получится. Внимательно слушайте мои команды и выделяйте буквы, которые будем собирать, - и вы сможете прочитать полученное сло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ая буква – Ц. Дальше один шаг влево и останавливаемся – Ы. Вверх– П. Влево – Л. Вниз – Ё. Влево – Н. Вниз – О. Вниз – Ч. Влево – Е. Вверх – К.</w:t>
      </w:r>
    </w:p>
    <w:tbl>
      <w:tblPr>
        <w:tblW w:w="3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2"/>
        <w:gridCol w:w="661"/>
        <w:gridCol w:w="662"/>
        <w:gridCol w:w="662"/>
      </w:tblGrid>
      <w:tr>
        <w:trPr>
          <w:trHeight w:val="6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</w:tr>
      <w:tr>
        <w:trPr>
          <w:trHeight w:val="6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</w:tr>
      <w:tr>
        <w:trPr>
          <w:trHeight w:val="6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Ъ</w:t>
            </w:r>
          </w:p>
        </w:tc>
      </w:tr>
      <w:tr>
        <w:trPr>
          <w:trHeight w:val="6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</w:tr>
      <w:tr>
        <w:trPr>
          <w:trHeight w:val="6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получилось?  Назовите все звуки по порядку.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, какой звук стоит на 1-м месте, на 8-м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буквы мы сегодня будем различа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вуки [ч] и [ц]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их буквах мы будем говорить на заняти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буквах Ч и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Проговаривание изолированных звуков, которые различаю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ите звуки [ц] и [ч] и посмотрите в зерк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Анализ артикуляции. </w:t>
      </w:r>
      <w:r>
        <w:rPr>
          <w:sz w:val="28"/>
          <w:szCs w:val="28"/>
        </w:rPr>
        <w:t>(слайд 4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одится сравнение [ц] и [ч] по артикуляции с уточнением звукового состава: [ц] = [т] + [с], [ч] = [т'] + [ш']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ята, давайте найдем различия в артикуляции звуков [ч] и [ц].</w:t>
      </w:r>
    </w:p>
    <w:p>
      <w:pPr>
        <w:pStyle w:val="Normal"/>
        <w:spacing w:before="280" w:after="280"/>
        <w:rPr/>
      </w:pPr>
      <w:r>
        <w:rPr/>
        <w:t>(Ученики выполняют задания.)</w:t>
      </w:r>
    </w:p>
    <w:tbl>
      <w:tblPr>
        <w:tblW w:w="9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3553"/>
        <w:gridCol w:w="3064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ие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Ч]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Ц]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чик язык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я воздуха 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яют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за верхними зуба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ая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аютс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ижних зуб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а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Характеристика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Ч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Ц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 - непарный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- неп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 – непарный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– непар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Связь звуков и букв.</w:t>
      </w:r>
      <w:r>
        <w:rPr>
          <w:sz w:val="28"/>
          <w:szCs w:val="28"/>
        </w:rPr>
        <w:t>(слайд 5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бята, послушайте стихотворения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ква Ц – внизу крючок,</w:t>
        <w:br/>
        <w:t>Точно с краником бочок.</w:t>
        <w:br/>
        <w:t>Вот такая буква Ц:</w:t>
        <w:br/>
        <w:t>С коготочком на конце.</w:t>
        <w:br/>
        <w:t>Коготок-царапка,</w:t>
        <w:br/>
        <w:t>Как кошачья лапка.</w:t>
        <w:br/>
        <w:t>Ч с четверкой спутал чижик</w:t>
        <w:br/>
        <w:t>И прочел: «Четыре ижик».</w:t>
        <w:br/>
        <w:t>Да, вы правильно решили,</w:t>
        <w:br/>
        <w:t>Ч мы пишем, как четыре.</w:t>
        <w:br/>
        <w:t>Только с цифрами, друзья,</w:t>
        <w:br/>
        <w:t>Буквы путать нам нельз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ята, а как вы думаете, на что еще похож нижний элемент у буквы Ц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рхний элемент у буквы Ч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кройте тетради, запишите число и тему урока: «Звуки [ч]- [ц]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фонематического слух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8890</wp:posOffset>
                </wp:positionH>
                <wp:positionV relativeFrom="paragraph">
                  <wp:posOffset>394970</wp:posOffset>
                </wp:positionV>
                <wp:extent cx="171450" cy="228600"/>
                <wp:effectExtent l="12700" t="6985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upArrow">
                          <a:avLst>
                            <a:gd name="adj1" fmla="val 49630"/>
                            <a:gd name="adj2" fmla="val 44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0.7pt;margin-top:31.1pt;width:13.4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4240</wp:posOffset>
                </wp:positionH>
                <wp:positionV relativeFrom="paragraph">
                  <wp:posOffset>452120</wp:posOffset>
                </wp:positionV>
                <wp:extent cx="180975" cy="233680"/>
                <wp:effectExtent l="17145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3640"/>
                        </a:xfrm>
                        <a:prstGeom prst="downArrow">
                          <a:avLst>
                            <a:gd name="adj1" fmla="val 50000"/>
                            <a:gd name="adj2" fmla="val 32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1.2pt;margin-top:35.6pt;width:14.2pt;height:1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поиграем в шифровальщиков, я буду произносить слоги и слова со звуками [ц], [ч]. Если вы услышите звук [ч], нарисуйте в тетрадях стрелочку вверх, если [ц]- стрелочку вниз. (     -звук [ч],      -звук [ц]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а, чу, оч, ец, ци, чи, час, цель, цепь, почка, кольцо, тачка, платочки, зеркальце, пальчик, мальчи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Дифференциация звуков в слогах. </w:t>
      </w:r>
      <w:r>
        <w:rPr>
          <w:sz w:val="28"/>
          <w:szCs w:val="28"/>
        </w:rPr>
        <w:t>(слайд 6)</w:t>
      </w:r>
    </w:p>
    <w:p>
      <w:pPr>
        <w:pStyle w:val="Normal"/>
        <w:rPr/>
      </w:pPr>
      <w:r>
        <w:rPr>
          <w:sz w:val="28"/>
          <w:szCs w:val="28"/>
        </w:rPr>
        <w:t>- Что же происходит с нашими губками, когда мы говорим звуки [ч] и [ц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201930</wp:posOffset>
                </wp:positionV>
                <wp:extent cx="19050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4.05pt;margin-top:15.9pt;width:14.95pt;height:15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вспоминаем особенности артикуляции). Читаем слоги в таблиц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4115</wp:posOffset>
                </wp:positionH>
                <wp:positionV relativeFrom="paragraph">
                  <wp:posOffset>64770</wp:posOffset>
                </wp:positionV>
                <wp:extent cx="276225" cy="57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5.1pt;width:21.7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убы округлены ( звук [ч])           - губы в улыбке (звук [ц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</w:tblGrid>
      <w:tr>
        <w:trPr>
          <w:trHeight w:val="8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985</wp:posOffset>
                      </wp:positionV>
                      <wp:extent cx="190500" cy="2000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0.5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 xml:space="preserve">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985</wp:posOffset>
                      </wp:positionV>
                      <wp:extent cx="190500" cy="2000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0.5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7790</wp:posOffset>
                      </wp:positionV>
                      <wp:extent cx="276225" cy="571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7.7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А</w:t>
            </w:r>
          </w:p>
        </w:tc>
      </w:tr>
      <w:tr>
        <w:trPr>
          <w:trHeight w:val="8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6675</wp:posOffset>
                      </wp:positionV>
                      <wp:extent cx="276225" cy="571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5.2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80340</wp:posOffset>
                      </wp:positionV>
                      <wp:extent cx="190500" cy="2000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5pt;margin-top:14.2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6675</wp:posOffset>
                      </wp:positionV>
                      <wp:extent cx="276225" cy="571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5.2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О</w:t>
            </w:r>
          </w:p>
        </w:tc>
      </w:tr>
      <w:tr>
        <w:trPr>
          <w:trHeight w:val="8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63830</wp:posOffset>
                      </wp:positionV>
                      <wp:extent cx="190500" cy="2000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12.9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4610</wp:posOffset>
                      </wp:positionV>
                      <wp:extent cx="276225" cy="571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4.3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63830</wp:posOffset>
                      </wp:positionV>
                      <wp:extent cx="190500" cy="2000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pt;margin-top:12.9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</w:t>
            </w:r>
          </w:p>
        </w:tc>
      </w:tr>
      <w:tr>
        <w:trPr>
          <w:trHeight w:val="8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0645</wp:posOffset>
                      </wp:positionV>
                      <wp:extent cx="276225" cy="571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6.3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635</wp:posOffset>
                      </wp:positionV>
                      <wp:extent cx="190500" cy="2000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-0.0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635</wp:posOffset>
                      </wp:positionV>
                      <wp:extent cx="190500" cy="2000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pt;margin-top:-0.0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И</w:t>
            </w:r>
          </w:p>
        </w:tc>
      </w:tr>
      <w:tr>
        <w:trPr>
          <w:trHeight w:val="8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5875</wp:posOffset>
                      </wp:positionV>
                      <wp:extent cx="190500" cy="2000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1.2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3185</wp:posOffset>
                      </wp:positionV>
                      <wp:extent cx="276225" cy="571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6.5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3185</wp:posOffset>
                      </wp:positionV>
                      <wp:extent cx="276225" cy="571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6.5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Е</w:t>
            </w:r>
          </w:p>
        </w:tc>
      </w:tr>
      <w:tr>
        <w:trPr>
          <w:trHeight w:val="8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5090</wp:posOffset>
                      </wp:positionV>
                      <wp:extent cx="276225" cy="571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6.7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5090</wp:posOffset>
                      </wp:positionV>
                      <wp:extent cx="276225" cy="571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6.7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635</wp:posOffset>
                      </wp:positionV>
                      <wp:extent cx="190500" cy="2000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pt;margin-top:-0.0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Я</w:t>
            </w:r>
          </w:p>
        </w:tc>
      </w:tr>
      <w:tr>
        <w:trPr>
          <w:trHeight w:val="8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0320</wp:posOffset>
                      </wp:positionV>
                      <wp:extent cx="190500" cy="2000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5pt;margin-top:1.6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2550</wp:posOffset>
                      </wp:positionV>
                      <wp:extent cx="276225" cy="571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6.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0320</wp:posOffset>
                      </wp:positionV>
                      <wp:extent cx="190500" cy="2000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5pt;margin-top:1.6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Ю</w:t>
            </w:r>
          </w:p>
        </w:tc>
      </w:tr>
      <w:tr>
        <w:trPr>
          <w:trHeight w:val="8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0</wp:posOffset>
                      </wp:positionV>
                      <wp:extent cx="190500" cy="2000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5pt;margin-top:14.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84150</wp:posOffset>
                      </wp:positionV>
                      <wp:extent cx="190500" cy="2000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5pt;margin-top:14.5pt;width:14.95pt;height:15.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3500</wp:posOffset>
                      </wp:positionV>
                      <wp:extent cx="276225" cy="571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5pt;width:21.7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>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играем с пальчи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тот пальчик мой танцуе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тот вот кружок рисует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т пальчик ловко скач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вно легкий- лёгкий мячи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мизинчик, мой малыш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готком скребет, как мыш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большой мой толстячо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алился на бочок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Дифференциация звуков в словах. </w:t>
      </w:r>
      <w:r>
        <w:rPr>
          <w:sz w:val="28"/>
          <w:szCs w:val="28"/>
        </w:rPr>
        <w:t>(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аких словах вы сейчас опять услышали звук [ч]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, мизинчик, скачет, мячик, толстячок, бо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давайте попробуем так изменить слово, чтобы в нем появился зву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ц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 – палец, мизинчик – мизи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казывается в некоторых словах звуки [ч]- [ц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черед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Я предлагаю вам поиграть в игру “Волшебники”. В карточке написано слово со зву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ц], а вы превращаете его в [ч]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цо – коле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ица – кур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урец – огур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овица – пугови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а – пти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трица – сестри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ца – лиси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– у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цы – рукав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ца – вод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 – я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ц – пе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– 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 – ов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цо – кры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ц – пе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–  лич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цо – слов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вица – луков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це – блюде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Дифференциация звуков в предлож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кончите предложения. </w:t>
      </w:r>
      <w:r>
        <w:rPr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реды наступает 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церте выступали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ей мельче 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ёлы разносят цветочную 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для справ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ыльцу, четверг, скрипачи, ре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Дифференциация звуков в тексте.</w:t>
      </w:r>
      <w:r>
        <w:rPr>
          <w:sz w:val="28"/>
          <w:szCs w:val="28"/>
        </w:rPr>
        <w:t xml:space="preserve"> (слайд 9)</w:t>
      </w:r>
    </w:p>
    <w:p>
      <w:pPr>
        <w:pStyle w:val="Normal"/>
        <w:rPr/>
      </w:pPr>
      <w:r>
        <w:rPr>
          <w:sz w:val="28"/>
          <w:szCs w:val="28"/>
        </w:rPr>
        <w:t>Восстановление деформированного текста. Составьте из предложений рассказ, расставив предложения по поря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ласточки было четыре птенца. Один птенчик выпал из гнезда. Ласточка не могла помочь ему. Митя поднял птенчика и положил в гнездо. Ласточка весело защебе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Домашнее задание. </w:t>
      </w:r>
      <w:r>
        <w:rPr>
          <w:sz w:val="28"/>
          <w:szCs w:val="28"/>
        </w:rPr>
        <w:t>(слайд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Дома выполните следующее задание: из слов, написанных на карточке, составьте предложения: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тицы  кормить  птенчики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Дети  поливать  огурцы  и  чеснок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Мальчик  в  окно  стучит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Цветы  в  саду  цвест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Итог занят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т и закончилось наше занятие. Давайте вспомним, что мы делали на занятии. Как различать звуки [ч]- [ц]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ы ц и ч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ценка работы детей на зан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ям предлагается через выполнение определенных движений дать оценку своим достижениям на занятии, а также выразить свое отношение к занятию. Предлагаются следующие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присесть на корточки - очень низкая оценка, негативное отно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стоя, руки по швам - хорошая оценка, позитивное отно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поднять руки вверх, хлопая в ладоши, подняться на цыпочки - очень высокая оценка, восторженное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асибо, ребята! Молодцы! </w:t>
      </w:r>
      <w:r>
        <w:rPr>
          <w:sz w:val="28"/>
          <w:szCs w:val="28"/>
        </w:rPr>
        <w:t>(слайд 11)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8:00Z</dcterms:created>
  <dc:creator>эльвира</dc:creator>
  <dc:description/>
  <cp:keywords/>
  <dc:language>en-US</dc:language>
  <cp:lastModifiedBy>эльвира</cp:lastModifiedBy>
  <cp:lastPrinted>2012-03-16T08:47:00Z</cp:lastPrinted>
  <dcterms:modified xsi:type="dcterms:W3CDTF">2012-03-22T03:45:00Z</dcterms:modified>
  <cp:revision>11</cp:revision>
  <dc:subject/>
  <dc:title/>
</cp:coreProperties>
</file>