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 «закаливании» организма ребёнка пищей</w:t>
      </w:r>
    </w:p>
    <w:p>
      <w:pPr>
        <w:pStyle w:val="Normal"/>
        <w:spacing w:before="0" w:after="0"/>
        <w:ind w:left="-709" w:right="-426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стро повышают сопротивляемость организма некоторые растения – биостимуляторы и адаптогены. Последние адаптируют, приспосабливают организм к широкому кругу вредных воздействий физической, химической, биологической природы, в том числе и к непривычным условиям окружающей среды. Адаптогены восстанавливают нарушенные функции организма, независимо от того, были они повышены или снижены. Повышают устойчивость организма к охлаждению и все растения – накопители витамина С, или аскорбиновой кислоты, прежде всего чёрная смородина, шиповник. Витамин А повышает устойчивость организма к заболеваниям верхних дыхательных путей и лёгких. Морковный сок содержит каротин, из которого потом в организме образуется витамин А. Рекомендуем ослабленным, незакалённым детям натощак пить свежий морковный сок: от одной столовой ложки до половины стакана 2 раза в день в зависимости от возраста.</w:t>
      </w:r>
    </w:p>
    <w:p>
      <w:pPr>
        <w:pStyle w:val="Normal"/>
        <w:spacing w:before="0" w:after="0"/>
        <w:ind w:left="-709" w:right="-426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димо, не все знают о ценных качествах проросших зёрен злаковых культур. Современные научные исследования установили, что при проращивании зерна в связи с резкой активизацией ферментов происходит расщепление белков, жиров, углеводов. В результате они лучше усваиваются организмом. В ростках той же пшеницы содержание витаминов С, группы В, Е возрастает в несколько раз по сравнению с исходным. Увеличивается концентрация природных антиоксидантов, антибиотиков, стимуляторов роста.</w:t>
      </w:r>
    </w:p>
    <w:p>
      <w:pPr>
        <w:pStyle w:val="Normal"/>
        <w:spacing w:before="0" w:after="0"/>
        <w:ind w:left="-709" w:right="-426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что если вам недосуг заниматься проращиванием зерна всякий раз, вы имеете возможность создать запасы, которые по мере потребности будете расходовать. Так, солодовая мука особенно хороша как добавка к различным салатам, соусам, приправам, хлебному тесту и другим кулинарным изделиям. Если эту муку засыпать в стакан со свежекипяченым молоком или просто кипятком, получится соответственно каша или кисель. В них следует добавить чайную ложку мёда и сливочного масла.</w:t>
      </w:r>
    </w:p>
    <w:p>
      <w:pPr>
        <w:pStyle w:val="Normal"/>
        <w:spacing w:before="0" w:after="0"/>
        <w:ind w:left="-709" w:right="-426" w:firstLine="1134"/>
        <w:rPr/>
      </w:pPr>
      <w:r>
        <w:rPr>
          <w:rFonts w:cs="Times New Roman" w:ascii="Times New Roman" w:hAnsi="Times New Roman"/>
          <w:sz w:val="32"/>
          <w:szCs w:val="32"/>
        </w:rPr>
        <w:t>Закаливайте организм ребёнка полезными продуктами и витамин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3:02:00Z</dcterms:created>
  <dc:creator> </dc:creator>
  <dc:description/>
  <cp:keywords/>
  <dc:language>en-US</dc:language>
  <cp:lastModifiedBy> </cp:lastModifiedBy>
  <dcterms:modified xsi:type="dcterms:W3CDTF">2013-02-16T13:46:00Z</dcterms:modified>
  <cp:revision>7</cp:revision>
  <dc:subject/>
  <dc:title/>
</cp:coreProperties>
</file>