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t>Почему дети кусаются?</w:t>
      </w:r>
    </w:p>
    <w:p>
      <w:pPr>
        <w:pStyle w:val="Normal"/>
        <w:spacing w:before="0" w:after="0"/>
        <w:ind w:left="-709" w:firstLine="709"/>
        <w:rPr/>
      </w:pPr>
      <w:r>
        <w:rPr>
          <w:rFonts w:cs="Times New Roman" w:ascii="Times New Roman" w:hAnsi="Times New Roman"/>
          <w:sz w:val="28"/>
          <w:szCs w:val="28"/>
        </w:rPr>
        <w:t>Ответить на этот вопрос однозначно не так просто. Причин тому негативному поведению детей множество. Это результат неправильных воспитательных воздействий взрослых. В одном случае это чрезмерная родительская любовь к ребёнку, в другом – дефицит внимания к нему, в третьем – незнание особенностей детского поведения. Окружающие ребёнка взрослые не замечают, как из крохотного, умилявшего их существа вырастает человек, не понимающий слово «нельзя». Вседозволенность движет им. Ребёнок замечает, что для достижения желаемого достаточно лишь пустить в ход зубы. Это и просто, и быстро, и результативно. Так же дети кусают сверстников, просто вставших рядом с ними, чтобы те отошли или отдали игрушку.</w:t>
      </w:r>
    </w:p>
    <w:p>
      <w:pPr>
        <w:pStyle w:val="Normal"/>
        <w:spacing w:before="0" w:after="0"/>
        <w:ind w:left="-709" w:firstLine="709"/>
        <w:rPr>
          <w:rFonts w:ascii="Times New Roman" w:hAnsi="Times New Roman" w:cs="Times New Roman"/>
          <w:sz w:val="28"/>
          <w:szCs w:val="28"/>
        </w:rPr>
      </w:pPr>
      <w:r>
        <w:rPr>
          <w:rFonts w:cs="Times New Roman" w:ascii="Times New Roman" w:hAnsi="Times New Roman"/>
          <w:sz w:val="28"/>
          <w:szCs w:val="28"/>
        </w:rPr>
        <w:t xml:space="preserve">Чем можно объяснить такое неожиданное агрессивное поведение ребёнка? Дело в том, что ребёнок таким образом  пытается снять с себя то напряжение, в котором он постоянно находится в домашних условиях; и разрешает он себе это вне домашних стен в среде незнакомых ему людей. Жестокое воспитание – большая эмоциональная нагрузка на хрупкий организм. Поводом для того, что ребёнок начинает кусаться, может быть и рождение второго ребёнка. Отдельные проявления агрессивности ребёнка могут быть вызваны и ломкой сложившихся стереотипов, выработанных при соблюдении чёткого режима дня. Ребёнок хочет спать или голоден, а взрослые по каким – либо причинам не могут вовремя удовлетворить насущные потребности ребёнка. Он беспокоен, плаксив, агрессивен. Не следует ругать ребёнка за это; ему нужно посочувствовать и помочь. Некоторые дети, впервые пришедшие в дошкольное учреждение, трудно адаптируются к новым условиям. Ребёнок страдает в отрыве от родных. Одним из проявлений переживаний ребёнка  является неадекватное поведение в детском коллективе. Узнав, что их ребёнок кусается, родители бывают очень удивлены. Они никогда не замечали такого за своим ребёнком. А это лишь форма протеста, способ самозащиты ребёнка. Чтобы уберечь маленького человека от таких переживаний, следует вдумчиво и терпеливо готовить ребёнка к поступлению в детский сад. </w:t>
      </w:r>
    </w:p>
    <w:p>
      <w:pPr>
        <w:pStyle w:val="Normal"/>
        <w:spacing w:before="0" w:after="200"/>
        <w:ind w:left="-709" w:firstLine="709"/>
        <w:rPr>
          <w:rFonts w:ascii="Times New Roman" w:hAnsi="Times New Roman" w:cs="Times New Roman"/>
          <w:sz w:val="28"/>
          <w:szCs w:val="28"/>
        </w:rPr>
      </w:pPr>
      <w:r>
        <w:rPr>
          <w:rFonts w:cs="Times New Roman" w:ascii="Times New Roman" w:hAnsi="Times New Roman"/>
          <w:sz w:val="28"/>
          <w:szCs w:val="28"/>
        </w:rPr>
        <w:t>Подводя итог, следует обратить внимание на то, что ребёнок кусается, или не ведая, что этого делать нельзя, или обороняясь, защищая своё кровное, или попадая в дискомфортные условия. Но предотвратить такое поведение  ребёнка обязаны сами взрослые, воспитывающие ребёнка, создав необходимые условия для его полноценного развития и правильного воспит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2:44:00Z</dcterms:created>
  <dc:creator> </dc:creator>
  <dc:description/>
  <cp:keywords/>
  <dc:language>en-US</dc:language>
  <cp:lastModifiedBy> </cp:lastModifiedBy>
  <dcterms:modified xsi:type="dcterms:W3CDTF">2013-02-09T14:22:00Z</dcterms:modified>
  <cp:revision>13</cp:revision>
  <dc:subject/>
  <dc:title/>
</cp:coreProperties>
</file>