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лимпиада «Эрудит» для  4  класса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  <w:u w:val="single"/>
        </w:rPr>
      </w:pPr>
      <w:r>
        <w:rPr>
          <w:i/>
          <w:color w:val="000080"/>
          <w:sz w:val="32"/>
          <w:u w:val="single"/>
        </w:rPr>
        <w:t xml:space="preserve">Сколько всего можно составить четырехзначных чисел, </w:t>
      </w:r>
    </w:p>
    <w:p>
      <w:pPr>
        <w:pStyle w:val="Normal"/>
        <w:rPr/>
      </w:pPr>
      <w:r>
        <w:rPr>
          <w:i/>
          <w:color w:val="000080"/>
          <w:sz w:val="32"/>
          <w:u w:val="single"/>
        </w:rPr>
        <w:t>сумма цифр которых равна 3</w:t>
      </w:r>
      <w:r>
        <w:rPr>
          <w:color w:val="000080"/>
          <w:sz w:val="32"/>
        </w:rPr>
        <w:t>?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32"/>
          <w:u w:val="single"/>
        </w:rPr>
      </w:pPr>
      <w:r>
        <w:rPr>
          <w:i/>
          <w:color w:val="000080"/>
          <w:sz w:val="32"/>
          <w:u w:val="single"/>
        </w:rPr>
        <w:t>Незнайка начертил 3 прямых линии, на каждой из них отметил три точки. Всего получилось 6 точек. Покажи, как он это сделал?</w:t>
      </w:r>
    </w:p>
    <w:p>
      <w:pPr>
        <w:pStyle w:val="Normal"/>
        <w:ind w:left="360" w:hanging="0"/>
        <w:rPr>
          <w:i/>
          <w:i/>
          <w:color w:val="000080"/>
          <w:sz w:val="32"/>
          <w:u w:val="single"/>
        </w:rPr>
      </w:pPr>
      <w:r>
        <w:rPr>
          <w:i/>
          <w:color w:val="000080"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32"/>
          <w:u w:val="single"/>
        </w:rPr>
        <w:t>Расшифруй запись, если одинаковые буквы обозначают одинаковые цифры, а разные буквы – разные цифры.</w:t>
      </w:r>
      <w:r>
        <w:rPr>
          <w:color w:val="000080"/>
          <w:sz w:val="32"/>
        </w:rPr>
        <w:t xml:space="preserve">        Удар+удар=драка……………………………………….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 xml:space="preserve">Сколько решений ты нашел?. ……………………………..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32"/>
        </w:rPr>
        <w:t>4</w:t>
        <w:tab/>
      </w:r>
      <w:r>
        <w:rPr>
          <w:i/>
          <w:color w:val="000080"/>
          <w:sz w:val="32"/>
          <w:u w:val="single"/>
        </w:rPr>
        <w:t xml:space="preserve"> Блиц</w:t>
      </w:r>
    </w:p>
    <w:p>
      <w:pPr>
        <w:pStyle w:val="Normal"/>
        <w:rPr>
          <w:i/>
          <w:i/>
          <w:color w:val="000080"/>
          <w:sz w:val="32"/>
          <w:u w:val="single"/>
        </w:rPr>
      </w:pPr>
      <w:r>
        <w:rPr>
          <w:i/>
          <w:color w:val="000080"/>
          <w:sz w:val="32"/>
          <w:u w:val="single"/>
        </w:rPr>
        <w:t xml:space="preserve">   </w:t>
      </w:r>
      <w:r>
        <w:rPr>
          <w:i/>
          <w:color w:val="000080"/>
          <w:sz w:val="32"/>
          <w:u w:val="single"/>
        </w:rPr>
        <w:t xml:space="preserve">Ответь на вопросы:  </w:t>
      </w:r>
    </w:p>
    <w:p>
      <w:pPr>
        <w:pStyle w:val="TextBody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а) Этот царь «прорубил окно в Европу» …………….                                            б) Кому принадлежат слова: « Кто с мечом на русскую землю придет, тот от меча и погибнет.»…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в) Назови одно из чудес света, сохранившееся до наших дней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г) По его плану был основан 1 русский университет в Москве, сейчас носящий имя его основателя 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д), Этот прославленный полководец написал книгу «Наука побеждать»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 xml:space="preserve">5. </w:t>
        <w:tab/>
      </w:r>
      <w:r>
        <w:rPr>
          <w:i/>
          <w:color w:val="000080"/>
          <w:u w:val="single"/>
        </w:rPr>
        <w:t>Распредели на 4 группы, напиши общие признаки каждой группы:</w:t>
      </w:r>
      <w:r>
        <w:rPr>
          <w:color w:val="000080"/>
        </w:rPr>
        <w:t xml:space="preserve">  </w:t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  <w:t>Пушкин, Бетховен, Левитан, Драгунский, Глинка, Толстой, Васнецов, Шишкин, Шаинский, Есенин, Чехов, Чайковский, Чуковский, Андерсен, Маяковский.</w:t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80"/>
        </w:rPr>
        <w:t xml:space="preserve">Подбери антонимы (слова, противоположные по значению, латинское </w:t>
      </w:r>
      <w:r>
        <w:rPr>
          <w:color w:val="000080"/>
          <w:lang w:val="en-US"/>
        </w:rPr>
        <w:t>anti</w:t>
      </w:r>
      <w:r>
        <w:rPr>
          <w:color w:val="000080"/>
        </w:rPr>
        <w:t>- «против»), к первым трем словам-слова с другими корнями, к следующим трем словам – однокоренные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а)  Мужественный - ……………………..                                                                                     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Рано-………………………………….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Любить-…………………………………</w:t>
      </w:r>
    </w:p>
    <w:p>
      <w:pPr>
        <w:pStyle w:val="TextBody"/>
        <w:rPr>
          <w:color w:val="000080"/>
        </w:rPr>
      </w:pPr>
      <w:r>
        <w:rPr>
          <w:color w:val="000080"/>
        </w:rPr>
        <w:t>б)  Одаренный-……………………………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Красивый-…………………………………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Общественный-…………………………. 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>
          <w:color w:val="000080"/>
        </w:rPr>
      </w:pPr>
      <w:r>
        <w:rPr>
          <w:i/>
          <w:color w:val="000080"/>
          <w:u w:val="single"/>
        </w:rPr>
        <w:t xml:space="preserve">7 . Синий, синенький, сладкий, синька.                                                                                                                                              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а) Среди  перечисленных слов найди лишнее слово.                                б) Запиши его.                                                                                          в) Почему ты считаешь его лишним? Найди несколько вариантов выполнения этого задания.        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 xml:space="preserve"> </w:t>
      </w:r>
      <w:r>
        <w:rPr>
          <w:i/>
          <w:color w:val="000080"/>
          <w:u w:val="single"/>
        </w:rPr>
        <w:t>8.Напиши кратко, в каких ситуациях употребляют устойчивые выражения: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Не в службу, а в дружбу -……………………………………………………………….                                                                             Сколько лет, сколько зим - ………………………………………………………………..                                                                          Легок на помине -…………………………………………...  </w:t>
      </w:r>
    </w:p>
    <w:p>
      <w:pPr>
        <w:pStyle w:val="TextBody"/>
        <w:rPr>
          <w:color w:val="000080"/>
        </w:rPr>
      </w:pPr>
      <w:r>
        <w:rPr>
          <w:i/>
          <w:color w:val="000080"/>
          <w:u w:val="single"/>
        </w:rPr>
        <w:t>9.На чем или на ком совершили необыкновенное путешествие</w:t>
      </w:r>
      <w:r>
        <w:rPr>
          <w:color w:val="000080"/>
        </w:rPr>
        <w:t xml:space="preserve">:                                                                                 1) Вокруг света капитан Врунгель, Лом и Фукс…………….            2) В Индию за Женей Богорадом старик Хоттабыч и Волька………………………………………………………….  3) За медом Винни-Пух……………………………………….  4) На крышу Малыш………………………………………….  5) В лагерь турецкого войска барон Мюнхаузен……………..  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10.Найди общие признаки и различия в группе слов:                        режешь, камыш, настежь, беречь, скрипуч, кирпич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7:51:00Z</dcterms:created>
  <dc:creator>ЕЛЕНА</dc:creator>
  <dc:description/>
  <cp:keywords/>
  <dc:language>en-US</dc:language>
  <cp:lastModifiedBy>заморева</cp:lastModifiedBy>
  <cp:lastPrinted>2003-03-30T04:08:00Z</cp:lastPrinted>
  <dcterms:modified xsi:type="dcterms:W3CDTF">2012-10-27T13:56:00Z</dcterms:modified>
  <cp:revision>6</cp:revision>
  <dc:subject/>
  <dc:title/>
</cp:coreProperties>
</file>