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рактикум по окружающему миру в 4 класс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ила дорожного движения».</w:t>
      </w:r>
    </w:p>
    <w:p>
      <w:pPr>
        <w:pStyle w:val="Normal"/>
        <w:ind w:right="-5" w:hanging="0"/>
        <w:rPr/>
      </w:pPr>
      <w:r>
        <w:rPr/>
        <w:t>Цели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е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дорожного движения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мультфильма проанализировать ситуации на дороге, научиться применять полученные знания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Учиться самостоятельно решать игровые задачи, пользуясь своими знаниями, выражать их словом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проверить знание дорожных знаков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 учащихс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исциплинированность при соблюдении правил дорожного движения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орожного травматизма пешеходов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е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, макет светофора, карточки, самокат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, мультимедийный проектор, размётка дорожного перекрёстка.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6105</wp:posOffset>
            </wp:positionH>
            <wp:positionV relativeFrom="paragraph">
              <wp:posOffset>59690</wp:posOffset>
            </wp:positionV>
            <wp:extent cx="157162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(Слайд 1) </w:t>
      </w:r>
      <w:r>
        <w:rPr>
          <w:lang w:val="en-US" w:eastAsia="en-US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 Входит ученик в костюме зайчика. Весь забинтованный.</w:t>
      </w:r>
      <w:r>
        <w:rPr>
          <w:lang w:val="en-US" w:eastAsia="en-US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Что случилось?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- Ездил по проезжей части на велосипеде и меня сбила машина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А сколько тебе лет?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- 10 лет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А ты разве не знаешь, что ездить по дороге на велосипеде можно с 14 лет?  (Ответ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что-нибудь слышал о ПДД? (Ответ). </w:t>
      </w:r>
      <w:r>
        <w:rPr>
          <w:b/>
          <w:sz w:val="28"/>
          <w:szCs w:val="28"/>
        </w:rPr>
        <w:t>(Слайд 1.1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дись за парту и слушай. У нас сейчас будет урок по ПДД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 (Кроссворд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часть загородной дороги? (Обочин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ют место, где ожидают транспорт? (Остановк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 похож я на коня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седло есть у мен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цы есть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, признаться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язанья не годят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будильник, не трамвай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звоню я  - так и знай. (Велосипед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ют участника дорожного движения? (Пешеход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оясал каменный ремень сотни городов и деревень… (Шоссе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место, где пересекаются улицы и дороги? (Перекрёсток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дорожка, по которой идут пешеходы? (Тротуар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самом перекрёстк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сит колдун трёхглазый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икогда не смотри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мя глазами сраз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это за колдун? (Светофор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208915</wp:posOffset>
            </wp:positionV>
            <wp:extent cx="1651000" cy="1227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. Шагаешь – впереди лежит, оглянешься – домой бежит. (Дорога)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Что получилось у вас при пересечении слов-отгадок по вертикали? (Инспектор) </w:t>
      </w:r>
      <w:r>
        <w:rPr>
          <w:b/>
          <w:sz w:val="28"/>
          <w:szCs w:val="28"/>
        </w:rPr>
        <w:t>(Слайд 2)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Кто может объяснить значение этого слова? (Ответы)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Вот как объясняет значение этого слова толковый словарь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593725</wp:posOffset>
            </wp:positionV>
            <wp:extent cx="1386840" cy="1040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Инспектор – это должностное лицо, занятое инспектированием чего либо, или проверкой правильности чьих либо действий.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3. Тема урока. (Слайд 3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у нас присутствует  инспектор (Ф.И.О.). Он будет проверять, как хорошо мы знаем дорожные знак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ак умеем пользоваться светофором, умеем переходить дорогу на регулируемом и на   нерегулируемом перекрёстках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Распределение знаков дорожного движения по группам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- Мы находимся с вами на вертуальной улице. А чтобы двигаться по улице, необходимо знать «Азбуку города». Что это за  азбука? (Дорожные знаки)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Учитель: -</w:t>
      </w:r>
      <w:r>
        <w:rPr>
          <w:sz w:val="28"/>
          <w:szCs w:val="28"/>
        </w:rPr>
        <w:t xml:space="preserve"> Первое задани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распределить данные знаки по группам. (На парте у каждого лежат знаки. Дети вычёркивают лишние знаки, оставляя только указанные в карточках)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Учитель: -</w:t>
      </w:r>
      <w:r>
        <w:rPr>
          <w:sz w:val="28"/>
          <w:szCs w:val="28"/>
        </w:rPr>
        <w:t xml:space="preserve"> (Обращаясь к инспектору) Правильно мы выполнили задание?</w:t>
      </w:r>
    </w:p>
    <w:p>
      <w:pPr>
        <w:pStyle w:val="Normal"/>
        <w:ind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4145</wp:posOffset>
            </wp:positionH>
            <wp:positionV relativeFrom="paragraph">
              <wp:posOffset>198120</wp:posOffset>
            </wp:positionV>
            <wp:extent cx="1957070" cy="2028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- Сейчас мы это проверим. Посмотрите на экран. Я вам буду показывать знаки, а вы смотрите, так ли вы их распределили?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Запрещающие знаки </w:t>
      </w:r>
      <w:r>
        <w:rPr>
          <w:b/>
          <w:sz w:val="28"/>
          <w:szCs w:val="28"/>
        </w:rPr>
        <w:t>(Слайд 4 и слайд 4.1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едупреждающие знаки </w:t>
      </w:r>
      <w:r>
        <w:rPr>
          <w:b/>
          <w:sz w:val="28"/>
          <w:szCs w:val="28"/>
        </w:rPr>
        <w:t>(Слайд 5 и слайд 5.1)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писывающие знаки </w:t>
      </w:r>
      <w:r>
        <w:rPr>
          <w:b/>
          <w:sz w:val="28"/>
          <w:szCs w:val="28"/>
        </w:rPr>
        <w:t>(Слайд 6 и слайд 6.1)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наки сервиса </w:t>
      </w:r>
      <w:r>
        <w:rPr>
          <w:b/>
          <w:sz w:val="28"/>
          <w:szCs w:val="28"/>
        </w:rPr>
        <w:t>(Слайд 7 и слайд 7.1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– указательные </w:t>
      </w:r>
      <w:r>
        <w:rPr>
          <w:b/>
          <w:sz w:val="28"/>
          <w:szCs w:val="28"/>
        </w:rPr>
        <w:t>(Слайд 8 и слайд 8.1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 ребя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Подумаешь, я то же так смогу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Говоришь смогу, а сделал всё неправильно. А наши ребята маленькие, а всё делают правильно. Если ты всё знаешь, отгадай загадки.  (Отгадку дети показывают знаком у доски)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5. Загад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(Слайд 9)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Я в кругу с обводом красным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значит - тут опасно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128270</wp:posOffset>
            </wp:positionV>
            <wp:extent cx="1971675" cy="1476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, поймите, запрещенье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шеходного движень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крутите здесь педали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е знака не видали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едь это запрещень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осипедного движень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плоским чёрно-белым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 шагает смел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т: там, где он идёт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шеходный перех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тот знак довольно прост –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шеход идёт на мос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поднялся, там сошёл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810</wp:posOffset>
            </wp:positionV>
            <wp:extent cx="2047240" cy="1543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опасно, хорошо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десь дорожные работы –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проехать, ни пройт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место пешеход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просто обойти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) Где увижу знак такой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рну-ка лучше я,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не стряслось со мно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акого случая.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пектор: -</w:t>
      </w:r>
      <w:r>
        <w:rPr>
          <w:sz w:val="28"/>
          <w:szCs w:val="28"/>
        </w:rPr>
        <w:t xml:space="preserve"> Ребята, я вижу вы очень хорошо  знаете дорожные знаки. </w:t>
      </w:r>
      <w:r>
        <w:rPr>
          <w:b/>
          <w:sz w:val="28"/>
          <w:szCs w:val="28"/>
        </w:rPr>
        <w:t>(Слайд 10).</w:t>
      </w:r>
      <w:r>
        <w:rPr>
          <w:sz w:val="28"/>
          <w:szCs w:val="28"/>
        </w:rPr>
        <w:t xml:space="preserve">  Но знать знаки, это ещё не значит уметь ими пользоваться при переходе улиц и дорог. Сейчас мы проверим ваши знания на практике. Вы будете сдавать экзамены по ПДД как настоящие водители. (Слайд с перекрёстком). По очереди будут выходить и сдавать экзамены 6 человек. Если ответ неправильный, выходит следующий ученик и исправляет ошибку)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68015</wp:posOffset>
            </wp:positionH>
            <wp:positionV relativeFrom="paragraph">
              <wp:posOffset>358140</wp:posOffset>
            </wp:positionV>
            <wp:extent cx="3057525" cy="11906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 Игра «Найди место расположения знака». (Слайды игры 11 -21)</w:t>
      </w:r>
      <w:r>
        <w:rPr>
          <w:sz w:val="28"/>
          <w:szCs w:val="28"/>
        </w:rPr>
        <w:t xml:space="preserve"> «Молодцы!» </w:t>
      </w:r>
      <w:r>
        <w:rPr>
          <w:b/>
          <w:sz w:val="28"/>
          <w:szCs w:val="28"/>
        </w:rPr>
        <w:t>(Слайд 22)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знаний о светофоре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>А что ещё помогает движению пешеходов и водителей на улице? (Светофор)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 xml:space="preserve">А что такое светофор? (Ответы) </w:t>
      </w:r>
      <w:r>
        <w:rPr>
          <w:b/>
          <w:sz w:val="28"/>
          <w:szCs w:val="28"/>
        </w:rPr>
        <w:t>(Слайд 23.)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ветофор - наш первый друг и помощник при переходе улиц и дорог. Где он устанавливается? Первые светофоры появились в Лондоне в 1868году 5 августа. Жёлтого цвета у них не было. Прошло 50 лет. Первые электрические светофоры появились в 1918 году в Нью-Йорке. А в нашей стране впервые светофоры появились в Москве в 1924 год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Выходят дети: сигналы светофор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Мы сигналы светофор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6015</wp:posOffset>
            </wp:positionH>
            <wp:positionV relativeFrom="paragraph">
              <wp:posOffset>33020</wp:posOffset>
            </wp:positionV>
            <wp:extent cx="1914525" cy="14433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вам помоч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ть пройти опасный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рим и день и ночь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елёны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Жёлты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расный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. ученик</w:t>
      </w:r>
      <w:r>
        <w:rPr>
          <w:sz w:val="28"/>
          <w:szCs w:val="28"/>
        </w:rPr>
        <w:t xml:space="preserve"> (красный свет)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ый  - свет самый строг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ый свет, если он горит – ст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ги дальше н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ть для всех закрыт!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2. ученик</w:t>
      </w:r>
      <w:r>
        <w:rPr>
          <w:sz w:val="28"/>
          <w:szCs w:val="28"/>
        </w:rPr>
        <w:t xml:space="preserve"> (жёлтый свет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спокойно перешёл ты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й наш сов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идишь скоро жёлты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ередине свет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3. ученик</w:t>
      </w:r>
      <w:r>
        <w:rPr>
          <w:sz w:val="28"/>
          <w:szCs w:val="28"/>
        </w:rPr>
        <w:t xml:space="preserve"> (зелёный свет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а ним зелёны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пыхнет впере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жет о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ятствий нет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ло в путь иди!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Инспектор: </w:t>
      </w:r>
      <w:r>
        <w:rPr>
          <w:sz w:val="28"/>
          <w:szCs w:val="28"/>
        </w:rPr>
        <w:t>А сейчас мы проверим, как вы запомнили сигналы светофора и умеете ими пользоваться. Я предлагаю вам поиграть в игру «Сигналы светофора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8. Игра «Сигналы светофора». (Слайды с игрой 24 – 34)</w:t>
      </w:r>
    </w:p>
    <w:p>
      <w:pPr>
        <w:pStyle w:val="Normal"/>
        <w:ind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9455</wp:posOffset>
            </wp:positionH>
            <wp:positionV relativeFrom="paragraph">
              <wp:posOffset>70485</wp:posOffset>
            </wp:positionV>
            <wp:extent cx="2608580" cy="1981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ревога. Сломался светофор… </w:t>
      </w:r>
      <w:r>
        <w:rPr>
          <w:b/>
          <w:sz w:val="28"/>
          <w:szCs w:val="28"/>
        </w:rPr>
        <w:t xml:space="preserve">(Слайд 35)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>Что же делать, если сломался светофор? Перекрёсток остался нерегулируемым. Кто нам поможет</w:t>
      </w:r>
      <w:r>
        <w:rPr>
          <w:b/>
          <w:sz w:val="28"/>
          <w:szCs w:val="28"/>
        </w:rPr>
        <w:t>? (Слайд 36)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Физпауза. </w:t>
      </w:r>
      <w:r>
        <w:rPr>
          <w:sz w:val="28"/>
          <w:szCs w:val="28"/>
        </w:rPr>
        <w:t>(Проводит регулировщик)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10. Тест «Проверь себя».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(обращаясь к зайчику). Зайчик, сейчас ученики моего класса  будут сдавать экзамены. (Ты не хочешь и ними пойти? (Ответ)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Перед вами  тест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>.  Если ты согласен, в клеточках ставь «+», если не согласен - «-».</w:t>
      </w:r>
    </w:p>
    <w:p>
      <w:pPr>
        <w:pStyle w:val="Normal"/>
        <w:ind w:right="-5" w:hanging="0"/>
        <w:jc w:val="both"/>
        <w:rPr/>
      </w:pPr>
      <w:r>
        <w:rPr/>
        <w:t>Тес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з опасных мест для пешеходов – перекрё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отуаре рядом с проезжей частью можно играть мяч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паздываешь на урок, нужно быстро перебежать дорог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дождаться, когда автобус отъедет подальше от остановки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огда нужно переходить дорог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йся по тротуару, придерживаясь правой стор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ёлтый сигнал светофора нужно стоя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лосипеде по проезжей части можно ездить вс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 улицу нужно посмотреть налево, потом направо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06290</wp:posOffset>
            </wp:positionH>
            <wp:positionV relativeFrom="paragraph">
              <wp:posOffset>80010</wp:posOffset>
            </wp:positionV>
            <wp:extent cx="1343025" cy="9969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т как выполнил задание зайчик. (Читает ответы с ошибками)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- Проверим ответы теста </w:t>
      </w:r>
      <w:r>
        <w:rPr>
          <w:b/>
          <w:sz w:val="28"/>
          <w:szCs w:val="28"/>
        </w:rPr>
        <w:t xml:space="preserve">(Слайд 37)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+ 1              - 2            - 3         + 4           + 5           + 6         - 7            + 8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Экзамены по правилам дорожного движения вы сдали. Теперь переходим к практической части экзамена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1. Практическая часть.</w:t>
      </w:r>
      <w:r>
        <w:rPr>
          <w:sz w:val="28"/>
          <w:szCs w:val="28"/>
        </w:rPr>
        <w:t xml:space="preserve"> (Проводит учитель) </w:t>
      </w:r>
      <w:r>
        <w:rPr>
          <w:b/>
          <w:sz w:val="28"/>
          <w:szCs w:val="28"/>
        </w:rPr>
        <w:t>(Слайд 38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6765</wp:posOffset>
            </wp:positionH>
            <wp:positionV relativeFrom="paragraph">
              <wp:posOffset>172085</wp:posOffset>
            </wp:positionV>
            <wp:extent cx="1362075" cy="10217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 переход дороги по светофору; переход дороги, где нет светофора без участия движущих транспортных средств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ход дороги по светофору с участием движущих транспортных средст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рки задания отмечается как соблюдение ПДД, так и их нарушения.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2. Рефлексия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а) Учитель: - </w:t>
      </w:r>
      <w:r>
        <w:rPr>
          <w:sz w:val="28"/>
          <w:szCs w:val="28"/>
        </w:rPr>
        <w:t>Инспектор, скажите, пожалуйста, как мы сдали экзамен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2465</wp:posOffset>
            </wp:positionH>
            <wp:positionV relativeFrom="paragraph">
              <wp:posOffset>461010</wp:posOffset>
            </wp:positionV>
            <wp:extent cx="1562100" cy="11715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: - </w:t>
      </w:r>
      <w:r>
        <w:rPr>
          <w:sz w:val="28"/>
          <w:szCs w:val="28"/>
        </w:rPr>
        <w:t xml:space="preserve">Ребята показали хорошие знания ПДД. </w:t>
      </w:r>
      <w:r>
        <w:rPr>
          <w:b/>
          <w:sz w:val="28"/>
          <w:szCs w:val="28"/>
        </w:rPr>
        <w:t>(Слайд 39. Молодцы</w:t>
      </w:r>
      <w:r>
        <w:rPr>
          <w:sz w:val="28"/>
          <w:szCs w:val="28"/>
        </w:rPr>
        <w:t xml:space="preserve">) Я  их поздравляю и вручаю им удостоверения юных пешеходов.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А Зайчику?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- Нет. Он ещё делает ошибки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Мы приглашаем его к нам на уроки по окружающему миру. Он всё выучит с ребятами, а потом сдаст вам экзамен по ПДД. А сейчас я предлагаю всем посмотреть небольшой м/ф по ПДД, чтобы запомнить их как можно лучше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осмотр мультфильма по ПД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0:00Z</dcterms:created>
  <dc:creator>СОШ 1</dc:creator>
  <dc:description/>
  <cp:keywords/>
  <dc:language>en-US</dc:language>
  <cp:lastModifiedBy>Evgeniy</cp:lastModifiedBy>
  <dcterms:modified xsi:type="dcterms:W3CDTF">2014-10-21T17:12:00Z</dcterms:modified>
  <cp:revision>13</cp:revision>
  <dc:subject/>
  <dc:title>Урок-практикум по ОБЖ во 2 классе «Правила дорожного движения»</dc:title>
</cp:coreProperties>
</file>