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ректор МОУ Красненской СОШ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ссмельцева Н.П.     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_____» ________________ 2011г.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методической коррекционно-развивающе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МОУ  Красненской СОШ   Поповой Ольг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3"/>
        <w:gridCol w:w="2290"/>
        <w:gridCol w:w="6222"/>
        <w:gridCol w:w="31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кабинет к началу учебного года, обеспечить его наглядными пособиями, инвент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омплектовать        кабинет        бланками        необходимых документов:          речевыми     картами,     журналами     учета посещаемости для 1- 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ить до сентября подписку на журнал «Лого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ить расписание логопедических занятий и заверить его у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о-педагогическое и логопедическое обследование детей с целью точного установление причин, структуры и степени выраженности отклонений в их речевом развитии выявления уровня актуального речевого развития – для детей первых-четвертых классов, комплектация под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циклограмм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логопедическое обследование и 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о-педагогический и логопедический мониторинг (выявление динамики в коррекционно-образовательном процессе всех и каждого ребенка  занимающегося на логопункт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его результатов в речевых кар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ых (подгрупповых) индивидуальных  логопедических занятий по формированию лексико-грамматических категорий и связной речи; по формированию правильного произно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трольный дик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 анализ результатов обследования, частичный анализ результатов ПМП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группы по речевым дефектам в соответствии с инструктивно - методическим пись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чтения детей с ОН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воклассниками по подготовке к пись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каждому дается грамот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томатизация звуков: как скучное сделать интересны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ьзование речевых физкультминуток и игровых упражнений в работе с младшими школьниками, имеющими нарушения в реч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гопедические упражнения на уроках русского языка и чт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тие психических процессов у детей на буквенном матер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роведении метод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ировать МО учителей начальных классов о специфических ошибках на письме и при чтении, о некоторых приемах их предупреждения и корр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ткрытых занятий для учителей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проведенного психолого-педагогического и логопедического воздействия на школьников в течение года, оценка качества коррекционно-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ш ребенок поступил в логопическую группу. Рекомендации логоп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полнять домашнее задание логопе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авильно выполнять артикуляционную гимнастику и как правильно закреплять поставленные звуки в ре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Роль игры в формировании звукопроизношения ребенк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Развитие связной речи, ка составной части умственного воспитания младших школьник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азвитие фонематического слух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Что такое правильное дыхание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Как правильно разучивать с детьми чистоговорки и скороговорк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дведение итогов коррекционной работы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комить   родителей   с   результатами   логопедического обследования, дав     подробную  характеристику  общего  и речевого развити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сультаций на родительских собраниях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ть на родительском собрании на тему:</w:t>
            </w:r>
          </w:p>
          <w:p>
            <w:pPr>
              <w:pStyle w:val="Normal"/>
              <w:shd w:fill="FFFFFF" w:val="clear"/>
              <w:spacing w:lineRule="exact" w:line="274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родителей в воспитании правильной речи. Задачи и содержание работы логопедического пункта в течение года».</w:t>
            </w:r>
          </w:p>
          <w:p>
            <w:pPr>
              <w:pStyle w:val="Normal"/>
              <w:shd w:fill="FFFFFF" w:val="clear"/>
              <w:spacing w:lineRule="exact" w:line="274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едупреждение нарушения письма и чтения у младших школьников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ть родителей к выполнению домашних заданий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оведение индивидуальных занятий,  фронтальных занятий, «Дней открытых двер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гопедические уголки  на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формационные стен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Тематические выставки кни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передви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инок 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и накопление материала по теме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оведении метод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ать уроки учителей началь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предметно-развивающей среды в логопедическом кабинете/групп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сентябр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ам педагогов, специалистов,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 сентября по 15 мая согласно сетке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 2 четв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МПк 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9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3:00Z</dcterms:created>
  <dc:creator>психологи</dc:creator>
  <dc:description/>
  <dc:language>en-US</dc:language>
  <cp:lastModifiedBy>User102</cp:lastModifiedBy>
  <cp:lastPrinted>2008-09-12T14:11:00Z</cp:lastPrinted>
  <dcterms:modified xsi:type="dcterms:W3CDTF">2008-12-11T05:57:00Z</dcterms:modified>
  <cp:revision>17</cp:revision>
  <dc:subject/>
  <dc:title>Годовой план организационно-методической  коррекционно-развивающей работы учителя-логопеда ДОУ</dc:title>
</cp:coreProperties>
</file>