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технологии на логопедическом занятии с группой учащихся с нарушением чтения и письма</w:t>
      </w:r>
    </w:p>
    <w:p>
      <w:pPr>
        <w:pStyle w:val="Heading1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лова, которые называют предметы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:</w:t>
      </w:r>
      <w:r>
        <w:rPr>
          <w:sz w:val="28"/>
          <w:szCs w:val="28"/>
        </w:rPr>
        <w:t xml:space="preserve"> 1. познакомить со словами, обозначающими предметы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отнесение предметов к вопросам Кто? Что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азвивать мышление, память, речь, внимание, каллиграфические и гигиенические навыки письм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льтимедиа проектор, экран, предметные и сюжетные картинки, карточки с задани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Ход занятия.</w:t>
      </w:r>
    </w:p>
    <w:p>
      <w:pPr>
        <w:pStyle w:val="Style13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тствие. Психологический настрой на фоне музы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мотрите на себя в зеркало, улыбнитесь и скажите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 меня все получится»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рой на занятие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– всегда, везд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, четко говорим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портсмены, чтобы быть сильными и ловкими, делают каждое утро гимнастику и тренируются. А чтобы правильно и красиво говорить, нужно делать специальную гимнастику  для языка и губ, научить их быть ловкими и послушны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истим зубки 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асики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орчик»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-4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тоговор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- сы - со – са  - полосатая о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 - со -  са – су -не поймать в саду ос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– са – су – сы - есть ли у осы ус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у – сны – сно – сна – в саду ягода крас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 – сны – сну – сна – как смородина вкус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- сно – сны – сну – вот наемся и у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на – сно – сну – сны –снядся сладкие мне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6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Дом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м стоит с трубой и крышей 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балкон гулять я выш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тич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льчики – голов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ылышки –ладош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ил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дит филин на су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кричит бу-бу-бу-бу.</w:t>
      </w:r>
    </w:p>
    <w:p>
      <w:pPr>
        <w:pStyle w:val="Style13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общение темы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Работа со словами, которые обозначают предм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Беседа о словах, которые называют предм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живу я в мире эт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название предмета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тата написана на доске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Введение в тему  через знакомство с новым словарным слово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Загад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ажный и сочный</w:t>
        <w:br/>
        <w:t xml:space="preserve">У меня красные щёчки </w:t>
        <w:br/>
      </w:r>
      <w:r>
        <w:rPr>
          <w:rStyle w:val="Emphasis"/>
          <w:sz w:val="28"/>
          <w:szCs w:val="28"/>
        </w:rPr>
        <w:t>(Помидор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7)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Что означает слово “помидор”? (Сочный вкусный и полезный овощ круглой формы красного цвет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ставьте ударение в слов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колько слогов в слове помидор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й слог ударный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Назовите количество гласных и согласных звук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равните количество букв и звуков в слове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Что можно сказать о гласных О и И? (Они безударные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пробуйте подобрать проверочное слово, чтобы проверить безударные гласные в этом слове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акой можно сделать вывод? (невозможно проверить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Гласные О и И – непроверяемые гласные, написание этого слова нужно запомнить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ак называются сова, написание которых мы запоминаем? (словарные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которые обозначают, предмет ещё называют именем существительным. Почти каждое второе слово в нашей речи это имя существительно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Знакомство со словом – предметом </w:t>
      </w:r>
      <w:r>
        <w:rPr>
          <w:b/>
          <w:i/>
          <w:sz w:val="28"/>
          <w:szCs w:val="28"/>
        </w:rPr>
        <w:t>(Слайд 8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дайте вопрос к слову “помидор”. Что? – помидор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ожно ли сказать, что помидор – это предмет? Докажи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слово помидор – это слово-название предме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зовите предметы, которые вас окружаю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пробуйте задать вопросы к своим слова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 какие группы их можно разбить? (одни обозначают живые предметы, а другие – неживые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акие предметы можно назвать “живыми”?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На какой вопрос они отвечают</w:t>
      </w:r>
      <w:r>
        <w:rPr>
          <w:b/>
          <w:bCs/>
          <w:i/>
          <w:iCs/>
          <w:sz w:val="28"/>
          <w:szCs w:val="28"/>
        </w:rPr>
        <w:t>? (кто?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акие предметы можно назвать “неживыми”?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На какой вопрос они отвечают</w:t>
      </w:r>
      <w:r>
        <w:rPr>
          <w:b/>
          <w:bCs/>
          <w:i/>
          <w:iCs/>
          <w:sz w:val="28"/>
          <w:szCs w:val="28"/>
        </w:rPr>
        <w:t>? (что?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 какой группе можно отнести слово – предмет “помидор”? (Что? – помидор, “неживое” слово – предмет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Приведите свои пример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Итак, что мы можем сказать о сказанных словах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слова, отвечающие на вопросы кто? или что? обозначают предмет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) Знакомство с обозначение слов – названий предметов при помощи схем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лова – названия предметов, которые отвечают на вопрос кто? или что? обозначаем так:                        </w:t>
      </w:r>
      <w:r>
        <w:rPr>
          <w:sz w:val="28"/>
          <w:szCs w:val="28"/>
          <w:lang w:val="en-US" w:eastAsia="en-US"/>
        </w:rPr>
        <w:t>____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на письме подчеркиваем одной линией.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 xml:space="preserve">(Слайд 9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зовите предмет, задайте к слову вопрос. Как подчеркнем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имерные ответы детей: кто? – девочка, это “живое” слово – предмет, подчеркиваем одной линией. И т. д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) Усвоение понятий «живой – не живой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нимание вопросов «Кто это? Что эт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ются картинки с изображением животных. Это живые существа. Если вы не знаете название животного , тогда спрашивайте: Кто это? Что общего у всех живых существ? </w:t>
      </w:r>
      <w:r>
        <w:rPr>
          <w:rFonts w:cs="Times New Roman" w:ascii="Times New Roman" w:hAnsi="Times New Roman"/>
          <w:b/>
          <w:i/>
          <w:sz w:val="28"/>
          <w:szCs w:val="28"/>
        </w:rPr>
        <w:t>( Слайд  10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животных есть органы. Они могут передвигаться, слышать, дышать, видеть, чувствовать. Посмотрите сколько вокруг нас предметов. Они стоят, сами не двигаются, у них нет глаз и ушей. Это неживые предметы. Об этих предметах мы спрашиваем что это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. Минут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делай так 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равится тебе, то и другого науч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сли нравится тебе, то делай так 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. Продолжение работы над темой.</w:t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по картинка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ываются картинки живых и неживых предметов. Дети задают вопрос Кто это? Что эт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а по карточкам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слова – название предме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к этим словам вопросы Кто? Чт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перчатки, чайник, игла, узо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, слон,  птицы, сова, врач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лова по вопроса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? Ласточка, 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? Мяч, ……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)Составьте и запишите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сюжетной картинке, найдите слова обозначающие предмет, поставьте вопрос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артинный диктан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ы 1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– 1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парах над распознаванием слов – названий предметов. Взаимопроверк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ставьте вместо картинки нужное слово и запишите полученные предложен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зовите слова - предметы, задайте к ним вопрос? Определите, какие предметы “живые”, а какие - “неживые”. Подчеркните в предложениях слова – предме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 Итог занят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нового узнали сегодня на занят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им “словами” познакомились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На какие группы их делили? Почему? Назовите слова – предметы, которые отвечают на вопросы кто? и чт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06:00Z</dcterms:created>
  <dc:creator>Ученик</dc:creator>
  <dc:description/>
  <cp:keywords/>
  <dc:language>en-US</dc:language>
  <cp:lastModifiedBy>Ученик</cp:lastModifiedBy>
  <dcterms:modified xsi:type="dcterms:W3CDTF">2009-02-03T17:06:00Z</dcterms:modified>
  <cp:revision>2</cp:revision>
  <dc:subject/>
  <dc:title/>
</cp:coreProperties>
</file>