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1559"/>
        <w:gridCol w:w="1419"/>
        <w:gridCol w:w="1985"/>
        <w:gridCol w:w="2977"/>
        <w:gridCol w:w="2835"/>
        <w:gridCol w:w="141"/>
        <w:gridCol w:w="1843"/>
        <w:gridCol w:w="1701"/>
        <w:gridCol w:w="709"/>
      </w:tblGrid>
      <w:tr>
        <w:trPr>
          <w:trHeight w:val="2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 по уч-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, 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(личностные и метапредметные) </w:t>
              <w:br/>
              <w:t>Характеристика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5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Признаки предметов (6ч)</w:t>
            </w:r>
          </w:p>
        </w:tc>
      </w:tr>
      <w:tr>
        <w:trPr>
          <w:trHeight w:val="9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. Знакомство  с радуго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 новых знан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динять предметы в группы по цвет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пространственные предст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едение под понятие на основе распознавания объектов, выделения существенных призна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, синтез, срав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роение рассуждения, об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иск и выделение необходимой информации из различных источ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и удерживать учебную задач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ить новые учебные задачи в сотрудничестве с учител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речь для регуляции свое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екватно воспринимать предложения учителя, товарищей по исправлению допущенных ошиб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совместно с учителем давать эмоциональную оценку деятельности класса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собственное мнение, задавать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озиция школьника на основе положительного отношения к школ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тические чувства, прежде всего доброжелатель- ность и эмоционально-нравственная отзывчив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новых знани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ть свойства предметов (цвет, форм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 предметы по цвету,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ификация по заданным критер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бор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навать, называть и определять объекты окружающей действительности в соответствии с содержанием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едение под прави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и удерживать учебную задачу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ичать способ действий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соответствие полученного результата поставленной ц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совместно с учителем давать эмоциональную оценку деятельности класса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ить вопросы, обращаться за помощ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товность и способность обучающихся к саморазви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ть свойства предметов (цвет, форма, разме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ифицировать предметы по цвету, форме, разме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, синтез, срав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ификация по заданным критер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ление причинно-следственных свя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едение под прави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и удерживать учебную задачу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действия в соответствии с поставленной задач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совместно с учителем давать эмоциональную оценку деятельности класса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ятие образа «хорошего»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редм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точнить понятие размера (выше – ниже, шире – уже, длиннее – короч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иск и выделение необходимой информации из рисунка, табл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едение под прави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и удерживать учебную задачу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екватно воспринимать предложения учителя по исправлению допущенных ошиб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монологичное высказы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екватно оценивать собственное поведение и поведение окружающ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товность и способность обучающихся к саморазвит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ятие образ «хорошего» уче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отличать верно выполненное задание от невер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редм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ть общие и различные признаки предм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сравнение и классификацию предм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рефлексию способом и условий дей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ировать и оценивать процесс и результат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ификация по заданным критериям, установление аналог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едение под прави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и удерживать учебную задачу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действия в соответствии с поставленной задач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соответствие полученного результата поставленной ц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местно с учителем давать эмоциональную оценку деятельности класса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давать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взаим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оценка на основе критериев успешности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и сотрудничества в раз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редм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Математиче ский диктант № 1 по теме «Признаки предмет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ть часть из множества предметов по характерному призна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ификация по заданным критериям, установление аналог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роение рассуждения, обоб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и удерживать учебную задачу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установленные правила в планировании способа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лан и последовательность дей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местно с учителем и другими учениками давать эмоциональную оценку деятельности класса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общую цель и пути её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оценка на основе критериев успешности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товность и способность обучающихся к саморазви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Отношения (4ч)</w:t>
            </w:r>
          </w:p>
        </w:tc>
      </w:tr>
      <w:tr>
        <w:trPr>
          <w:trHeight w:val="1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соответствие между порядковыми и количественными числитель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ять модели чисел 1 -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бывать новые знания: находить ответы на вопросы использую учебник, свой жизненный опыт и информацию, полученную на уро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едение под прави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местно с учителем и другими учениками давать эмоциональную оценку деятельности класса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жать свои мысли с помощью наречий и числительных, указывающих на место предметов в ря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товность и способность обучающихся к саморазвит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нностное отношение к природному ми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«Равно», «не рав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группы предм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личать новое от уже известного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, используя 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едение под прави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высказывать предпо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установленные правила в контроле способа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местно с учителем и другими учениками давать эмоциональную оценку деятельности класса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свою мысль в устной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оценка на основе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«больше», «меньш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группы предм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бывать новые знания: находить ответы на вопросы использую учебник, свой жизненный опы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едение под прави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установленные правила в контроле способа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местно с учителем и другими учениками давать эмоциональную оценку деятельности класса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ить вопросы, обращаться за помощью, формулировать свои затруд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лагать помощь и сотрудн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монологичное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товность и способность обучающихся к саморазви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кривая линии. Лу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ознавать, называть, изображать геометрические фигуры: прямая и кривая линии, лу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бывать новые знания: находить ответы на вопросы используя учебник, свой жизненный опыт и информацию полученную на уро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выводы в результате совместной работы всего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местно с учителем и другими учениками давать эмоциональную оценку деятельности класса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свою мысль в устной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оценке на основе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Числа от 1 до 10 (48ч.)</w:t>
            </w:r>
          </w:p>
        </w:tc>
      </w:tr>
      <w:tr>
        <w:trPr>
          <w:trHeight w:val="1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дин. Цифра 1. Один и мног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цифру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цифру и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ознавать, называть, изображать геометрические фигуры: точка, множество точек, прямая и кривая ли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бывать новые знания: находить ответы на вопросы используя учебник, свой жизненный опыт и информацию полученную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число фи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и удерживать учебную задачу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местно с учителем и другими учениками давать эмоциональную оценку деятельности класса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нести свою позицию до других: 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ить вопросы, обращаться за помощью,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оценка на основе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кнутые и незамкнутые крив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ознавать, называть замкнутые и незамкнутые кривые ли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едение под понятие на основе распознавания объектов, выделения существенных при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, с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ификация по заданным критериям, установление ана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и удерживать учебную цель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речь для регуляции своего действ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давать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оценка на основе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ва, цифра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ать число два присчитыванием 1 к числу 1, обозначать его цифрой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цифру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роение натурального ряда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 числа 2 (случаи сложения и вычитания, связанные с составом числа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знавать, называть и определять объекты окружающей действительности в соответствии с содержанием учеб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ение, анализ, синте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цель деятельности на уроке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оценка на основе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наки  &gt;, &lt;, =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Математич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ский диктант № 2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« Цифры и числа  от 1 до 2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знаки  «&gt;», «&lt;», «=» для записи результатов при сравнении групп предм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пользоваться инструкциями и освоенными закономер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ировать и оценивать процесс и результат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учебную задачу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план и последовательность действ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давать вопросы, необходимые для организации  соб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оценка на основе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ства и неравен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 и умений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верные и неверные равенства и неравенства, читать и записывать 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ение под понятие на основе выделения существенн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кация по заданным критериям, установление ана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ение под прави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и удерживать учебную задачу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совместно с учителем и другими учениками давать эмоциональную оценку работы класса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выки сотрудничества в раз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з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ознавать, называть, чертить отрезок, обозначать его букв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отрезки по дли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ение, анал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ение под прави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образовывать информацию из одной формы в другую: составлять математические рассказы на основе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совместно с учителем и другими учениками давать эмоциональную оценку деятельности класса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нести свою позицию до других: оформлять свою мысль в устной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речь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ри, цифра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ать число 3 путем прибавления 1 к числу 2 и обозначать его цифрой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цифру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роение натурального ряда чис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 числа 3 (случаи сложения и вычит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менять правила и пользоваться инструкциями и основными закономерностя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кация по заданным критериям, установление ана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ся определять  цель деятельности на уроке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совместно давать оценку деятельности класса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формулировать свои затруд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ная, замкнутая лома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уголь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ткрытия нового знания,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яснить понятие ломаной линии, понятие треугольника как замкнутой лом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 чисел 2 и 3, написание цифр 1, 2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бывать новые знания: находить ответы на вопросы используя учебник, свой жизненный опыт и информацию, полученную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выводы в результате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ение под прави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и удерживать учебную цель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совместно давать оценку деятельности класса на уроке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онести свою позицию до друг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знак «+» для обозначения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представление о сложении, как объединении совокупности предм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кация по заданным критериям, установление ана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ение под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математические рассказы на основе рисунков, запи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формулировать цель деятельности на уроке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тличать верно выполненное задание от н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совместно давать оценку деятельности класса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лагать помощь и сотру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раясь на общие для всех простые правила поведения, делать выбор, как поступ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представление о действии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запись действия вычитания со знаком «-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ответы на вопросы, используя учебник и информацию, полученную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математические рассказы на основе рисунков, запи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формулировать цель деятельности на уроке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тличать верно выполненное задание от н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совместно давать оценку деятельности класса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раясь на общие для всех простые правила поведения, делать выбор, как поступ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ение. Значение выражения. Равенств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я «числовое выражение», «значение выражения», «числовое равен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рисунки, рассказы и математические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отреблять в речи понятия «числовое выражение», «значение выражения», «числовое равен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ответы на вопросы, используя учебник и информацию, полученную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математические рассказы на основе рисунков, запи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формулировать цель деятельности на уроке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декватно воспринимать предложения учителя, товарищей по исправлению допущенных ошиб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совместно давать оценку деятельности класса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оценка на основе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е и ча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Математич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ский диктант № 3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« Цифры и числа  от 1 до 3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лое состоит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сли объединить части, то получится це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если из целого убрать одну часть, то останется друг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представление о целом и части как основе понятий сложения и выч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кация по заданным критериям, установление ана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,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ение под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математические рассказы на основе рисунков, запи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формулировать цель деятельности на уроке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совместно давать оценку деятельности класса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оценка на основе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отрез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 и умений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ожение отрезков связано с понятием части и це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резки, которые складываются – это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резок, равный сумме отрезков – это це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трезках можно моделировать операции сложения и выч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бывать новые знания: находить ответы на вопросы используя учебник, свой жизненный опыт и информацию полученную на у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лать выводы в результате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ение под прави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формулировать цель деятельности на уроке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способ и результат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декватно воспринимать предложения учителя, товарищей по исправлению допущенных ошиб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совместно давать оценку деятельности класса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оценка на основе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тыре, цифра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ткрытия нового знания,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ать число 4 прибавлением 1 к числу 3 и обозначать его цифрой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представление о построении натурального ряда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цифру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 числа 4, все случаи сложения и вычитания, связанные с составом числа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бывать новые знания: находить ответы на вопросы используя учебник, свой жизненный опыт и информацию полученную на у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лать выводы в результате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математические рассказы на основе рисунков, запи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формулировать цель деятельности на уроке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тличать верно выполненное задание от н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совместно давать оценку деятельности класса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оценка на основе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а. Единичный отрез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представление о сравнении отрезков наложением, с помощью мерок, с помощью цирку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кация по заданным критериям, установление ана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ение под прави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личать новое от уже известного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бывать новые знания: находить ответы на вопросы используя учебник, свой жизненный опыт и информацию полученную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формулировать цель деятельности на уроке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тличать верно выполненное задание от н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совместно давать оценку деятельности класса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оценка на основе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й отрез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представление о числовом отрезке как модели натурального ряда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присчитывать и отсчитывать по числовому отрезку одну един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представление о четырехугольнике как новой геометрической фиг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ение, анал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кация по заданным критериям, установление ана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бывать новые знания: находить ответы на вопросы используя учебник, свой жизненный опыт и информацию полученную на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формулировать цель деятельности на уроке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тличать верно выполненное задание от н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совместно давать оценку деятельности класса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оценка на основе критериев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. Прямой уг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угла, прямого уг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делать модель прямого угла и выделять прямые углы из множества других углом путем сравнения с моделью прямого уг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ение под понятие на основе выделения существенн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ение,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формулировать цель деятельности на уроке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тличать верно выполненное задание от н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совместно давать оценку деятельности класса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декватно воспринимать предложения учителя, товарищей по исправлению допущенных ошиб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представление о прямоугольн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ение, анал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ение под понятие на основе выделения существенн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знавать, называть и определять объекты окружающей действительности в соответствии с содержанием учеб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формулировать цель деятельности на уроке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декватно воспринимать предложения учителя, товарищей по исправлению допущенных ошиб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ять, цифра 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ать число 5 прибавлением 1 к числу 4 и обозначать его цифрой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представление о построении натурального ряда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цифру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 числа 5 (соответствующие случаи сложения и вычитания, связанные с числом 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ение под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ть новое от уже известного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бывать новые знания: находить ответы на вопросы используя учебник, свой жизненный опыт и информацию полученную на у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лать выводы в результате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математические рассказы на основе рисунков, запи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тличать верно выполненное задание от н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ть предложения учителя, товарищей по исправлению допущенных ошиб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1-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ва способа прибавления и вычитания чис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 чисел в пределах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ение, анал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кация по заданным критериям, установление ана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ение под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декватно воспринимать предложения учителя, товарищей по исправлению допущенных ошиб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давать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лагать помощь и сотру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1-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 чисел в пределах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имосвязь между компонентами сложения и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ожение, вычитание и сравнение чисел с помощью числового отре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представление о пятиугольн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ение, анал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кация по заданным критериям, установление ана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ение под прави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бывать новые знания: находить ответы на вопросы используя учебник, свой жизненный опыт и информацию полученную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ть предложения учителя, товарищей по исправлению допущенных ошиб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давать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лагать помощь и сотру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 1-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Математич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ский диктант № 4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« Цифры и числа  от 1 до 5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ение чисел с помощью числового отре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ы сложения и вычитания в пределах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 чисел в пределах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ение под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формулировать цель деятельности на уроке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тличать верно выполненное задание от н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декватно воспринимать предложения учителя, товарищей по исправлению допущенных ошиб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правильность выбора, планирования, выполнения  и результата действия с требованиями конкретной задач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давать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1-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 и умений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ы сложения и вычитания в пределах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ение под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ение,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формулировать цель деятельности на уроке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декватно воспринимать предложения учителя, товарищей по исправлению допущенных ошиб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тличать верно выполненное задание от н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установленные правила в контроле способа реш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ять взаим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чебно-познавательная мотивация учеб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шесть, цифра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представление о числе 6 как о последующем числ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 числ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цифру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числа с помощью составления пар и числового отре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сложение и вычитание чисел с помощью числового отре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взаимосвязь между частью и цел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бывать новые знания: находить ответы на вопросы используя учебник, свой жизненный опыт и информацию полученную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математические рассказы на основе рисунков, запи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ение под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тличать верно выполненное задание от н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декватно воспринимать предложения учителя, товарищей по исправлению допущенных ошиб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1-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 числа 6, счет в пределах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цифру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числа с помощью составления пар и числового отре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действия сложения и вычитания чисел с помощью числового отре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ать примеры вида ±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ение, анал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кация по заданным критериям, установление ана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ение под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декватно воспринимать предложения учителя, товарищей по исправлению допущенных ошиб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давать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лагать помощь и сотруд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1-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 числа 6, счет в пределах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цифру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представление о шестиугольн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бывать новые знания: находить ответы на вопросы используя учебник, свой жизненный опыт и информацию полученную на у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лать выводы в результате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математические рассказы на основе рисунков, запи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декватно воспринимать предложения учителя, товарищей по исправлению допущенных ошиб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1-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читать в пределах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представление о взаимосвязи между частью и цел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 в пределах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математические рассказы на основе рисунков, запис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 и произвольно строить сообщения в устн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 и сх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тличать верно выполненное задание от н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ть предложения учителя, товарищей по исправлению допущенных ошиб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формулировать свои затруд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 семь. Цифра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представление о числе 7 как о последующем для числ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цифру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 числ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числа с помощью числового отре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язь целого и ча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бывать новые знания: находить ответы на вопросы используя учебник, свой жизненный опыт и информацию полученную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математические рассказы на основе рисунков, запи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ение под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тличать верно выполненное задание от н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ть предложения учителя, товарищей по исправлению допущенных ошибо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говариваться о правилах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полнять роль исполнителя и кр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Математи- ческий диктант №5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«Числа от одного до се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емы прибавления и вычитания числа 4 в пределах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точнить порядок составления выражений и  их срав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бывать новые знания: находить ответы на вопросы используя учебник, свой жизненный опыт и информацию полученную на у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математические рассказы на основе схематических рисун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 и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тличать верно выполненное задание от н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ть предложения учителя, товарищей по исправлению допущенных ошиб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емое, су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 и умений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читать в пределах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ывать компоненты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представление о взаимосвязи между изменением компонентов и результатом действия сложения, между частью и це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вы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и группировать числовые выражения, 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ть и формулировать познавательную ц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, синтез,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схем и табл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схем и табл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тличать верно выполненное задание от н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совместно давать оценку деятельности класса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- тельное свойство с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 числ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воить случаи сложения и вычитания вида+2,-2,+3,-3+4,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вязывать изменения компонентов и результатов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яснить суть переместительного свойства с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, синтез, срав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ение под правило на основе выделения существенн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тличать верно выполненное задание от н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совместно давать оценку деятельности класса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емое, су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заимосвязи между слагаемыми и суммой, между частью и це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выполнять вычисления вида+2,-2,+3,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бывать новые знания: находить ответы на вопросы используя учебник, свой жизненный опыт и информацию полученную на уро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математические рассказы на основе схематических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, синтез, с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одведение под правило на основе выделения существенн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о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тличать верно выполненное задание от н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совместно давать оценку деятельности класса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 Уменьшаемое, вычитаемое, раз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читать в пределах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зывать компоненты и результат действия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представление о взаимосвязях между изменением компонентов и результатом вычитания, между целым и ча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ы вычитания числа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и группировать числовые выражения ,равен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, синтез, срав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тличать верно выполненное задание от н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совместно давать оценку деятельности класса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 1 –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 числ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зывать компоненты и выражения, связанные с действиями сложения и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воить способы прибавления и вычитания чисел 2,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числовые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числять значение числовых выра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математические рассказы на основе рисунков, запис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 и произвольно строить сообще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 и сх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тличать верно выполненное задание от н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ть предложения учителя, товарищей по исправлению допущенных ошиб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говариваться о правилах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полнять роль исполнителя и кр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 восемь, цифра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воить представление о числе 8, написание цифры 8,состав числ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знания о взаимосвязи между частью и це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сравнивать числа с помощью числового отрез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бывать новые знания: находить ответы на вопросы используя учебник, свой жизненный опыт и информацию полученную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математические рассказы на основе рисунков, запи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ение под прави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тличать верно выполненное задание от н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ть предложения учителя, товарищей по исправлению допущенных ошиб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  1-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Математиче- ский диктант № 6   «Числа от одного до вось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писать цифры 1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читать в пределах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 представление о взаимосвязи компон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 представление о выражении с пере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овить зависимость изменения результата действий от изменения какого-либо из компонентов в обще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выражения и простые задачи по рису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сравнивать вы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 :делать выводы в результате совместной работы все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математические рассказы на основе рисунков, запис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 и произвольно строить сообще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 и сх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тличать верно выполненное задание от н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ть предложения учителя, товарищей по исправлению допущенных ошиб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воить представление о числе 9, написание цифры 9,состав числ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составлять и сравнивать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представление о взаимосвязи между частью и цел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бывать новые знания: находить ответы на вопросы используя учебник, свой жизненный опыт и информацию полученную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математические рассказы на основе рисунков, запи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ение под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тличать верно выполненное задание от н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ть предложения учителя, товарищей по исправлению допущенных ошиб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 1-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сложение и вычитание в пределах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простые задачи и выражения по рисункам и сх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вы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 делать выводы в результате совместной работы все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математические рассказы на основе рисунков, запис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 и произвольно строить сообще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 и сх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тличать верно выполненное задание от н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ть предложения учителя, товарищей по исправлению допущенных ошиб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  ноль, цифра 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воить представление о числе 0 как характеристике пустого множества и начала отсчета на числовом отрез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иться писать цифру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бывать новые знания: находить ответы на вопросы используя учебник, свой жизненный опыт и информацию полученную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математические рассказы на основе рисунков, запис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ение под правило на основе выделения существенн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тличать верно выполненное задание от н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ть предложения учителя, товарищей по исправлению допущенных ошиб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0-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представление о свойствах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читать в пределах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роизводить последовательность от 0 до 9 в прямом и обратном порядке, начиная с люб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цифры от 1 до 9 и цифру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числа без опоры на 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выражения и простые задачи по  рисункам и схе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 : делать выводы в результате совместной работы все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математические рассказы на основе рисунков, запис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 и произвольно строить сообщения в устн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влечение необходимой информации из рисунков и сх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тличать верно выполненное задание от н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ть предложения учителя, товарищей по исправлению допущенных ошиб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лучать и записывать числ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 числа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читать в пределах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представление о взаимосвязи между частью и целым, компонентами и результатами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сравнивать числа и вы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бывать новые знания: находить ответы на вопросы используя учебник, свой жизненный опыт и информацию полученную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математические рассказы на основе рисунков, запи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ение под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тличать верно выполненное задание от н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ть предложения учителя, товарищей по исправлению допущенных ошиб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составлять таблицу сложения и знать, как ею польз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 чисел 2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представление о взаимосвязи между  компонентами и результатами действий сложения и вычитания, между частью и цел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составлять рассказы по рисункам и соответствующие  выражения к ним, формулировать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математические рассказы на основе рисунков, запис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 и произвольно строить сообще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 и сх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тличать верно выполненное задание от н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совместно давать оценку деятельности класса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Математиче- ский диктант № 7   «Числа от одного до деся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умения пользоваться таблицей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состав чисел 2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крепить знания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и между  компонентами и результатами действий сложения и вычитания, между частью и це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и группировать числовые выражения, 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влечение необходимой информации из таблиц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, синтез, срав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при работе с таб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тличать верно выполненное задание от н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совместно давать оценку деятельности класса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и цифры. Римские циф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представление о различных системах нумерации, римских цифрах, их напис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навыки счета в пределах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 и произвольно строить сообще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 и сх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декватно воспринимать предложения учителя, товарищей по исправлению допущенных ошиб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 0 –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считать в пределах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состав чисел 2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записывать числа арабскими и римскими циф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выра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пользоваться при вычислениях в пределах 10 таблицей сложения - уметь составлять рассказы по рисункам и соответствующие  выражения к ним, формулировать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математические рассказы на основе рисунков, запис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 и произвольно строить сообще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 и сх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декватно воспринимать предложения учителя, товарищей по исправлению допущенных ошиб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0-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состав чисел 0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кладывать и вычитать числа в пределах 10 на основе знания состава чисел и связи части и це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выражения и сравнивать 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 делать выводы в результате совместной работы все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математические рассказы на основе рисунков, запис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, синтез, срав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 и сх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тличать верно выполненное задание от н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ть предложения учителя, товарищей по исправлению допущенных ошиб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Самостоятельная работа №1     «Числа от одного до деся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рить умения сравнивать, складывать и вычитать числа в пределах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пользоваться инструкциями и  освоенными закономер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текста, рисунка, таблицы, диаграммы,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ировать и оценивать процесс и результат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учебные действия в умств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установленные правила в контроле способа реш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давать вопросы, необходимые для организации соб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 и ум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умения сравнивать, складывать и вычитать числа в пределах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торить правила  пользования инструкциями и  освоенными закономер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тори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ичать способ действия и его результат с эталоном с целью обнаружения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установленные правила в контроле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на основе его оценки и уче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ть предложение учителя по исправлению допущенных ошиб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(14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вести  термины, связанные с понятием «текстовая задача»: условие, вопрос, выражение, решение,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представление о том, что текст задачи можно моделировать в виде схем-отрез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носить условие и вопрос задачи из текста на сх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нормы оформления решения задач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креплять навыки счета в пределах 10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образовывать информацию из одной формы в другую: составлять математические рассказы и задачи на основе схематичных рисунков,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формулировать решение задачи с помощью схематичных рисунков, сх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и на нахождение части и цел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лять  термины, связанные с понятием «зада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схемы к задач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условие и вопрос задачи со сх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писывать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читать в пределах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, синтез, срав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 и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математические рассказы и задачи на основе схематичных рисунков,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формулировать решение задачи с помощью схематичных рисунков, сх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и на нахождение части и цел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воить термины, связанные с понятием «зада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схему и текст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ать и записывать решение и ответ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читать в пределах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, синтез, срав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 и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математические рассказы и задачи на основе схематичных рисунков,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формулировать решение задачи с помощью схематичных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ые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представление об «обратной задач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терминологию, связанную с понятием «зада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самостоятельно обосновывать решение задачи на основе взаимосвязи часть-це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писывать решение задачи в тетради в соответствии с принятыми н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вычислительные навыки в пределах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, синтез, срав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 и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математические рассказы и задачи на основе схематичных рисунков,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формулировать решение задачи с помощью схематичных рисунков, сх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собственное мнение, задава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на разностное срав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воить правила разностного сравнения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оделировать задачи на разностное сравнение 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из отрез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писывать условие и вопрос задачи на схеме, считывать информацию со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вычислительные навыки в пределах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, синтез, срав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ение под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 и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математические рассказы на основе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формулировать решение задачи с помощью сх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собственное мнение, задава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правила разностного сравнения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соотносить схему и текст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самостоятельно обосновывать решение задачи на основе взаимосвязи часть-це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писывать решение задачи в тетради в соответствии с принятыми н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вычислительные навыки в пределах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, синтез, срав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 и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 задачи по заданным сх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формулировать решение задачи с помощью сх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собственное мнение, задава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на увеличение чис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ить решать задачи на нахождение большего числа по известному меньшему числу и разности этих чисел    (в прямой фор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вычислительные навыки в пределах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, синтез, срав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ение под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 и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математические рассказы на основе схематических рисунков,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формулировать решение задачи с помощью сх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собственное мнение, задава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ать задачи изученных т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вычислительные навыки в пределах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, синтез, срав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 и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 задачи по заданным  сх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формулировать решение задачи с помощью сх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собственное мнение, задава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на уменьшение чис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ить решать задачи на нахождение меньшего числа по известному большему числу и разности этих чисел в прям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вычислительные навыки в пределах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, синтез, срав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дение под прави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 и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математические рассказы на основе схематических рисунков,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формулировать решение задачи с помощью сх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собственное мнение, задава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ешать задачи изученных типов на основе связи целое-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писывать решение задачи в тетради в соответствии с принятыми н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вычислительные навыки в пределах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, синтез, срав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 и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формулировать решение задачи с помощью сх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 задачи по заданным рисункам и сх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собственное мнение, задава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ешать задачи изученных типов на основе связи целое-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писывать решение задачи в тетради в соответствии с принятыми н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вычислительные навыки в пределах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представление об обратных задачах на разностное срав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, синтез, срав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 и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формулировать решение задачи с помощью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 задачи по заданным  сх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собственное мнение, задава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ешать задачи изученных типов на основе связи целое-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писывать решение задачи в тетради в соответствии с принятыми н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вычислительные навыки в пределах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, синтез, срав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 и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формулировать решение задачи с помощью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 задачи по заданным  сх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задания к схе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собственное мнение, задава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Самостоятельная  работа №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о теме «Решение задач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рка умений решения текстовых задач арифметическим способом(с опорой на схемы, таблицы, краткие записи и другие модел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торить правила  пользования инструкциями и  освоенными закономер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тори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ичать способ действия и его результат с эталоном с целью обнаружения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установленные правила в контроле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на основе его оценки и уче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ть предложение учителя по исправлению допущенных ошиб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 и ум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умения решения текстовых задач арифметическим способом(с опорой на схемы, таблицы, краткие записи и другие модел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торить правила  пользования инструкциями и  освоенными закономер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тори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ичать способ действия и его результат с эталоном с целью обнаружения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установленные правила в контроле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на основе его оценки и уче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ть предложение учителя по исправлению допущенных ошиб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высказывать под руководством учителя самые простые общие для всех правила поведения при сотруднич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авнение (4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воить понятия «уравнение», «решение урав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ать уравнения на основе взаимосвязи между целым и ча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писывать решение уравнения в соответствии с принятыми н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вычислительные навыки в пределах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 делать выводы в результате совместной работы всего класс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 и произвольно строить сообще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 и сх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высказывать свою точку зрения,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интересован- ность в приобретении и расширении знаний и способов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Математич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ский диктант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«Решение задач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ать уравнения на основе взаимосвязи между целым и ча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писывать решение уравнения в соответствии с принятыми н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вычислительные навыки в пределах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представление о задачах на увеличение и уменьшение числа на несколько единиц, выраженных в косвен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станавливать аналогии, сравнивать, 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устанавливать соответствия между графическими и математическими моделями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знако-символические средства представления информации для создания моделей изучаем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 и сх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 и произвольно строить сообщения в устн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высказывать свою точку зрения,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интересован 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.  Проверка  решения урав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выполнять проверку решения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ешать и оформлять решение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ать простые задачи, сформулированные в прямой и косв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вычислительные навыки в пределах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станавливать аналогии, сравнивать, 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устанавливать соответствия между графическими и математическими моделями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знако-символические средства представления информации для создания моделей изучаемых объ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 и произвольно строить сообщения в устной форм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тличать верно выполненное задание от н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сделанных ошиб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высказывать свою точку зрения,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интересован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ешать и оформлять решение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ешать задачи изученных типов на основе связи целое-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писывать решение задачи в тетради в соответствии с принятыми нор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станавливать аналогии, сравнивать, 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устанавливать соответствия между графическими и математическими моделями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знако-символические средства представления информации для создания моделей изучаемых объ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 и произвольно строить сообщения в устной форм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тличать верно выполненное задание от н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сделанных ошиб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высказывать свою точку зрения,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интересован- 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чины (13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, сантиме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представления о способах измерения д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единицу измерения длины-1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следовать ситуации, требующие измерения и сравнения д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 делать выводы в результате совместной работы все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 и произвольно строить сообщения в устной форм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затруднение, с которым столкнулись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ценку своим действиям, оценивать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высказывать свою точку зрения,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редставлять другим процесс работы и сво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слушивать мнени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интересован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, д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первичные представления о величине как свойстве (признаке) предметов, которое можно измерить, а результат измерения выразить числом, о длине как велич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представ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о единице измерения длины -сантимет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о способе измерения длин отрез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о правилах сравнения, сложения, вычитания длин отрез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вычислительные навыки в пределах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 делать выводы в результате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следовать ситуации, требующие измерения и сравнения длины в сантимет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, синтез, срав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формулировать решение задачи с помощью схематичных рисунков,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ответы на вопросы, используя свой жизненный опыт и информацию, полученную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вать оценку действиям, оценивать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затруднение, с которым столкнулись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ценку своим действиям, оценивать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высказывать свою точку зрения,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редставлять другим процесс работы и сво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слушивать мнени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интересован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, дециме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представление о новой единице измерения длины-   1 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мерять длины отрезков, сравнивать их, складывать, вы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ать уравнения и прост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вычислительные навыки в пределах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 делать выводы в результате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следовать ситуации, требующие измерения и сравнения длины, построения отрез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затруднение, с которым столкнулись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ценку своим действиям, оценивать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высказывать свою точку зрения,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редставлять другим процесс работы и сво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слушивать мнени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интересован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. Решение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представление о различии свойств прямоугольника и квад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представление об особенностях решения составной задачи в два 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 делать выводы в результате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 и произвольно строить сообще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авливать аналогии, сравнивать, анализировать, устанавливать соответствия между графическими и математическими моделями объ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затруднение, с которым столкнулись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ценку своим действиям, оценивать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высказывать свою точку зрения,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интересован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ина. Решение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свойства сторон квадрата и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ешать задачи простые и в два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вычислительные навыки в пределах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 делать выводы в результате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 и произвольно строить сообще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 задачи по заданным  схем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затруднение, с которым столкнулись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ценку своим действиям, оценивать результа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высказывать свою точку зрения,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интересован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елич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. Килограм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представление о новой величине –массе, о единице измерения массы –кил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правила сравнения, сложения и вычитания м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представление об общем принципе измерения велич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бывать новые знания: находить ответы на вопросы используя учебник, свой жизненный опыт и информацию полученную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 делать выводы в результате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следовать ситуации, требующие сравнения величин, их упорядо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собственное мнение, задава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интересован 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ение, сложение, вычитание велич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Математич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ский диктант   «Величи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сравнивать, складывать и вычитать 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ешать составные текстовые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вычислительные навыки в пределах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математические  задачи на основе сх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 и произвольно строить сообще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 задачи по заданным  схем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ценку своим действиям, оценивать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высказывать свою точку зрения,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интересован 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личины, объем, ли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представление об объеме как величине, о единице объема и способе его измерения на основе знаний об общем принципе измерения велич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бывать новые знания: находить ответы на вопросы используя учебник, свой жизненный опыт и информацию полученную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 делать выводы в результате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следовать ситуации, требующие сравнения величин, их упорядо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затруднение, с которым столкнулись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ценку своим действиям, оценивать результа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собственное мнение, задава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интересован 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велич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ать составные задачи на нахождение неизвестной велич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вычислительные навыки в пределах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выводы в результате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 и произвольно строить сообще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формулировать решение задачи с помощью схематичных рисунков,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 задачи по заданным  схем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ценку своим действиям, оценивать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высказывать свою точку зрения,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интересован 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ы, решение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ать составные задачи на нахождение неизвестной 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вычислительные навыки в пределах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объектов с целью выделения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 оснований и критериев для сравнения, сериации, классификации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выводы в результате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 и произвольно строить сообще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высказывать свою точку зрения,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отрудничать с другими, договариваться о последовательности действий и результ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редставлять другим процесс работы и сво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слушивать мнение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интересован 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ать составные задачи на нахождение неизвестной величи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вычислительные навыки в пределах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, синтез, срав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формулировать решение задачи с помощью схематичных рисунков,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 и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формулировать решение задачи с помощью сх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ценку своим действиям, оценивать результа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высказывать свою точку зрения,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интересован 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Самостоятельная работа № 3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«Решение задач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проверить умения сравнивать, складывать и вычитать числа, выраженные в десятках и единицах и длины, выраженные в дм и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пользоваться инструкциями и  освоенными закономер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текста, рисунка, таблицы, диаграммы,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ировать и оценивать процесс и результат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учебные действия в умств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установленные правила в контроле способа реш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давать вопросы, необходимые для организации соб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 и ум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 умения сравнивать, складывать и вычитать числа, выраженные в десятках и единицах и длины, выраженные в дм и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торить правила  пользования инструкциями и  освоенными закономер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тори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ичать способ действия и его результат с эталоном с целью обнаружения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установленные правила в контроле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на основе его оценки и уче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ть предложение учителя по исправлению допущенных ошиб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Числа от 10 до 20 (19ч+4из резерва)</w:t>
            </w:r>
          </w:p>
        </w:tc>
      </w:tr>
      <w:tr>
        <w:trPr>
          <w:trHeight w:val="9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от 10 до 20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представление о названии, образовании, разрядном составе и последовательности чисел второго дес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представление о появлении позиционной записи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решать просты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 делать выводы в результате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, синтез, срав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 и сх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интересован 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 от 10 до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читать, записывать, сравнивать числа второго десятка, используя аналогию между счетом предметов и измерением д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решать уравнения и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 делать выводы в результате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следовать ситуации, требующие измерения и сравнения д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 и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затруднение, с которым столкнулись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ценку своим действиям, оценивать результа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высказывать свою точку зрения,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редставлять другим процесс работы и сво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слушивать мнени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интересован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от 10 до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представление о названии, образовании, разрядном составе и последовательности чисел второго дес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читать, записывать, сравнивать числа второго дес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решать уравнения и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, синтез, срав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 и сх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интересован 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а от 10 до 2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Математич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ский диктант №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представление о названии, образовании, разрядном составе и последовательности чисел второго дес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читать, записывать, сравнивать числа второго дес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решать уравнения и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выводы в результате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, синтез, срав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 и сх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интересован 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от 10 до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представление о названии, образовании, разрядном составе и последовательности чисел второго дес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читать, записывать, сравнивать числа второго дес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решать уравнения и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, синтез, срав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 и сх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интересован 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от 10 до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репить представление о названии, образовании, разрядном составе и последовательности чисел второго дес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читать, записывать, сравнивать числа второго дес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решать уравнения и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, синтез, срав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 и сх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интересован 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оверочная работа 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«Числа от 10 до 20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рка умения складывать двузначные числа без перехода через разряд в пределах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пользоваться инструкциями и  освоенными закономер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текста, рисунка, таблицы, диаграммы,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ировать и оценивать процесс и результат деятель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учебные действия в умств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установленные правила в контроле способа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давать вопросы, необходимые для организации соб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интересован 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 и ум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воить сложение двузначных чисел без перехода через разряд в пределах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торить правила  пользования инструкциями и  освоенными закономер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тори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ичать способ действия и его результат с эталоном с целью обнаружения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установленные правила в контроле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на основе его оценки и уче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ть предложение учителя по исправлению допущ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интересован 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чное с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воить вычислительный прием сложения чисел в пределах 20 с переходом через раз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ситуации, иллюстрирующие арифметические действия и ход его выполн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интересован 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ое с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воить вычислительный прием сложения чисел в пределах 20 с переходом через раз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, синтез, срав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 и сх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интересован 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ое с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воить вычислительный прием сложения чисел в пределах 20 с переходом через раз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 делать выводы в результате совместной работы все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ситуации, иллюстрирующие арифметические действия и ход его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следовать ситуации, требующие измерения и сравнения длины, построения отрез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затруднение, с которым столкнулись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ценку своим действиям, оценивать результа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высказывать свою точку зрения,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редставлять другим процесс работы и сво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слушивать мнени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интересован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чное с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воить вычислительный прием сложения чисел в пределах 20 с переходом через раз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 : делать выводы в результате совместной работы все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ситуации, иллюстрирующие арифметические действия и ход его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затруднение, с которым столкнулись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ценку своим действиям, оценивать результа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редставлять другим процесс работы и сво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лушать мнени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интересован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чное вычит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воить новый вычислительный прием вычитания чисел в пределах 20 с переходом через раз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влечение необходимой информации из табл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ситуации, иллюстрирующие арифметические действия и ход его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следовать ситуации, требующие измерения и сравнения длины, построения отрез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затруднение, с которым столкнулись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ценку своим действиям, оценивать результа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редставлять другим процесс работы и сво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лушать мнени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интересован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ое вычит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воить новый вычислительный прием вычитания чисел в пределах 20 с переходом через деся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существлять  сложение и вычитание чисел в пределах20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ситуации, иллюстрирующие арифметические действия и ход его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затруднение, с которым столкнулись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ценку своим действиям, оценивать результа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редставлять другим процесс работы и сво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лушать мнени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интересован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</w:tr>
      <w:tr>
        <w:trPr>
          <w:trHeight w:val="1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ое сложение и вычит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ть навык работы с квадратной таблицей с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умения  складывать и вычитать в пределах 20 с переходом через деся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ситуации, иллюстрирующие арифметические действия и ход его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затруднение, с которым столкнулись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ценку своим действиям, оценивать результа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редставлять другим процесс работы и сво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лушать мнени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интересован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ое сложение и вычит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ть навык работы с квадратной таблицей слож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умения  складывать и вычитать в пределах 20 с переходом через деся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выводы в результате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влечение необходимой информации из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объектов с целью выделения общих при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следовать ситуации, требующие  сравнения д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 и сх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затруднение, с которым столкнулись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ценку своим действиям, оценивать результа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редставлять другим процесс работы и сво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лушать мнени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интересован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ое сложение и вычит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ть навык работы с квадратной таблицей слож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умения  складывать и вычитать в пределах 20 с переходом через деся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выводы в результате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влечение необходимой информации из табл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следовать ситуации, требующие измерения длины отрез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 и сх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затруднение, с которым столкнулись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ценку своим действиям, оценивать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редставлять другим процесс работы и сво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лушать мнени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интересован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в пределах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устные и письменные вычисления в пределах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влечение необходимой информации из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 и сх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высказывать свое предположение на основе работы с иллюстраци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интересован 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в пределах 2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Математич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ский диктант №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рить навык работы с квадратной таблицей слож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умения  складывать и вычитать в пределах 20 с переходом через деся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влечение необходимой информации из табл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ситуации, иллюстрирующие арифметические действия и ход его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следовать ситуации, требующие измерения и сравнения длины, построения отрез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затруднение, с которым столкнулись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ценку своим действиям, оценивать результа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высказывать свою точку зрения,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редставлять другим процесс работы и сво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слушивать мнени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интересован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</w:tr>
      <w:tr>
        <w:trPr>
          <w:trHeight w:val="1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в пределах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рабатывать умение решать текстовые задачи со случаями сложения и вычитания в пределах 20 с переходом через деся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влечение необходимой информации из табл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ситуации, иллюстрирующие арифметические действия и ход его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следовать ситуации, требующие измерения и сравнения длины, построения отрез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затруднение, с которым столкнулись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ценку своим действиям, оценивать результа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высказывать свою точку зрения,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редставлять другим процесс работы и сво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слушивать мнени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интересован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</w:tr>
      <w:tr>
        <w:trPr>
          <w:trHeight w:val="1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в пределах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рабатывать умение решать текстовые задачи со случаями сложения и вычитания в пределах 20 с переходом через деся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влечение необходимой информации из табл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ситуации, иллюстрирующие арифметические действия и ход его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следовать ситуации, требующие сравнения м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рассуждения,  обобщ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затруднение, с которым столкнулись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ценку своим действиям, оценивать результа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высказывать свою точку зрения,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редставлять другим процесс работы и сво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слушивать мнени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интересован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</w:tr>
      <w:tr>
        <w:trPr>
          <w:trHeight w:val="1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Самостоятельная работа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рить  умение решать текстовые задачи со случаями сложения и вычитания в пределах 20 с переходом через деся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пользоваться инструкциями и  освоенными закономер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текста, рисунка, таблицы, диаграммы,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ировать и оценивать процесс и результат деятель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учебные действия в умств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установленные правила в контроле способа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давать вопросы, необходимые для организации соб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интересован 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 и ум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 умение решать текстовые задачи со случаями сложения и вычитания в пределах 20 с переходом через деся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торить правила  пользования инструкциями и  освоенными закономер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тори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ичать способ действия и его результат с эталоном с целью обнаружения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установленные правила в контроле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на основе его оценки и уче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ть предложение учителя по исправлению допущ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интересован 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</w:tr>
      <w:tr>
        <w:trPr>
          <w:trHeight w:val="442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зученного в 1 классе (18ч +2)</w:t>
            </w:r>
          </w:p>
        </w:tc>
      </w:tr>
      <w:tr>
        <w:trPr>
          <w:trHeight w:val="1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Табличное сложение и вычит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сложение и вычитание в пределах 20 с переходом через деся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образовывать информацию из одной формы в другую: составлять математические задачи на основе 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формулировать решение задачи с помощью  сх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 оснований и критериев для сравнения, сериации, классификации объ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 и сх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ситуации, иллюстрирующие арифметические действия и ход его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 и произвольно строить сообще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авливать аналогии, сравнивать, анализировать, устанавливать соответствия между графическими и математическими моделями объ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интересован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Табличное сложение и вычит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систематизации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сложение и вычитание в пределах 20 с переходом через деся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образовывать информацию из одной формы в другую: составлять математические задачи на основе 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формулировать решение задачи с помощью  сх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 оснований и критериев для сравнения, сериации, классификации объ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рисунков и сх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ситуации, иллюстрирующие арифметические действия и ход его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 и произвольно строить сообще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авливать аналогии, сравнивать, анализировать, устанавливать соответствия между графическими и математическими моделями объ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и удерживать учебную задачу с помощью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свою мысль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монологическое высказывание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интересован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Административная  стандартизированная контрольная работа за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пользоваться инструкциями и  освоенными закономер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текста, рисунка, таблицы, диаграммы,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ировать и оценивать процесс и результат деятель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учебные действия в умств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установленные правила в контроле способа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давать вопросы, необходимые для организации соб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интересован 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 и ум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 умение решать текстовые задачи со случаями сложения и вычитания в пределах 20 с переходом через деся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торить правила  пользования инструкциями и  освоенными закономер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тори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модели и схемы для решения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ситуации, иллюстрирующие арифметические действия и ход его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 и произвольно строить сообщения в устной форм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ичать способ действия и его результат с эталоном с целью обнаружения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установленные правила в контроле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на основе его оценки и уче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ть предложение учителя по исправлению допущ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интересован 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Сложение и вычитание в пределах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сложение и вычитание в пределах 20 с переходом через деся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 оснований и критериев для сравнения, сериации, классификации объ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ситуации, иллюстрирующие арифметические действия и ход его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 и произвольно строить сообще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модели и схемы для решения зада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затруднение, с которым столкнулись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ценку своим действиям, оценивать результа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высказывать свою точку зрения,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редставлять другим процесс работы и сво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слушивать мнени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интересован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Сложение и вычитание в пределах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систематизации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сложение и вычитание в пределах 20 с переходом через деся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е и произвольное построение речевого высказывания в устной 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формулировать решение задачи с помощью  сх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следовать ситуации, требующие измерения и сравнения длины, построения отрез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затруднение, с которым столкнулись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ценку своим действиям, оценивать результ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высказывать свою точку зрения,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редставлять другим процесс работы и сво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слушивать мнени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интересован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</w:tr>
      <w:tr>
        <w:trPr>
          <w:trHeight w:val="11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Сложение и вычитание в пределах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систематизации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сложение и вычитание в пределах 20 с переходом через деся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е и произвольное построение речевого высказывания в устной 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формулировать решение задачи с помощью  сх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следовать ситуации, требующие измерения и сравнения длины, построения отрез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затруднение, с которым столкнулись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ценку своим действиям, оценивать результ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высказывать свою точку зрения,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редставлять другим процесс работы и сво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слушивать мнени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интересован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Сложение и вычитание в пределах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систематизации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сложение и вычитание в пределах 20 с переходом через деся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авливать аналогии, сравнивать, анализировать, устанавливать соответствия между графическими и математическими моделями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е и произвольное построение речевого высказывания в устной 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формулировать решение задачи с помощью  сх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затруднение, с которым столкнулись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ценку своим действиям, оценивать результа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высказывать свою точку зрения,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редставлять другим процесс работы и сво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слушивать мнени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интересован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Сложение и вычитание в пределах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систематизации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сложение и вычитание в пределах 20 с переходом через деся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авливать аналогии, сравнивать, анализировать, устанавливать соответствия между графическими и математическими моделями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е и произвольное построение речевого высказывания в устной 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формулировать решение задачи с помощью  сх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затруднение, с которым столкнулись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ценку своим действиям, оценивать результа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высказывать свою точку зрения,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редставлять другим процесс работы и сво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слушивать мнени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интересован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</w:tr>
      <w:tr>
        <w:trPr>
          <w:trHeight w:val="1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овторение. Сравнение, сложение, вычитание велич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 умения сравнивать, складывать и вычитать числа, выраженные в десятках и единицах и длины, выраженные в дм и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е и произвольное построение речевого высказывания в устной 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образовывать информацию из одной формы в другую: составлять математические задачи на основе 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формулировать решение задачи с помощью  сх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следовать ситуации, требующие измерения и сравнения длины, построения отрез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затруднение, с которым столкнулись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ценку своим действиям, оценивать результ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высказывать свою точку зрения,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редставлять другим процесс работы и сво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слушивать мнени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интересован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</w:tr>
      <w:tr>
        <w:trPr>
          <w:trHeight w:val="17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Повторение. Сравнение, сложение, вычитание велич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систематизации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 умения сравнивать, складывать и вычитать числа, выраженные в десятках и единицах и длины, выраженные в дм и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е и произвольное построение речевого высказывания в устной 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образовывать информацию из одной формы в другую: составлять математические задачи на основе 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формулировать решение задачи с помощью  сх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следовать ситуации, требующие измерения и сравнения длины, построения отрез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затруднение, с которым столкнулись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ценку своим действиям, оценивать результ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высказывать свою точку зрения,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редставлять другим процесс работы и сво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слушивать мнени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интересован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</w:tr>
      <w:tr>
        <w:trPr>
          <w:trHeight w:val="14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Повторение. Сравнение, сложение, вычитание велич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систематизации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 умения сравнивать, складывать и вычитать числа, выраженные в десятках и единицах и длины, выраженные в дм и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авливать аналогии, сравнивать, анализировать, устанавливать соответствия между графическими и математическими моделями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е и произвольное построение речевого высказывания в устной 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образовывать информацию из одной формы в другую: составлять математические задачи на основе 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формулировать решение задачи с помощью  сх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следовать ситуации, требующие измерения и сравнения длины, построения отрезков, фигу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затруднение, с которым столкнулись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ценку своим действиям, оценивать результ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высказывать свою точку зрения,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редставлять другим процесс работы и сво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слушивать мнени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интересован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</w:tr>
      <w:tr>
        <w:trPr>
          <w:trHeight w:val="10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Повторение. Длина. Реш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систематизации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понятие: единица длины-1д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умения решать текстовы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авливать аналогии, сравнивать, анализировать, устанавливать соответствия между графическими и математическими моделями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е и произвольное построение речевого высказывания в устной 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образовывать информацию из одной формы в другую: составлять математические задачи на основе 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формулировать решение задачи с помощью  сх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следовать ситуации, требующие измерения и сравнения длины, построения отрез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затруднение, с которым столкнулись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ценку своим действиям, оценивать результ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высказывать свою точку зрения,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редставлять другим процесс работы и сво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слушивать мнени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интересован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</w:tr>
      <w:tr>
        <w:trPr>
          <w:trHeight w:val="10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омплексная 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меть выполнять изученные приёмы действий с числами, решать задачи и уравнения, знать взаимосвязь между сложением и вычитанием, их компонентами и результатами действ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пользоваться инструкциями и  освоенными закономер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 из текста, рисунка, таблицы, диаграммы,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ировать и оценивать процесс и результат деятель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учебные действия в умств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установленные правила в контроле способа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давать вопросы, необходимые для организации соб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интересован 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</w:tr>
      <w:tr>
        <w:trPr>
          <w:trHeight w:val="1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овторение. Длина. Решение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систематизации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понятие: единица длины-1д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умения решать текстовы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авливать аналогии, сравнивать, анализировать, устанавливать соответствия между графическими и математическими моделями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е и произвольное построение речевого высказывания в устной 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образовывать информацию из одной формы в другую: составлять математические задачи на основе 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формулировать решение задачи с помощью  сх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следовать ситуации, требующие измерения и сравнения длины, построения отрез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затруднение, с которым столкнулись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ценку своим действиям, оценивать результ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высказывать свою точку зрения,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редставлять другим процесс работы и сво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слушивать мнени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интересован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Повторение. Величины, решение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систематизации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 умения сравнивать, складывать и вычитать именованные числа,  выраженные в десятках и единицах и длины, выраженные в дм и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умения решать текстовы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е и произвольное построение речевого высказывания в устной 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образовывать информацию из одной формы в другую: составлять математические задачи на основе 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формулировать решение задачи с помощью  сх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следовать ситуации, требующие измерения и сравнения длины, построения отрез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затруднение, с которым столкнулись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ценку своим действиям, оценивать результ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высказывать свою точку зрения,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редставлять другим процесс работы и сво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слушивать мнени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интересован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</w:tr>
      <w:tr>
        <w:trPr>
          <w:trHeight w:val="13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Повторение. Величины, решение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систематизации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 умения сравнивать, складывать и вычитать именованные числа,  выраженные в десятках и единицах и длины, выраженные в дм и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умения решать текстовы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е и произвольное построение речевого высказывания в устной 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образовывать информацию из одной формы в другую: составлять математические задачи на основе 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формулировать решение задачи с помощью  сх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следовать ситуации, требующие измерения и сравнения длины, построения отрез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затруднение, с которым столкнулись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ценку своим действиям, оценивать результ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высказывать свою точку зрения,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редставлять другим процесс работы и сво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слушивать мнени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интересован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</w:tr>
      <w:tr>
        <w:trPr>
          <w:trHeight w:val="9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Повторение. Величины, решение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 умения сравнивать, складывать и вычитать именованные числа,  выраженные в десятках и единицах и длины, выраженные в дм и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умения решать текстовые зада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авливать аналогии, сравнивать, анализировать, устанавливать соответствия между графическими и математическими моделями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е и произвольное построение речевого высказывания в устной 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образовывать информацию из одной формы в другую: составлять математические задачи на основе 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формулировать решение задачи с помощью  сх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следовать ситуации, требующие измерения и сравнения длины, построения отрез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затруднение, с которым столкнулись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ценку своим действиям, оценивать результ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высказывать свою точку зрения,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редставлять другим процесс работы и сво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слушивать мнени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интересован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</w:tr>
      <w:tr>
        <w:trPr>
          <w:trHeight w:val="1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Повторение. Урав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систематизации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умения решать уравнения с неизвестными компонентами на основе взаимосвязи между частью и це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умения решать текстовые зада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е и произвольное построение речевого высказывания в устной 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образовывать информацию из одной формы в другую: составлять математические задачи на основе 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формулировать решение задачи с помощью  сх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станавливать аналогии, сравнивать, 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устанавливать соответствия между схематическими и математическими моделями объект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затруднение, с которым столкнулись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ценку своим действиям, оценивать результ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высказывать свою точку зрения,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редставлять другим процесс работы и сво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слушивать мнени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интересован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Повторение. Урав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систематизации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умения решать уравнения с неизвестными компонентами на основе взаимосвязи между частью и це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умения решать текстовые зада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ное и произвольное построение речевого высказывания в устной 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образовывать информацию из одной формы в другую: составлять математические задачи на основе 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формулировать решение задачи с помощью  сх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и уметь пользоваться инструкциями и освоенными закономер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станавливать аналогии, сравнивать, 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устанавливать соответствия между схематическими и математическими моделями объект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работать по предложенному учителем плану,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ействовать по плану,  предлагаемому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полнять учебное действие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затруднение, с которым столкнулись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давать оценку своим действиям, оценивать результ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оформлять свою мысль в устной речи, высказывать свою точку зрения, формулирова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редставлять другим процесс работы и сво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слушивать мнени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творческого отношения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интереса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интересован-ность в приобретении и расширении знаний и способов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JournalC-Bold" w:hAnsi="JournalC-Bold" w:cs="JournalC-Bold"/>
          <w:b/>
          <w:b/>
          <w:bCs/>
          <w:color w:val="231F20"/>
          <w:sz w:val="24"/>
          <w:szCs w:val="24"/>
          <w:lang w:eastAsia="ru-RU"/>
        </w:rPr>
      </w:pPr>
      <w:r>
        <w:rPr>
          <w:rFonts w:cs="JournalC-Bold" w:ascii="JournalC-Bold" w:hAnsi="JournalC-Bold"/>
          <w:b/>
          <w:bCs/>
          <w:color w:val="231F20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JournalC-Bold" w:hAnsi="JournalC-Bold" w:cs="JournalC-Bold"/>
          <w:b/>
          <w:b/>
          <w:bCs/>
          <w:color w:val="231F20"/>
          <w:sz w:val="24"/>
          <w:szCs w:val="24"/>
          <w:lang w:eastAsia="ru-RU"/>
        </w:rPr>
      </w:pPr>
      <w:r>
        <w:rPr>
          <w:rFonts w:cs="JournalC-Bold" w:ascii="JournalC-Bold" w:hAnsi="JournalC-Bold"/>
          <w:b/>
          <w:bCs/>
          <w:color w:val="231F20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Journal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21:00Z</dcterms:created>
  <dc:creator>вирусыгавно</dc:creator>
  <dc:description/>
  <cp:keywords/>
  <dc:language>en-US</dc:language>
  <cp:lastModifiedBy>Учитель</cp:lastModifiedBy>
  <cp:lastPrinted>2011-03-29T17:12:00Z</cp:lastPrinted>
  <dcterms:modified xsi:type="dcterms:W3CDTF">2012-03-21T10:08:00Z</dcterms:modified>
  <cp:revision>80</cp:revision>
  <dc:subject/>
  <dc:title/>
</cp:coreProperties>
</file>