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реализации ФГО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63"/>
        <w:gridCol w:w="2200"/>
        <w:gridCol w:w="1872"/>
        <w:gridCol w:w="2037"/>
        <w:gridCol w:w="4342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Этап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щиес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. партнё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агоги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ход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</w:t>
            </w:r>
            <w:r>
              <w:rPr>
                <w:b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Организационно  - методическое  обеспечение  внедрения ФГОС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  с объединениями Д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почтения учащихся. Формирование групп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накомить с расписанием внеурочной деятельност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дительское собрание учащихся 2 класс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еализация ФГОС НОО во 2 классе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ротокол родительского собрания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упп по направлениям внеурочной деятельности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оптимальной модели организации внеуроч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ись в объединения ДО</w:t>
            </w:r>
          </w:p>
        </w:tc>
      </w:tr>
      <w:tr>
        <w:trPr>
          <w:trHeight w:val="11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ическая работа  по реализации ФГОС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Рабочих программ по внеурочной деятельности.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осещаемости объединений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осещаемости объединений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рт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осещаемости объединений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й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осещаемости объединений Д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Информацион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еспечени</w:t>
            </w:r>
            <w:r>
              <w:rPr>
                <w:rStyle w:val="StrongEmphasis"/>
                <w:color w:val="000000"/>
                <w:sz w:val="20"/>
                <w:szCs w:val="20"/>
                <w:lang w:val="ru-RU"/>
              </w:rPr>
              <w:t>е внедрения ФГОС</w:t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 мнения  родителей обучающихся (законных представителей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бор объединений ДО,  составление списков уча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комство с расписанием внеуроч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расписанием внеуроч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ление расписания по направлениям внеурочной деятель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ление расписания по направлениям внеурочной деятель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писание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ирование родителей обучающихся о результатах ведения ФГОС в О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токол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о-диагнос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агностика «Уровень тревожности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работы по русскому языку,  математике, техника чт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омство  с  итогами контрольных рабо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ы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 Уровень школьной мотивации» (Н.Лусканов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работы по русскому языку,  математике, техника чт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омство  с  итогами контрольных работ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ы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– уровень самооценки «Лесенк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ирование  по вопросам удовлетворённости работы 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«Исследование словесно логического мышления младших школьник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рт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работы по русскому языку,  математике, техника чт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омство  с  итогами контрольных работ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«Нахождение схем к задачам по Рябинкино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й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ниторинг  достижения планируемых результат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тические справки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е работы по русскому языку,  математике, техника чт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комство  с  итогами контрольных работ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ы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ка «Коммуникативные действия, направленные на учёт позиции собеседника (интеллектуальный аспект обще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тическая справ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">
    <w:name w:val=" Знак Знак13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12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9:00Z</dcterms:created>
  <dc:creator>учитель</dc:creator>
  <dc:description/>
  <cp:keywords/>
  <dc:language>en-US</dc:language>
  <cp:lastModifiedBy>User</cp:lastModifiedBy>
  <dcterms:modified xsi:type="dcterms:W3CDTF">2012-10-14T06:19:00Z</dcterms:modified>
  <cp:revision>17</cp:revision>
  <dc:subject/>
  <dc:title/>
</cp:coreProperties>
</file>