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 «Путешествие в прошлое жилищ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ическая тема: </w:t>
      </w:r>
      <w:r>
        <w:rPr>
          <w:sz w:val="28"/>
          <w:szCs w:val="28"/>
        </w:rPr>
        <w:t>Языковой анализ и синте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мматическая тема: </w:t>
      </w:r>
      <w:r>
        <w:rPr>
          <w:sz w:val="28"/>
          <w:szCs w:val="28"/>
        </w:rPr>
        <w:t>Образование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ксическая тема: </w:t>
      </w:r>
      <w:r>
        <w:rPr>
          <w:sz w:val="28"/>
          <w:szCs w:val="28"/>
        </w:rPr>
        <w:t>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языковой анализ и синт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лово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дбирать синони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идумывать предложения соответствующие заданной сх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к нам пришли гости. Поздоровайтесь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 xml:space="preserve">1 – 2 слайд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ша гостья, Капелька, и её подружки приглашают Вас отправиться в путешествие в прошлое и настоящее. Капелька и её подружки очень много знают и  хотят поделиться своими знаниям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капельки много знают? Что такое капля? (Частица воды).</w:t>
      </w:r>
    </w:p>
    <w:p>
      <w:pPr>
        <w:pStyle w:val="Normal"/>
        <w:rPr/>
      </w:pPr>
      <w:r>
        <w:rPr>
          <w:sz w:val="28"/>
          <w:szCs w:val="28"/>
        </w:rPr>
        <w:t xml:space="preserve">- Вода на нашей планете была всегда. И побывать она может везде: просочиться сквозь землю, подняться в воздух, задержаться на поверхности. Следовательно, капелька может многое видеть, зн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этому сегодня капельки решили поделиться с вами своими з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, о чём нам хотят рассказать капельки, надо собрать слово из первых слогов названных мною сл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 xml:space="preserve">раф                  </w:t>
      </w:r>
      <w:r>
        <w:rPr>
          <w:sz w:val="28"/>
          <w:szCs w:val="28"/>
          <w:u w:val="single"/>
        </w:rPr>
        <w:t>ли</w:t>
      </w:r>
      <w:r>
        <w:rPr>
          <w:sz w:val="28"/>
          <w:szCs w:val="28"/>
        </w:rPr>
        <w:t xml:space="preserve">са              </w:t>
      </w:r>
      <w:r>
        <w:rPr>
          <w:sz w:val="28"/>
          <w:szCs w:val="28"/>
          <w:u w:val="single"/>
        </w:rPr>
        <w:t>ще</w:t>
      </w:r>
      <w:r>
        <w:rPr>
          <w:sz w:val="28"/>
          <w:szCs w:val="28"/>
        </w:rPr>
        <w:t>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Жилищ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жилище? (Помещение для жилья).</w:t>
      </w:r>
    </w:p>
    <w:p>
      <w:pPr>
        <w:pStyle w:val="Normal"/>
        <w:rPr/>
      </w:pPr>
      <w:r>
        <w:rPr>
          <w:sz w:val="28"/>
          <w:szCs w:val="28"/>
        </w:rPr>
        <w:t>- Как по-другому можно назвать «жилище»? (Дом, квартира, дача, отель, гостиница, коттедж. В простонародье «жилище» называют: кров, приют, у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жилище у животных? (Гнездо, дупло, нора, берл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ь, запишите число, слово «жилище». Сделайте слого-ритмическую схем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3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вние самого древнего жилища соберите из с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            ПЕ          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щер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ревние люди не умели строить, инструменты у них были простейшими. Поэтому их жилищами и стали пещеры, где можно было спрятаться от непогоды и опасного  зверя. О жизни людей в древности нам рассказывают их рисунки, которые были найдены в пещер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слово, сделайте слого-ритмическую схем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постепенно развивались, орудия труда и оружие  становились лучше, удобнее. Чтобы выживать, людям необходимо было добывать себе пищу. Для этого им приходилось уходить очень далеко и надолго от своих пещер. Люди научились создавать для себя жилища из подсобного материала, того, что был у них под руками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4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ите из букв название этого жили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                     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       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л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римечательно слово «шалаш»? (Слово-перевёртыш: читается слева направо и справа на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лаши строили разные, в зависимости от материала который был под рукой: соломы, древесины, тростника и друг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о «шалаш», сделайте слого-ритмическ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же люди научились обрабатывать землю, приручили животных, ещё больше усовершенствовали орудия труда. Они стали жить на одном месте. Поэтому жильё им понадобилось более крепкое, удобное. Ведь шалаш не был крепким и надё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5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те, как теперь называлось жилище: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420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0"/>
        <w:gridCol w:w="1080"/>
        <w:gridCol w:w="1003"/>
      </w:tblGrid>
      <w:tr>
        <w:trPr>
          <w:trHeight w:val="3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ы сначала были маленькие приземистые, затем стали более удобные, высокие 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слово, сделайте слого-ритмическ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ло время, человечество менялось. Всё больше развивалось сельское хозяйство, появились ремёсла. Но вместе с этим стали частыми войны. Чтобы защититься от врагов, стали строить жилища, которые выполняли ещё и оборонительную функцию, т.е. помогали защититься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ху в разноцветных геометрических фигурах буквы. Снизу только разноцветные фигуры. Соотнесите фигуры с буквами с фигурами без букв. Составьт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69850</wp:posOffset>
                </wp:positionV>
                <wp:extent cx="3082925" cy="653415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653400"/>
                          <a:chOff x="0" y="0"/>
                          <a:chExt cx="3083040" cy="653400"/>
                        </a:xfrm>
                      </wpg:grpSpPr>
                      <wps:wsp>
                        <wps:cNvSpPr/>
                        <wps:spPr>
                          <a:xfrm rot="19347600">
                            <a:off x="571320" y="140400"/>
                            <a:ext cx="587520" cy="37260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1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1120"/>
                            <a:ext cx="576000" cy="3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1120"/>
                            <a:ext cx="453960" cy="367560"/>
                          </a:xfrm>
                          <a:prstGeom prst="hexagon">
                            <a:avLst>
                              <a:gd name="adj" fmla="val 30877"/>
                              <a:gd name="vf" fmla="val 11547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1120"/>
                            <a:ext cx="456480" cy="40752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50760 h 231120"/>
                              <a:gd name="textAreaBottom" fmla="*/ 180360 h 23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5.55pt;width:242.8pt;height:32.1pt" coordorigin="1508,111" coordsize="4856,642">
                <v:oval id="shape_0" fillcolor="#009900" stroked="t" o:allowincell="f" style="position:absolute;left:2409;top:111;width:924;height:586;mso-wrap-style:none;v-text-anchor:middle;rotation:322">
                  <v:fill o:detectmouseclick="t" type="solid" color2="#ff66ff"/>
                  <v:stroke color="black" weight="9360" joinstyle="miter" endcap="flat"/>
                  <w10:wrap type="none"/>
                </v:oval>
                <v:rect id="shape_0" fillcolor="#9900cc" stroked="t" o:allowincell="f" style="position:absolute;left:3669;top:112;width:539;height:539;mso-wrap-style:none;v-text-anchor:middle">
                  <v:fill o:detectmouseclick="t" type="solid" color2="#66ff33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4569;top:112;width:906;height:578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00cc99" stroked="t" o:allowincell="f" style="position:absolute;left:5649;top:112;width:714;height:578;mso-wrap-style:none;v-text-anchor:middle" type="_x0000_t9">
                  <v:fill o:detectmouseclick="t" type="solid" color2="#ff3366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33cc" stroked="t" o:allowincell="f" style="position:absolute;left:1509;top:112;width:718;height:641;mso-wrap-style:none;v-text-anchor:middle;rotation:180" type="_x0000_t8">
                  <v:fill o:detectmouseclick="t" type="solid" color2="#00cc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Замок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начала замки строили из дерева. Но дерево не очень прочный материа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войн такие замки было легко разрушить. Поэтому со временем появились каменные замки. На территории замков были хозяйственные помещения, склады продовольствия и оружия, колодцы и другие постройки, которые необходимы для того, чтобы пережить долгую осаду. Хозяевами замков были рыцари и князья, а простые люди жили в близлежащих деревнях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слово, сделайте слого-ритмическую схе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Прошло ещё время. Появились новые жилищ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берите слово из  звук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,   В,  А,  Р’,  Э,  Ц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Дворец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7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орец – это большое парадное здание. Строились дворцы для знатных, богатых людей, для царей. При строительстве дворцов люди думали не только об удобстве, но и о красоте строения. Слово «дворец» происходит «княжий двор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звуковой анализ слова. Первый звук? (Характеристика звука). Второй? И т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ую букву мы напишем в слове «дворец» – А или О? (О – от слова «двор»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слово, сделайте слого-ритмическую схем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Шло время, развивалась наука и техника. Люди получили возможность строить разнообразные жилища. И вот  появились…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8 слай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слова по слоговой таблиц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73в – 32 – 29н – 109 – е         64 – 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Современные дом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временные дома строят из разнообразных строительных материалов, используя различную техни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пишите слова, сделайте слого-ритмическую схеу сл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9 слай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пелька хочет задать вам вопрос, но она его зашифров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рочитайте вопрос с помощью «ключа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 2,  Г 1,  В 4,  А 1, Д 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Почему люди придумали высокие дома?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тветьте на вопрос. Как вы думает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828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н увлечён своим трудом:                        Постукивают кулаком о кула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амня мальчик строит дом.                Дом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итый ветер налетел,                          Покачивают руками над голов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ел град, но дом остался цел.                 Барабанят пальцами одной руки п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дони другой. Дом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л дождь, бил гром –                              Поднимают руки вверх и медленно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пускают их, быстро пошевеливая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ьцами. Топают ног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ухнул дом!»                                        Доми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0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бразуйте новые сло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Человек, живущий в пещере? Какой? (пещерны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Шалаш, построенный из соломы? Какой? (Соломенны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зба, построенная из брёвен? Какая? (Бревенчата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мок, построенный в средние века? Какой? (Средневековы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ворец, построенный для царя? Какой? (Царски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ом, имеющий много этажей? Какой? (Многоэтажный)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1 – 12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 карточках у вас написаны словосочетания. Придумайте с этими словосочетаниями предложения, подходящие к схем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3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пелька предлагает вам соединить линиями жилища и то, чем обогревались люди в этих жилищ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роверим, правильно ли вы выполнили зад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Люди в наше время используют для жизни не только современные дома. Есть жилища, которые строят уже много веков. Капельки хотят вам рассказать и о таких дом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4 слай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Это чум. Жилище оленеводов. Оленям нужны новые пастбища и людям часто приходится менять место жительства, кочевать. Чум строится из жердей (тонкие деревца), их обтягивают оленьими шкурами. Его можно быстро собрать и разобр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слово. Надо ли делать слого-ритмическую схему к этому слов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15 слай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Люди, живущие в степи, занимаются скотоводством. Они разводят овец, лошадей, верблюдов. Жилище называется юрта. Юрта похожа на чум, но она больше размером, отличается по форме и покрыта войлоком. Войлок – это плотный материал из валяной шерсти. Юрта также легко собирается и разбирается, т.к. скотоводы тоже часто меняют место жи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слово, сделайте слого-ритмическую схему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6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Это иглу – дом из снежных глыб, который строят эскимосы. Живут они на крайнем севере, где почти целый год лежит снег, занимаются рыболовством. Другого строительного материала в этих местах нет. Внутри иглу застилается шкурами. Свет в иглу проникает прямо через снежные стены. Для обогрева жилища и дополнительного его освещения используются  плошки-жир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слово, сделайте слого-ритмическую схему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7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помнили, как называются жилища? Давайте повтори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8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 конце путешествия капелька приготовила вам зашифрованный рассказ об одном из жилищ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е жилище здесь зашифровано? (Замок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ы так решил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мки строили для жизни и защиты от врагов. У замков обязательно были башни, с которых можно было далеко видеть неприятеля. На башнях устанавливали флюгер. Флюгер – это прибор для наблюдения за направлением ветра. Въехать в замок можно было только через укреплённые ворота. На воротах или стене замка висел герб рыцаря или князя – хозяина замка. В жилых помещениях замка устанавливали камины для обогрева. По легендам, в замках жили привидения. Слово замок состоит из 5 звуков, 2 слог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запомните, заполните свои таблич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верьте, правильно ли вы заполни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9 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у, вот и закончилось наше путешествие. Капельки собрались вместе, встретятся с другими, побегут в ручеек, из ручейка в море, дальше в океан, понесут свои знания другим. А вам они говорят спасибо за приятное путешествие, за ваши знания и ум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0:00Z</dcterms:created>
  <dc:creator>Dmitry</dc:creator>
  <dc:description/>
  <cp:keywords/>
  <dc:language>en-US</dc:language>
  <cp:lastModifiedBy>Lena</cp:lastModifiedBy>
  <dcterms:modified xsi:type="dcterms:W3CDTF">2009-04-14T19:34:00Z</dcterms:modified>
  <cp:revision>5</cp:revision>
  <dc:subject/>
  <dc:title/>
</cp:coreProperties>
</file>