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 w:val="false"/>
          <w:sz w:val="24"/>
          <w:szCs w:val="24"/>
        </w:rPr>
        <w:t>Рассмотрено                                                                         Утверждено</w:t>
      </w:r>
    </w:p>
    <w:p>
      <w:pPr>
        <w:pStyle w:val="Normal"/>
        <w:rPr/>
      </w:pPr>
      <w:r>
        <w:rPr>
          <w:i w:val="false"/>
          <w:sz w:val="24"/>
          <w:szCs w:val="24"/>
        </w:rPr>
        <w:t xml:space="preserve">на методическом совете                                                     Директор школы Л.И. Гришкина         </w:t>
      </w:r>
    </w:p>
    <w:p>
      <w:pPr>
        <w:pStyle w:val="Normal"/>
        <w:rPr/>
      </w:pPr>
      <w:r>
        <w:rPr>
          <w:i w:val="false"/>
          <w:sz w:val="24"/>
          <w:szCs w:val="24"/>
        </w:rPr>
        <w:t xml:space="preserve">____________2012г.                                                           Приказ №        от __________2012г. </w:t>
      </w:r>
    </w:p>
    <w:p>
      <w:pPr>
        <w:pStyle w:val="Normal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</w:r>
    </w:p>
    <w:p>
      <w:pPr>
        <w:pStyle w:val="Normal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ПЛАН РАБОТЫ</w:t>
      </w:r>
    </w:p>
    <w:p>
      <w:pPr>
        <w:pStyle w:val="Normal"/>
        <w:jc w:val="center"/>
        <w:rPr/>
      </w:pPr>
      <w:r>
        <w:rPr>
          <w:i w:val="false"/>
          <w:sz w:val="32"/>
          <w:szCs w:val="32"/>
        </w:rPr>
        <w:t xml:space="preserve">рабочей группы МБОУ  «СОШ № 3»г. Пикалево </w:t>
      </w:r>
    </w:p>
    <w:p>
      <w:pPr>
        <w:pStyle w:val="Normal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по введению федеральных государственных образовательных стандартов начального общего образования </w:t>
      </w:r>
    </w:p>
    <w:p>
      <w:pPr>
        <w:pStyle w:val="Normal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на 2012-2013 учебный год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498"/>
        <w:gridCol w:w="1681"/>
        <w:gridCol w:w="2035"/>
        <w:gridCol w:w="2017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№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Мероприят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Срок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Ответственны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Ожидаемый результат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 xml:space="preserve">                                                   </w:t>
            </w:r>
            <w:r>
              <w:rPr>
                <w:i w:val="false"/>
                <w:sz w:val="24"/>
                <w:szCs w:val="24"/>
              </w:rPr>
              <w:t>1 полугодие 2012-2013 учебного года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Изучение документов федерального, регионального, муниципального  и  школьного уровня, регламентирующих введение ФГОС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 течение учебного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абочая групп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ладение информацией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Лонгирование плана – графика введения ФГОС начального общего образования в  ОУ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ентябрь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0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Гришкина Л.И.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Шитова О.Н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лан-график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Ознакомление (для новых членов рабочей группы)  и анализ  образовательной программы НОО МБОУ «СОШ №3» 2011-2012 уч.г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Август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0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абочая групп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ладение информацией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4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Изучение документов по изменениям и дополнениям в  основную образовательную программу начального общего образования МБОУ «СОШ № 3» г. Пикалев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011-2012уч.г.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Август 20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абочая групп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Готовность кадров к созданию основной образовательной программы с изменениями и дополнениями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5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Разработка основной образовательной программы начальной школы с изменениями и дополнениями: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.Распределение ответственности за разработку содержания разделов  ООП НОО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.Обсуждение содержания разделов образовательной программы НОО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4. Утверждение основной образовательной программы начальной школы с изменениями и дополнениями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Июнь, 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август 2012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Август 20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Шитова О.Н.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Кузнецова О.Р.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асильева Т.А.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асильева Н.А.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удомазина В.В.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Гришкина Л.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Обсуждено на педагогическом совете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Утверждение ООП НОО МБОУ «СОШ №3»г. Пикалево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6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азработка учебного плана для 1 классов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До 01.09.20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Шитова О.Н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Учебный план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7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азработка и утверждение плана рабочей групп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Август-сентябрь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0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Шитова  О.Н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лан работы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 xml:space="preserve">8 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рганизация внеурочной деятельности: составление программ дополнительного образования, расписания заняти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ентябрь 2012г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Кузнецова О.Р.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Шитова О.Н.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Косенкова Е.В.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Исупова О.В.</w:t>
              <w:br/>
              <w:t>Зорина В.М.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Малафеева И.В.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Кораблева Е.А.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удомазина В.В.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рограммы внеурочной деятельности, расписание занятий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9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Планирование работы психолога по диагностике личностных результатов учащихся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ентябрь 2012г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асильева Н.А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лан работы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0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Анализ занятости учащихся 1 классов во второй половине дня на начало учебного год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ктябрь, ноябрь 20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Шитова О.Н.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Косенкова Е.В.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Исупова О.В.</w:t>
              <w:br/>
              <w:t>Зорина В.М.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Малафеева И.В.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Кораблева Е.А.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удомазина В.В.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Мониторинг занятости учащихся во внеурочной деятельности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Анализ обеспеченности учебниками, методическими пособиями в соответствии с федеральным перечнем 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До 07.09.20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Шитова О.Н.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Косенкова Е.В.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Исупова О.В.</w:t>
              <w:br/>
              <w:t>Зорина В.М.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Малафеева И.В.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Кораблева Е.А.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удомазина В.В.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Данные по учебникам, методическим пособиям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2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Утверждение программ дополнительного образования кружков школы «Волшебная кисть», «Компьютерная школа», «Здравушка», программы по спортивно-оздоровительному направлению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ентябрь 20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Гришкина Л.И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Утвержденные программы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3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Организация профессиональной подготовки учителей 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 течение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араусова Е.Н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лан курсов переподготовки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4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несение изменений в должностные инструкции работников школы в связи с введением ФГОС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ентябрь 20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Матвеева М.И.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Изменения в инструкциях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5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азработка и утверждение рабочих программ по предметам в соответствии с требованиями ФГОС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Август, сентябрь 20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Гришкина Л.И.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Шитова О.Н.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Косенкова Е.В.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Исупова О.В.</w:t>
              <w:br/>
              <w:t>Зорина В.М.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Малафеева И.В.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Кораблева Е.А.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удомазина В.В.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абочие программы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6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6" w:leader="none"/>
              </w:tabs>
              <w:rPr/>
            </w:pPr>
            <w:r>
              <w:rPr>
                <w:i w:val="false"/>
                <w:sz w:val="24"/>
                <w:szCs w:val="24"/>
              </w:rPr>
              <w:t xml:space="preserve">Итоги исследования  внутренней позиции школьника, эмоционального отношения к школе, ведущей мотивации учения  (Диагностика особенностей адаптации к школьному обучению учащихся 1 классов) 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ктябрь 20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асильева Н.А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7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Итоги исследования кратковременной слуховой памяти, кратковременной зрительной памяти,  распределения внимания учащихся 2 классов (Диагностика комплексной оценки уровня психического развития учащихся)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Декабрь 20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асильева Н.А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правка, выступление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8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281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едагогическому совету ««Системно – деятельностный подход как механизм реализации ФГОС нового поколения»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ктябрь, ноябрь 20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Шитова О.Н.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асильева Т.А.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Исупова О.В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ыступление на педагогическом совете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9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Участие в видеоконференциях, семинарах, совещаниях  муниципального, регионального значения по внедрению ФГОС НО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 течение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Администрация, учителя начальной школы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0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осещение и анализ открытого урока в  начальной школе с позиций ФГОС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Декабрь 20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абочая группа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Дает урок учитель 2а класса- Зорина В.М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Анализ и самоанализ урока с позиций ФГОС</w:t>
            </w:r>
          </w:p>
        </w:tc>
      </w:tr>
      <w:tr>
        <w:trPr>
          <w:trHeight w:val="169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Изучение методических материалов по теме: «Требования к современному уроку в условиях введения ФГОС. Проектные задачи в начальной школе и среднем звене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Декабрь-январ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араусова Е.Н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ыступление на заседании рабочей группы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2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Анализ модели  образовательного пространства начальной школы МБОУ «СОШ №3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декабр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Шитова О.Н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ыступление на заседании рабочей группы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3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Мониторинг ЦДиК г. Пикалево – исследование уровня адаптированности учащихся 1 классов (анкетирование учителей, родителей)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декабр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асильева Н.А.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Малафеева И.В.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Кораблева Е.А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4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Заседания рабочей групп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ентябрь,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ноябр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Шитова О.Н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ротоколы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                                               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                                                 </w:t>
            </w:r>
            <w:r>
              <w:rPr>
                <w:i w:val="false"/>
                <w:sz w:val="24"/>
                <w:szCs w:val="24"/>
              </w:rPr>
              <w:t>2 полугодие 2012-2013 учебного года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5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Консультирование педагогов по результатам исследования уровня адаптированности учащихся 1 классов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Январь 20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асильева Н.А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Консультации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6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Проведение родительских собраний 1 -х классов «Итоги адаптационного периода в свете ФГОС» 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Февраль 201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Гришкина Л.И.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Шитова О.Н. Васильева Н.А.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Малафеева И.В.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Кораблева Е.А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ротокол собрания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7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Изучение материалов по теме: « Личностные, предметные и метапредметные результаты. Организация диагностической работы на уровне классных руководителей и администрации »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Январь-март 20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асильева Т.А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ыступление на заседании рабочей группы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8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281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едагогическому совету «Организация внеурочной деятельности в условиях ФГОС»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Февраль,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март 201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Шитова О.Н.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удомазина В.В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ыступление на педагогическом совете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9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бщешкольное собрание для родителей будущих первоклассников «Введение  ФГОС в начальной школе»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Апрель 201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Гришкина Л.И.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Кузнецова О.Р.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Шитова О.Н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ротокол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0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Изучение диагностических материалов (комплексные итоговые работы, контрольные работы по предметам, портфолио)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апрел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Шитова О.Н.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Косенкова Е.В.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Исупова О.В.</w:t>
              <w:br/>
              <w:t>Зорина В.М.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Малафеева И.В.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Кораблева Е.А.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удомазина В.В.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ладение информацией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Мониторинг занятости учащихся 1,2 классов во второй половине дня на конец учебного года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Апрель, май 201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Шитова О.Н., классные руководител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2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роведение итоговых комплексных работ в 1,2,3 классах. Анализ предметных и метапредметных результатов.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Май 201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Шитова О.Н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3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роведение контрольных итоговых работ по русскому языку и математике в 1, 2,3  классах, проверки техники чтения. Анализ предметных и метапредметных результатов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Май 201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Шитова О.Н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4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Анкетирование учащихся и их родителей 1,2  классов с целью изучения их потребностей и запросов во внеурочной деятельности на 2013-2014 учебный год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Май 201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Кузнецова О.Р.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Шитова О.Н.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Косенкова Е.В.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Исупова О.В.</w:t>
              <w:br/>
              <w:t>Зорина В.М.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Малафеева И.В.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Кораблева Е.А.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удомазина В.В.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Итоги анкетирования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5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Анализ обеспеченности учебниками, методическими пособиями в соответствии с федеральным перечнем  на 2013-2014 учебный год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Май 201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Гришкина Л.И.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Шитова О.Н.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Дудина О.В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Учебники, методические пособия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6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Исследование межличностных отношений учащихся 2 классов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Январь-апрель 201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асильева Н.А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7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мотр портфолио учащихся 1, 2,3  классов. Анализ результатов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Май 201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асильева Т.А.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Кузнецова О.Р.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ротокол ШМО учителей начальных классов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8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Заседания рабочей группы 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Январь, 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март, 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май 201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Шитова О.Н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ротокол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cs="Calibri;Century Gothic"/>
      <w:i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07:01:00Z</dcterms:created>
  <dc:creator>Кабинет №17</dc:creator>
  <dc:description/>
  <cp:keywords/>
  <dc:language>en-US</dc:language>
  <cp:lastModifiedBy>Кабинет №17</cp:lastModifiedBy>
  <dcterms:modified xsi:type="dcterms:W3CDTF">2012-09-19T06:02:00Z</dcterms:modified>
  <cp:revision>90</cp:revision>
  <dc:subject/>
  <dc:title>                                                           Утверждено</dc:title>
</cp:coreProperties>
</file>