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323232"/>
          <w:spacing w:val="-13"/>
          <w:sz w:val="24"/>
          <w:szCs w:val="24"/>
        </w:rPr>
        <w:t>Государственное бюджетное общеобразовательное учреждение лицей №53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323232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323232"/>
          <w:spacing w:val="-13"/>
          <w:sz w:val="24"/>
          <w:szCs w:val="24"/>
        </w:rPr>
        <w:t>«Образовательный комплекс «Малая Охта» Красногвардейского района Санкт-Петербурга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для реализации проекта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Интеллект 3Т»</w:t>
      </w:r>
    </w:p>
    <w:tbl>
      <w:tblPr>
        <w:tblW w:w="15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2126"/>
        <w:gridCol w:w="2268"/>
        <w:gridCol w:w="5242"/>
      </w:tblGrid>
      <w:tr>
        <w:trPr>
          <w:trHeight w:val="66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огностический этап – август 2012г. – апрель 2013г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нормативно-правовой базы по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2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лицея нормативными рекомендательными материалами, изучение нормативных документов, адаптация их к УВП школы</w:t>
            </w:r>
          </w:p>
        </w:tc>
      </w:tr>
      <w:tr>
        <w:trPr>
          <w:trHeight w:val="80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ановление соответствия Устава ОУ целям проекта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вгуст – сентябрь </w:t>
              <w:br/>
              <w:t>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ответствие Устава и образовательной программы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т ОУ по 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 2012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окальные акты по реализации проекта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инструкций по работе с цифровыми лабораториями, конструкторами по моделирова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тодисты, учителя-предметник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струкции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плана использования мобильного компьютерного  класса с программным обеспечением, с учетом образовате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 использования мобильного компьютерного  класса с программным обеспечением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анализа кадрового потенциала лицея  для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ИТ 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данных педагогических кадров ОУ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нкетирование по выявлению затруднений ИКТ компетенций педагог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данных педагогических кадров ОУ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плана повышения квалификации педагогов, администрации, педагога-психолога, библиотекаря через различные виды курсовой подготов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 повышения квалификации и профессиональной переподготовки педагогических кадров.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педагогов разработке программ с использованием ИК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– май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, корректировка, утверждение на предметных МО программ для проведения занятий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Организационно-методическая и информацион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информационной работы с родителями, педагог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ы родительских собраний, протоколы МО, составление перспективных планов работы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понимания целей и задач проекта всеми участниками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ние банка актуальной информации по проблемам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-ноябрь 2012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онный бан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учение, обобщение и распространение имеющегося опыта в лице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 2012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, методист информационного центр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онный банк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педагогической лаборатории «Интеллек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нварь– феврал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 информационного центр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етодическая копилка», материалы работы МС и МО, протоколы педагогического совета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курсов, мастер-классов, семинаров-практикумов на базе лице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, ВР, ИКТ, руководители МО, методист ОЭП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онный банк продуктов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олимпиад по предметам «Интеллектуальный марафо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 2012 г. – январ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председатель МО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олимпиадных заданий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ие в дистанционных олимпиад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нварь– феврал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, методист информационного центр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олимпиадных рабо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тие локальных сетей в здании Перевозный пер. д.19, литера 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2 г. – апрель 2013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, системный администрато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окальная сеть по всем учебным и предметным кабинетам начальной школы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е обновление  сайта отражающего работу лицея, организацию и проведение творческих мероприятий, результаты деятельности обучающихся и родителей, достижения  уч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ейский сай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терактивное обуч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 2012г. – май 2013 год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ьзование интерактивной доски учителями- предметниками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станционное обучение с использованием 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 2012 г. – май 2013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ма дистанционного обучения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«Ученик го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2 г. – апрел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классные руководител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ы, информационные листы, протоколы, фото и видеоотче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«Умелые руч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2 г. – апрел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классные руководител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ы, информационные листы, протоколы, фото и видеоотче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йонная конференция «Охтинские чт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клет, исследовательские работы учащих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5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2126"/>
        <w:gridCol w:w="2268"/>
        <w:gridCol w:w="5242"/>
      </w:tblGrid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Исследовательская и эксперименталь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одели «Электронного портфеля» выпускников начальной  шко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2 г. – февраль 2013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ый портфель» выпускника начальной  школы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банка творческих исследовательских работ обучающихся начальной шко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Электронный банк»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актико-ориентированный – август 2013г. – июнь 2014г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 реализации проекта «Интеллект – 3Т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3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о прогностическом этапе реализации проекта, размещение информации на сайте, в газете «Малый охтинец»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плана работы на 2013-2014 учебный г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 работы на 2013 – 2014 учебный год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учебных планов для 1 – 4 классов в соответствии с ФГО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3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бные планы 1 – 4 классов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ьной переподготовки педагогических кад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педагогов на  курсах. 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методического семинара для педагогов «Развитие интеллектуальных способностей учащихся начальной школы в соответствии с ФГО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– май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зам.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етодическая копилка», диагностические материалы 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Организационно-методическая и информацион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информационной работы с педагогами ОУ, учащимися, родителями по реализации проекта «Интеллект – 3Т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,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очнение содержания, форм и методов преподавания,  развития и мониторинга интеллектуальных и творческих способностей обучающихся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ические советы и педагогические лаборато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директора по УВР,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клады, выступления, продукты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деля проведения открытых уроков и мероприятий «Мы можем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 2014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чение информационного материала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уроков с использованием презентац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директора по УВР,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презентаций уроков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творческих работ обучающихся начальной шко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творческих рабо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 работы медиате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блиотекарь, зам. директора по ИТ, методис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за данных медиа материалов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ние банка данных ученических и учительских презент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 данных презентаций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в заочных школах обучающихся 2-4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ение образовательных возможностей обучающихся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«Ученик го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3 г. – апрель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классные руководител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ы, информационные листы, протоколы, фото и видеоотчет</w:t>
            </w:r>
          </w:p>
        </w:tc>
      </w:tr>
      <w:tr>
        <w:trPr>
          <w:trHeight w:val="88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«Умелые руч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3 г. – апрель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классные руководител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ы, информационные листы, протоколы, фото и видеоотчет</w:t>
            </w:r>
          </w:p>
        </w:tc>
      </w:tr>
      <w:tr>
        <w:trPr>
          <w:trHeight w:val="86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йонная конференция «Охтинские чт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клет, исследовательские работы учащихся</w:t>
            </w:r>
          </w:p>
        </w:tc>
      </w:tr>
      <w:tr>
        <w:trPr>
          <w:trHeight w:val="119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сайта отражающего работу по проекту «Интеллект–Т», организацию и проведение лицейских мероприятий, результаты деятельности обучающихся и родителей, достижения уч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3 – 2014 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Исследовательская и эксперименталь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,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еализация учебного плана, образовательной программы в соответствии с ФГОС. 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ниторинг результатов обучающихся по проект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чение информации о результатах их обучения. Оказание индивидуальной помощи, психолого-педагогической поддержки.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инар «Электронное портфолио учителя начальных класс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методисты, председатель МО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ь «Электронного портфолио учителя начальных классов»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работка и апробация модели «Электронного портфеля» выпускника начальной шко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рт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Электронный портфель» выпускника начальной школы.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«Технологических карт» для уроков с использованием цифровых лаборатор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Технологические карты»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компетентности обучающихся в использовании И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3-2014 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директора по УВР,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частие в программе «Учимся с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практических семинаров «Способы работы с информацией в учебном процесс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рт – апрель 2014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,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программ с введением интерактивного обу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,ИК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бные программы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родителей и общественности к вопросам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3-2014 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т ОУ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5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2126"/>
        <w:gridCol w:w="2268"/>
        <w:gridCol w:w="5242"/>
      </w:tblGrid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актико-содержательный – август 2014г. – май 2015г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плана работы на 2014-2015 учебный г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 201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 работы на 2014 – 2015 учебный год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учебных планов для 1 – 4 классов в соответствии с ФГОС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бные планы 1 – 4 классов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ьной переподготовки педагогических кад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20114-2015 учебного года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педагогов на проблемных курсах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Организационно-методическая и информацион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по утвержденным план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 уч.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ниторинг результатов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 уч.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директора по УВР 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лучение информации о результатах их обучения. Оказание индивидуальной помощи, психолого-педагогической поддержки 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инар для педагогов «Возможности медиате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 уч.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директора по УВР, библиотекарь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алоги ЦОР, ЭОР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полнение методическими материалами страницу начальной школы на сайт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 – 2015 уч.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директора по УВР, методисты, председатели МО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аница на сайте лицея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«Ученик го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4 г. – апрель 2015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классные руководител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ы, информационные листы, протоколы, фото и видеоотче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 «Умелые руч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2014 г. – апрель 2015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, классные руководител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ы, информационные листы, протоколы, фото и видеоотчет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йонная конференция «Охтинские чт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, методисты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клет, исследовательские работы учащихся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е обновление  сайта отражающего работу лицея, организацию и проведение творческих мероприятий, результаты деятельности обучающихся и родителей, достижения  уч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ейский сайт</w:t>
            </w:r>
          </w:p>
        </w:tc>
      </w:tr>
      <w:tr>
        <w:trPr>
          <w:trHeight w:val="44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 2015 уч.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6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аналитического материала по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тические справки с выводами и предложениями, методический сборник «Школьная мозаика»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Исследовательская и эксперименталь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контроля за норматив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чение информации о ходе реализации проекта, о получении результатов обучения. Проведение индивидуальных консультаций с педагогами, родителями</w:t>
            </w:r>
          </w:p>
        </w:tc>
      </w:tr>
      <w:tr>
        <w:trPr>
          <w:trHeight w:val="120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информационного обучения в  1 -11 класс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ализация учебных планов обучения в 1-11 классах.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сихолого-педагогическое, профессиональное консультирование обучающихся 1-4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азание помощи в дальнейшем самоопределении. Привлечение специалистов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взаимодействия начальной школы с организациями и социальными партнерами, находящимися в едином информационном пространств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директора по УВР,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единого информационного пространства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еделение возможностей развития способностей обучающихся  с использованием ИК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риалы методического совета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Аналитический–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2015г. – май 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ереход к единому информационному пространству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очнение плана работы на 2015-2016 учебный г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зам.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 работы на 2015 – 2016 учебный год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очнение учебных планов для 1 – 4 классов в соответствии с ФГО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зам.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бные планы 1 – 4 классов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ение аналитического докумен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зам.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тический документ по реализации проекта.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ьной переподготовки педагогических кад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2015 -2016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педагогов на проблемных курсах.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ение опыта работы педагогов по реализации проекта «Интеллект – 3Т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2015г. -2016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ормление опыта работы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Организационно-методическая и информацион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аналитического материала, документов для обсуждения результатов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зам.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, обобщение результа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улировка выводов, проблем, предло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тические справки с выводами и предложениями, методический сборник «Школьная мозаика»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ый педагогический совет по результатам реализации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деятельности работы. Выработка направлений дальнейшего развития ОУ. </w:t>
            </w:r>
          </w:p>
        </w:tc>
      </w:tr>
      <w:tr>
        <w:trPr>
          <w:trHeight w:val="31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бота по утвержденным учебным план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 – 2016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качества обучения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ниторинг результатов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 2015г.-2016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чение информации об удовлетворенности обучающихся и род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азание индивидуальной помощи, психолого-педагогической поддержки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контроля за выполнением рекомендаций нормативно-правовой баз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чение информации о ходе реализации планов, о получении учащимися результатов обучения. Проведение индивидуальных консультаций с педагогами, родителями</w:t>
            </w:r>
          </w:p>
        </w:tc>
      </w:tr>
      <w:tr>
        <w:trPr>
          <w:trHeight w:val="143" w:hRule="atLeast"/>
        </w:trPr>
        <w:tc>
          <w:tcPr>
            <w:tcW w:w="1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Исследовательская и экспериментальная деятельност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седание Совета ОУ «Итоги проекта «Интеллект- 3Т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  педагогическому совету ОУ. Анализ, обобщение результатов. Формулировка выводов, проблем, предложений.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свещение итогов деятельности лицея по реализации проек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2015г.– май 2016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, зам.директора по УВР, И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ность социума через сайт, публичный отчет, газету «Малый охтинец» общественности об итогах работы ОУ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="0" w:after="258"/>
      <w:outlineLvl w:val="0"/>
    </w:pPr>
    <w:rPr>
      <w:rFonts w:ascii="Times New Roman" w:hAnsi="Times New Roman" w:eastAsia="Calibri"/>
      <w:kern w:val="2"/>
      <w:sz w:val="43"/>
      <w:szCs w:val="43"/>
      <w:lang w:eastAsia="ru-RU"/>
    </w:rPr>
  </w:style>
  <w:style w:type="paragraph" w:styleId="Heading2">
    <w:name w:val="Heading 2"/>
    <w:basedOn w:val="Normal"/>
    <w:qFormat/>
    <w:pPr>
      <w:spacing w:lineRule="auto" w:line="240" w:before="0" w:after="258"/>
      <w:outlineLvl w:val="1"/>
    </w:pPr>
    <w:rPr>
      <w:rFonts w:ascii="Times New Roman" w:hAnsi="Times New Roman" w:eastAsia="Calibri"/>
      <w:b/>
      <w:bCs/>
      <w:sz w:val="31"/>
      <w:szCs w:val="31"/>
      <w:lang w:eastAsia="ru-RU"/>
    </w:rPr>
  </w:style>
  <w:style w:type="paragraph" w:styleId="Heading3">
    <w:name w:val="Heading 3"/>
    <w:basedOn w:val="Normal"/>
    <w:qFormat/>
    <w:pPr>
      <w:spacing w:lineRule="auto" w:line="240" w:before="0" w:after="258"/>
      <w:outlineLvl w:val="2"/>
    </w:pPr>
    <w:rPr>
      <w:rFonts w:ascii="Times New Roman" w:hAnsi="Times New Roman" w:eastAsia="Calibri"/>
      <w:b/>
      <w:bCs/>
      <w:sz w:val="29"/>
      <w:szCs w:val="29"/>
      <w:lang w:eastAsia="ru-RU"/>
    </w:rPr>
  </w:style>
  <w:style w:type="paragraph" w:styleId="Heading4">
    <w:name w:val="Heading 4"/>
    <w:basedOn w:val="Normal"/>
    <w:qFormat/>
    <w:pPr>
      <w:spacing w:lineRule="auto" w:line="240" w:before="0" w:after="258"/>
      <w:outlineLvl w:val="3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kern w:val="2"/>
      <w:sz w:val="43"/>
      <w:szCs w:val="43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1"/>
      <w:szCs w:val="31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9"/>
      <w:szCs w:val="29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9"/>
      <w:szCs w:val="29"/>
      <w:lang w:val="en-US" w:eastAsia="ru-RU"/>
    </w:rPr>
  </w:style>
  <w:style w:type="character" w:styleId="HTML1">
    <w:name w:val="Стандартный HTML Знак1"/>
    <w:basedOn w:val="DefaultParagraphFont"/>
    <w:qFormat/>
    <w:rPr>
      <w:rFonts w:ascii="Consolas" w:hAnsi="Consolas" w:cs="Consolas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6"/>
      <w:szCs w:val="26"/>
      <w:lang w:val="en-US" w:eastAsia="ru-RU"/>
    </w:rPr>
  </w:style>
  <w:style w:type="character" w:styleId="21">
    <w:name w:val="Основной текст с отступом 2 Знак1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26"/>
      <w:szCs w:val="26"/>
      <w:lang w:val="en-US" w:eastAsia="ru-RU"/>
    </w:rPr>
  </w:style>
  <w:style w:type="character" w:styleId="31">
    <w:name w:val="Основной текст с отступом 3 Знак1"/>
    <w:basedOn w:val="DefaultParagraphFont"/>
    <w:qFormat/>
    <w:rPr>
      <w:rFonts w:ascii="Times New Roman" w:hAnsi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6"/>
      <w:szCs w:val="26"/>
      <w:lang w:val="en-US" w:eastAsia="ru-RU"/>
    </w:rPr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826300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15" w:after="215"/>
      <w:ind w:left="215" w:right="215" w:hanging="0"/>
    </w:pPr>
    <w:rPr>
      <w:rFonts w:ascii="Courier New" w:hAnsi="Courier New" w:eastAsia="Calibri" w:cs="Courier New"/>
      <w:sz w:val="29"/>
      <w:szCs w:val="29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258"/>
    </w:pPr>
    <w:rPr>
      <w:rFonts w:ascii="Times New Roman" w:hAnsi="Times New Roman" w:eastAsia="Calibri"/>
      <w:sz w:val="26"/>
      <w:szCs w:val="26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258"/>
    </w:pPr>
    <w:rPr>
      <w:rFonts w:ascii="Times New Roman" w:hAnsi="Times New Roman" w:eastAsia="Calibri"/>
      <w:sz w:val="26"/>
      <w:szCs w:val="26"/>
      <w:lang w:eastAsia="ru-RU"/>
    </w:rPr>
  </w:style>
  <w:style w:type="paragraph" w:styleId="TextBodyIndent">
    <w:name w:val="Body Text Indent"/>
    <w:basedOn w:val="Normal"/>
    <w:pPr>
      <w:spacing w:lineRule="auto" w:line="240" w:before="0" w:after="258"/>
    </w:pPr>
    <w:rPr>
      <w:rFonts w:ascii="Times New Roman" w:hAnsi="Times New Roman" w:eastAsia="Calibri"/>
      <w:sz w:val="26"/>
      <w:szCs w:val="26"/>
      <w:lang w:eastAsia="ru-RU"/>
    </w:rPr>
  </w:style>
  <w:style w:type="paragraph" w:styleId="LightShadingAccent1">
    <w:name w:val="Light Shading Accent 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365F91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ghtListAccent1">
    <w:name w:val="Light List Accent 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LightGrid">
    <w:name w:val="Light Grid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0</Words>
  <Characters>15246</Characters>
  <CharactersWithSpaces>12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4:00Z</dcterms:created>
  <dc:creator>Майя</dc:creator>
  <dc:description/>
  <dc:language>en-US</dc:language>
  <cp:lastModifiedBy/>
  <dcterms:modified xsi:type="dcterms:W3CDTF">2012-03-23T16:24:00Z</dcterms:modified>
  <cp:revision>2</cp:revision>
  <dc:subject/>
  <dc:title>Государственное бюджетное общеобразовательное учреждение лицей №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ошинаро</vt:lpwstr>
  </property>
</Properties>
</file>