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Средняя общеобразовательная школа № 9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ссмотре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заседании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Согласовано»                                                                                       «Утверждаю»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объединения                                     Заместитель директора                                                                          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ей  нач. кл.                                                            по УВР                                                                                                         Иконникова И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МО                                                              Заводова О.Н._________                                                                     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шева О.А____________.                                          «___»_____2014г.                                                                                          Приказ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___.от______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»_____2014г.</w:t>
      </w:r>
    </w:p>
    <w:p>
      <w:pPr>
        <w:pStyle w:val="Normal"/>
        <w:spacing w:lineRule="atLeast" w:line="27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ru-RU"/>
        </w:rPr>
      </w:r>
    </w:p>
    <w:p>
      <w:pPr>
        <w:pStyle w:val="Normal"/>
        <w:spacing w:lineRule="atLeast" w:line="27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Рабочая программа</w:t>
      </w:r>
    </w:p>
    <w:p>
      <w:pPr>
        <w:pStyle w:val="Normal"/>
        <w:spacing w:lineRule="atLeast" w:line="27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</w:t>
      </w:r>
    </w:p>
    <w:p>
      <w:pPr>
        <w:pStyle w:val="Normal"/>
        <w:spacing w:lineRule="atLeast" w:line="27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атематике</w:t>
      </w:r>
    </w:p>
    <w:p>
      <w:pPr>
        <w:pStyle w:val="Normal"/>
        <w:spacing w:lineRule="atLeast" w:line="27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МК «Школа Росси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»</w:t>
      </w:r>
    </w:p>
    <w:p>
      <w:pPr>
        <w:pStyle w:val="Normal"/>
        <w:spacing w:lineRule="atLeast" w:line="270" w:before="0" w:after="0"/>
        <w:ind w:left="-540" w:righ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ик под редакцией</w:t>
      </w:r>
    </w:p>
    <w:p>
      <w:pPr>
        <w:pStyle w:val="Normal"/>
        <w:spacing w:lineRule="atLeast" w:line="270" w:before="0" w:after="0"/>
        <w:ind w:left="-54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М.И.Моро, С.И.Волкова</w:t>
      </w:r>
    </w:p>
    <w:p>
      <w:pPr>
        <w:pStyle w:val="Normal"/>
        <w:spacing w:lineRule="atLeast" w:line="270" w:before="0" w:after="0"/>
        <w:ind w:left="-5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ля  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часов по программе :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оставила: Пронькина 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.о. Саранск 2014-2015 учебный год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МАТИК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работана на основе авторской программы «Математика» (Моро М.И., Бантова М.А., Бельтюкова Г.В., Волкова С.И., Степанова С.В.),2011, Федерального государственного образовательного стандарта начального общего образования, 2009,                                            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курса в учебном плане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му плану СОШ № 9, всего на изучение учебного предмета «Математика» в 1 классе-132 часа (4 часа в неделю)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военные в начальном курсе математики знания и способы действии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сновными цел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ьного обучения математике являютс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ое развитие младших школьник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ы начальных математических знан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интереса к математике, к умственной деятельност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основ логического, знаково-символического и алгоритмического мышления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ространственного воображения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атематической реч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вести поиск информации и работать с ней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компьютерной грамотно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ых способностей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стремления к расширению математических знаний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ритичности мышления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й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курс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 —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 — 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адаптационный период уроки по темам: « Счёт предметов», «Сравнение групп предметов», «Пространственные представления,  взаимное расположение предметов: «слева», «справа», «вверху», «внизу» в программу будут включены в виде экскурсий, игр, прогулок»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ностные ориентиры содержания курс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нове учебно-воспитательного процесса лежат следующие ценности математики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енности содержания и организации УД школьников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ие знания и представления о числах, величинах, геометрических фигурах лежат в основе формирования обш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и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изучения курс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и результатами обучающихся в 1 классе  являются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 и высказывать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 делать выбор, при поддержке других участников группы и педагога, как поступить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 результатами изучения курса «Математика» в 1-м классе являются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ледующих универсальных учебных действий (УУД)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Готовность ученика целенаправленно использовать знания в учении и в повседневной жизни для исследования ма   тематической сущности предмета (явления, события, факта); - Определять и формулировать цель деятельности на уроке с помощью учител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говаривать последовательность действий на уроке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 высказывать своё предположение (версию) на основе работы с иллюстрацией учебник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 работать по предложенному учителем плану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 отличать верно выполненное задание от неверного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Учиться совместно с учителем и другими учениками давать эмоциональную оценку деятельности класса на уроке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УУД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 характеризовать собственные знания по предмету, формулиро</w:t>
        <w:softHyphen/>
        <w:t>вать вопросы, устанавливать, какие из предложенных математических задач могут быть им успешно решены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Ориентироваться в своей системе знаний: отличать новое от уже известного с помощью учител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лать предварительный отбор источников информации: ориентироваться в учебнике (на развороте, в оглавлении, в словаре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бывать новые знания: находить ответы на вопросы, используя учебник, свой жизненный опыт и информацию, полученную на уроке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рабатывать полученную информацию: делать выводы в результате совместной работы всего класс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рабатывать полученную информацию: сравнивать и группировать   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образовывать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й интерес к математической науке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 поиск необходимой информации 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УУД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Донести свою позицию до других: оформлять свою мысль в устной и письменной речи (на уровне одного предложения или небольшого текста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ушать и понимать речь других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 и пересказывать текст. Находить в тексте конкретные сведения, факты, заданные в явном виде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овместно договариваться о правилах общения и поведения в школе и следовать им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 изучения курса «Математика» в 1-м классе являютс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 и обозначать  действия сложения и вычитания, таблицу сложения чисел в пределах 20 и соответствующие случаи вычитани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чет, как в прямом, так и в обратном порядке в пределах 20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ть и сравнивать числа  в пределах 20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значение числового выражения в 1-2 действия в пределах 20 (без скобок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змерение длины отрезка и длины ломаной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отрезок заданной длины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длину ломано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щиеся в совместной деятельности с учителем имеют возможность научиться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классификацию предметов, математических объектов по одному основанию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в два действия на сложение и вычитание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/>
        <w:t>Учебно - тематический план</w:t>
      </w:r>
    </w:p>
    <w:tbl>
      <w:tblPr>
        <w:tblW w:w="10322" w:type="dxa"/>
        <w:jc w:val="left"/>
        <w:tblInd w:w="2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62"/>
        <w:gridCol w:w="2563"/>
        <w:gridCol w:w="2563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очные работ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подготовка к изучению чисел. Пространственные и временные предст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Числа от 1 до 10. Число 0. Нумерац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Числа от 1 до 10. Сложение и вычитан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числа от 1 до 20. Нумерац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Числа от1 до 20. Сложение и вычит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Итоговое повтор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ое содержание учебного предмета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дготовка к изучению чисел. Пространственные и временные представления (8 часов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ки предмет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йства (признаки) предметов: цвет, форма, размер, назначение, материал, общее названи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ение групп предметов. Равно, не равно, столько ж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а и операции над ними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Числа от 1 до 10. Нумерация (27ч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а от 1 до 9. Натуральное число как результат счёта и мера величины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ль. Число 10. Состав числа 10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Числа от 1 до 10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жение и вычитание. (54ч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й смысл и названия действий сложения и вычитания. Знаки + (плюс)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(минус), = (равно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ение и вычитание чисел в пределах 10. Компоненты сложения и вычитания. Взаимосвязь операций сложения и вычит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местительное свойство сложения. Приёмы сложения и вычит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чные случаи сложения однозначных чисел. Соответствующие случаи вычит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 «увеличить на ...», «уменьшить на ...», «больше на ...», «меньше на ...»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Числа от 1 до 20. Нумерация (12ч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ая и письменная нумерация чисел от 1 до 20. Десяток. Образование и название чисел от 1 до 20. Модели чисе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и запись чисел. Разряд десятков и разряд единиц, их место в записи чисе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ение чисел, их последовательность. Представление числа в виде суммы разрядных слагаемых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ложение и вычитание чисел в пределах 20 (22ч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.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чины и их измерени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чины: длина, масса, объём и их измерение. Общие свойства величин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ы измерения величин: сантиметр,  килограмм, литр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овые задач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, её структура. Простые и составные текстовые задачи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раскрывающие смысл действий сложения и вычитания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задачи, при решении которых используются понятия «увеличить на ...», «уменьшить на ...»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менты геометри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чка. Линии: прямая, кривая. Отрезок. Ломаная. Многоугольники как замкнутые ломаные: треугольник, четырёхугольник, прямоугольник, квадрат. Круг, овал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ение длины ломаной как суммы длин её звенье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ение суммы длин сторон прямоугольника и квадрата без использования термина «периметр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менты алгебр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венства, неравенства, знаки «=», «&gt;»; «&lt;». Числовые выражения. Чтение, запись, нахождение значений выражений. Равенство и неравенство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тельные и нестандартные задач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вые головоломки, арифметические ребусы. Арифметические лабиринты, математические фокусы. Задачи на разрезание и составление фигур. Задачи с палочкам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тоговое повторение (6 часов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 - тематическое планировани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2"/>
        <w:gridCol w:w="878"/>
        <w:gridCol w:w="903"/>
        <w:gridCol w:w="890"/>
        <w:gridCol w:w="845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деятельности учащего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.</w:t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Подготовка к изучению чисел. Пространственные и временные представления (8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ет предметов. Сравнение предметов и групп предме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 Ориентироваться в учебниках (система обозначений, рубрики, содержание).2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равнивать предметы, объекты: находить общее и различие.4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 Организовывать свое рабочее место под руководством учителя.2. Осуществлять контроль в форме сличения своей работы с заданным эталоном.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 Вступать в  диалог (отвечать на вопросы, задавать вопросы, уточнять непонятное).2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частвовать в коллективном обсуждении учебной проблем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Предметные 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бир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сравнения объектов, проводить сравнение.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нообразные ситуации расположения объектов в пространстве и на плоскост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конструировать) модели геометрических фигур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модел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ы окружающего мира: сопоставлять с геометрическими формами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йства геометрических фигур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ие фигуры по форме, величине (размеру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ометрические фигур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ь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ю для установления количественных и пространственных отношений, причинно-следственных связе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ои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тейшие логические выраж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е свойства группы предметов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 выполнение для каждого объекта групп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нимательно относиться к собственным переживаниям и переживаниям других люд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ять правила безопасного поведения в школе.4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   группы   предметов   (с использованием количественных и порядковых числительных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групп предметов: на сколько больше?  на сколько меньше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колько больше (меньше)?  Счёт.  Сравнение групп предметов. Пространственные представ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ичка для любозн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очная рабо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Числа от 1 до 10 и число 0. Нумерация.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27ч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. Один. Письмо цифры 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 Ориентироваться в учебниках (система обозначений, структура текста, рубрики, словарь, содержание).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нимать информацию, представленную в виде текста, рисунков, схем.4. Сравнивать предметы, объекты: находить общее и различие.5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Организовывать свое рабочее место под руководством учител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существлять контроль в форме сличения своей работы с заданным эталоном.3.Вносить необходимые дополнения, исправления в свою работу, если она расходится с эталоном (образцом).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нимательно относиться к собственным переживаниям и переживаниям других люд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ять правила безопасного поведения в школе.4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Предметные У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туации, требующие перехода от одних единиц измерения к други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дель чис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а по заданному или самостоятельно установленному правил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блюда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туации, требующие сравнения чисел и величин, их упорядоч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вления и события с использованием чисел и величин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ьность составления числовой последова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тейские ситуации, требующие умения находить геометрические величины (планировка, разметка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ие фигуры по величине (размеру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объединять в группы) геометрические фигур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еометрическую величину разными способами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ые инструменты и технические средства для проведения измер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а 1, 2. Письмо цифры 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о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ьмо цифры 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ки +, –, =. «Прибавить», «вычес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лучитс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4. Письмо цифры 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ннее. Короче. Одинаковые по длин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5. Письмо цифры 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чка. Ли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ая, прямая. Отрез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маная линия. Звено ломаной, верши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и «больше», «меньше», «равно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вен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венст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угольн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а 6,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ьмо цифры 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. Письмо цифры 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а 8,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ьмо цифры 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. Письмо цифры 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10. Запись числа 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а от 1 до 10. Закреп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Числа от 1 до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комство с проектом «Числа в загадках, пословицах и поговорках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нтиметр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рение отрезков в сантиметр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и цифра 0. Свойства 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и цифра 0. Свойства 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о узнали. Чему научились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очная рабо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пройденог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исла от 1 до 10. Число 0. Сложение и вычитание (54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, – 1. Знаки +, –, =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 Ориентироваться в учебниках (система обозначений, структура текста, рубрики, словарь, содержание).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нимать информацию представленную в виде текста, рисунков, схем. 4. Сравнивать предметы, объекты: находить общее и различие.5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Организовывать свое рабочее место под руководством учител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существлять контроль в форме сличения своей работы с заданным эталоном.3.Вносить необходимые дополнения, исправления в свою работу, если она расходится с эталоном (образцом).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 Соблюдать простейшие нормы речевого этикета: здороваться, прощаться, благодарить.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Вступать в  диалог (отвечать на вопросы, задавать вопросы, уточнять непонятное).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 Принимать новый статус «ученик», внутреннюю позицию школьника на уровне положительного отношения к школе, принимать образ «хорошего ученика».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нимательно относиться к собственным переживаниям и переживаниям других люд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ять правила безопасного поведения в школе.4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Предметные УУД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ные способы вычислений, выбирать удобны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оделировать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туации, иллюстрирующие арифметическое действие и ход его выполн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ческую терминологию при записи и выполнении арифметического действия(сложения, вычитания)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ные арифметические зависимост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зультат вычисления. Контролировать и осуществлять пошаговый контроль правильности и полноты выполнения алгоритма арифметического действ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задач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бор арифметических действий для решени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заданному плану решения задач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ометрические образы для решения задач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обнаруживать и устранять ошибки арифметического (в вычислении) характер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изменением решения задачи при изменении её услов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ткую запись разными способами, в том числе с помощью геометрических образов(отрезок, прямоугольник и др.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туации, требующие сравнения величин, их упорядоч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вления и события с использованием велич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1, +1+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, –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агае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задач на сложение и вычитание по одному рисунк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, –2. Составление табли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считывание и отсчит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о узнали. Чему научились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, –3. Примеры вычис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текстовых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текстовых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ставление табли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учились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учились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учились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очная работа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верим себя и оценим сво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тестовая форма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-6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пройденног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риемы вычис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разностное сравнение чис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оставление табли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гаем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таблицы для случае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ида: + 5, 6, 7, 8, 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ученного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учились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о узнали. Чему научились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язь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ой и слагаемы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ьшаемое. Вычитаем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вычитания в случаях «вычесть из 6, 7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вычитания в случаях «вычесть из 8, 9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вычитания в случаях «вычесть из 10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лограм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учились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Проверим себя и оценим сво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тестовая форма). Анализ резуль-та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исла от 1 до 20. Нумерация (12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я и последовательность чисел от 10 до 2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 Ориентироваться в учебниках (система обозначений, структура текста, рубрики, словарь, содержание).2. Понимать информацию, представленную в виде текста, рисунков, схем.3. Сравнивать предметы, объекты: находить общее и различие.4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Организовывать свое рабочее место под руководством учител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носить необходимые дополнения, исправления в свою работу, если она расходится с эталоном (образцом).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 Вступать в  диалог (отвечать на вопросы, задавать вопросы, уточнять непонятное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Личностные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 Принимать новый статус «ученик», внутреннюю позицию школьника на уровне положительного отношения к школе, принимать образ «хорошего ученика».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нимательно относиться к собственным переживаниям переживаниям других люд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ять правила безопасного поведения в школе.4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дметные УУД: 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туации, требующие перехода от одних единиц измерения к други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числа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а по заданному или самостоятельно установленному правил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блюдат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туации, требующие сравнения чисел и их упорядоч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вления и события с использованием чисе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сть составления числовой последова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ь и чтение чис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цимет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и учет зна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о узнали. Чему научились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задачей в два действ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 в два действ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исла от 1 до 20. Сложение и вычитание (22 час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 Ориентироваться в учебниках (система обозначений, структура текста, рубрики, словарь, содержание).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нимать информацию, представленную в виде текста, рисунков, схем.4. Сравнивать предметы, объекты: находить общее и различие.5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Организовывать свое рабочее место под руководством учител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существлять контроль в форме сличения своей работы с заданным эталоном.3.Вносить необходимые дополнения, исправления в свою работу, если она расходится с эталоном (образцом).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 Соблюдать простейшие нормы речевого этикета: здороваться, прощаться, благодарить. 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Вступать в  диалог (отвечать на вопросы, задавать вопросы, уточнять непонятное).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1. Принимать новый статус «ученик», внутреннюю позицию школьника на уровне положительного отношения к школе, принимать образ «хорошего ученика».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нимательно относиться к собственным переживаниям и переживаниям других люд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ять правила безопасного поведения в школе.4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eastAsia="ru-RU"/>
              </w:rPr>
              <w:t>Предметные УУ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ные способы вычислений, выбирать удобны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туации, иллюстрирующие арифметическое действие и ход его выполн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ческую терминологию при записи и выполнении арифметического действия (сложения, вычитания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зученные арифметические зависимост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зультат вычисл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осуществлять пошаговый контроль правильности и полноты выполнения алгоритма арифметического действ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ировать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и. Выбирать наиболее целесообразный способ решения текстовой задачи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бор арифметических действий для решени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заданному плану решения задач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зент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ые способы рассуждения (по вопросам, с комментированием, составлением выражения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обнаруживать и устранять ошибки логического (в ходе решения) и арифметического (в вычислении) характер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зменением решения задачи при изменении её усло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ение вида +2, +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ение вида +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примеров вида + 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сложения вида + 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сложения вида + 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ложения вида *+ 8, *+ 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учились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е приемы вычита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ом через десят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тание вида 11–*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тание вида 12 –*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тание вида 13 –*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тание вида 14 –*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тание вида 15 –*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тание вида 16 –*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тание вида 17 –*, 18 –*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Что узнали. Чем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учились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Проверим себя и оценим сво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Анализ результа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тоговое повторение (6 часов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повтор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  Понимать информацию, представленную в виде текста, рисунков, схем.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Организовывать свое рабочее место под руководством учител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носить необходимые дополнения, исправления в свою работу, если она расходится с эталоном (образцом).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1. Вступать в  диалог (отвечать на вопросы, задавать вопросы, уточнять непонятное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1. Принимать новый статус «ученик», внутреннюю позицию школьника на уровне положительного отношения к школе, принимать образ «хорошего ученика».2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нимательно относиться к собственным переживаниям и переживания других люд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ять правила безопасного поведения в школе.4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вления и события с использованием чисел и величин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ьность составления числовой последова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ные арифметические зависимост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зультат вычисления. Контролировать и осуществлять пошаговый контроль правильности и полноты выполнения алгоритма арифметического действ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задачи. Выбирать наиболее целесообразный способ решения текстовой задач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бор арифметических действий для решени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заданному и самостоятельному плану решения задач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повтор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повтор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вое повторение «Что узнали, чему научились в 1 классе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29261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61E"/>
          <w:spacing w:val="20"/>
          <w:sz w:val="28"/>
          <w:szCs w:val="28"/>
        </w:rPr>
        <w:t>Материально-техническое обеспечение образовательного процесса.</w:t>
      </w:r>
    </w:p>
    <w:tbl>
      <w:tblPr>
        <w:tblW w:w="15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61"/>
        <w:gridCol w:w="6601"/>
        <w:gridCol w:w="206"/>
        <w:gridCol w:w="1495"/>
        <w:gridCol w:w="195"/>
        <w:gridCol w:w="6184"/>
      </w:tblGrid>
      <w:tr>
        <w:trPr/>
        <w:tc>
          <w:tcPr>
            <w:tcW w:w="922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01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6379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681" w:type="dxa"/>
            <w:gridSpan w:val="5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: учебник для 1 класса: в 2 частях / М.И. Моро, С.И. Волкова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Тетрадь по математике для 1 класса: в 2 частях / М.И. Моро, С.И. Волкова. – М.: Просвещение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к учебнику «Математика. 1кл.»/ М.А. Бантова, Г.В. Бельтюкова, С.В. Степанова.- М.: Просвещение,2011.</w:t>
            </w:r>
          </w:p>
        </w:tc>
        <w:tc>
          <w:tcPr>
            <w:tcW w:w="1701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6379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комплектуется на основе федерального перечня учебников, рекомендованных (допущенных) Минобрнауки РФ</w:t>
            </w:r>
          </w:p>
        </w:tc>
      </w:tr>
      <w:tr>
        <w:trPr/>
        <w:tc>
          <w:tcPr>
            <w:tcW w:w="922" w:type="dxa"/>
            <w:gridSpan w:val="2"/>
            <w:vMerge w:val="restart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681" w:type="dxa"/>
            <w:gridSpan w:val="5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922" w:type="dxa"/>
            <w:gridSpan w:val="2"/>
            <w:vMerge w:val="continue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предметны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теме:  Решение задач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 по математике для 1 класса по те6ме : Состав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разового использования</w:t>
            </w:r>
          </w:p>
        </w:tc>
      </w:tr>
      <w:tr>
        <w:trPr>
          <w:trHeight w:val="653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8" w:space="0" w:color="92B658"/>
              <w:bottom w:val="single" w:sz="4" w:space="0" w:color="000000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93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8" w:space="0" w:color="92B658"/>
              <w:bottom w:val="single" w:sz="8" w:space="0" w:color="92B658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лектронное приложение к учебнику «Математика», 1 класс. Дис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автор М.И Моро.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92B658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8" w:space="0" w:color="92B658"/>
              <w:right w:val="single" w:sz="8" w:space="0" w:color="92B658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742" w:type="dxa"/>
            <w:gridSpan w:val="6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 (магнитная дос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ый экра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.</w:t>
            </w:r>
          </w:p>
        </w:tc>
        <w:tc>
          <w:tcPr>
            <w:tcW w:w="1701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379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6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монстрационные пособия</w:t>
            </w:r>
          </w:p>
        </w:tc>
      </w:tr>
      <w:tr>
        <w:trPr/>
        <w:tc>
          <w:tcPr>
            <w:tcW w:w="861" w:type="dxa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  предназначенные для демонстрации счёта: от 1 до 10; от 1 до 20: Набор предметных картин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ая таблица сложения и вычитания в пределах 10 по теме «состав числ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ченные и неразмеченные линейки,  м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геометрических фигур и тел.</w:t>
            </w:r>
          </w:p>
        </w:tc>
        <w:tc>
          <w:tcPr>
            <w:tcW w:w="1701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6379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4742" w:type="dxa"/>
            <w:gridSpan w:val="6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лот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 предназначенные для изучения темы «Состав числа»</w:t>
            </w:r>
          </w:p>
        </w:tc>
        <w:tc>
          <w:tcPr>
            <w:tcW w:w="1701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92B658"/>
              <w:left w:val="single" w:sz="8" w:space="0" w:color="92B658"/>
              <w:bottom w:val="single" w:sz="8" w:space="0" w:color="92B658"/>
              <w:right w:val="single" w:sz="8" w:space="0" w:color="92B658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9261E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29261E"/>
          <w:spacing w:val="2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9261E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29261E"/>
          <w:spacing w:val="2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9261E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29261E"/>
          <w:spacing w:val="2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9261E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29261E"/>
          <w:spacing w:val="20"/>
          <w:sz w:val="28"/>
          <w:szCs w:val="28"/>
        </w:rPr>
        <w:t> 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eastAsia="ru-RU"/>
        </w:rPr>
        <w:t>Для реализации программного содержания использую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eastAsia="ru-RU"/>
        </w:rPr>
        <w:t>следующие учебные пособ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: учебник для 1 класса: в 2 частях / М.И. Моро, С.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а, С.В. Степанова. – М.: Просвещение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Электронное приложение к учебнику «Математика», 1 класс (Диск CD-ROM), ав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И. Мор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ь по математике для 1 класса: в 2 частях / М.И. Моро, С.И. Волкова. – М.: Просвещение, 20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ые работы по математике. 1 класс / С.И. Волкова. – М.: Просвещение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. 1-4 классы. Контрольные работы / С.И. Волкова. – М.: Просвещение, 2013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щенкова С.В., Бантова М.А. и др. «Школа России». Сборник рабочих программ. 1-4 классы. Пособие для учителей общеобразовательных учреждений. – М.: Просвещение,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ро М.И. Математика. Программа и планирование учебного курса. 1-4 классы. – М.: Просвещение, 201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ые программы по учебным предметам. Начальная школа. В 2 ч. Ч. 1. – М.: Просвещение, 2011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смолов А.Г., Бурменская Г.В., Володарская И.А. и др. Как проектировать универсальные учебные действия в начальной школе. От действия к мысл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Просвещение, 2011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мидова М.Ю., Иванов С.В. и др. Оценка достижений планируемых результатов в начальной школе. Система заданий. В 3-х частях. – М.: Просвещение, 2012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.И. Волкова. Математика и конструирование. 1 класс. – М.: Просвещение, 201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огинова О.Б., Яковлева С.Г. Мои достижения. Итоговые комплексные работы. 1 класс. – М.: Просвещение, 201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антова М.А., Бельтюкова Г.В., Волкова С.И. Математика. 1 класс. Методические рекоменд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М.: Просвещение, 201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.И. Моро. Для тех, кто любит математику. 1 класс. – М.: Просвещение, 201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роки математики с применением информационных технологий. 1-2 классы. Методическое пособие с электронным приложением / О.С. Асафьева, Ю.М. Багдасарова [и др.]. – М.: Планета, 2011. – (Современная школ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торение и контроль знаний. Математика. 1-2 классы. Тесты, филворды, кроссворды, логические задания. Методическое пособие с электронным приложением / И.Е. Васильева, Т.А.. Гордиенко, Н.И. Селезнева. – М.: Планета, 2010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тематика. 1 класс. Рабочая тетрадь с электронным тренажером / Авт.-сост.: И.Е. Васильева, Т.А. Гордиенко. – М.: Планета, 2012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тематика. 1 класс. Интерактивные диагностические тренировочные работы. Дидактическое пособие с электронным интерактивным приложением / Авт.-сост. М.С. Умнова. – М.: Планета, 2013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тематика. 1 класс. Интерактивные диагностические тренировочные работы. Тетрадь с электронным тренажером. Авт.-сост. М.С. Умнова. – М.: Планета, 2013. – (Качество обучения)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чальная школа. Оценка достижения планируемых результатов. Уровневая дифференциация. Рейтинговая оценка. Индивидуальные технологические карты. Диагностические работы. Разработки уроков. Разработки родительских собраний. / С.А. Зенина, А.Н. Медведева [и др.]; – М.: Планета, 2013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чальная школа. Требования стандартов второго поколения к урокам и внеурочной деятельности / С.П. Казачкова, М.С. Умнова. – М.: Планета, 2012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83565</wp:posOffset>
                </wp:positionV>
                <wp:extent cx="685800" cy="342900"/>
                <wp:effectExtent l="0" t="0" r="635" b="63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f" o:allowincell="f" style="position:absolute;margin-left:216pt;margin-top:45.9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7. 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9:00Z</dcterms:created>
  <dc:creator>123</dc:creator>
  <dc:description/>
  <cp:keywords/>
  <dc:language>en-US</dc:language>
  <cp:lastModifiedBy>User</cp:lastModifiedBy>
  <cp:lastPrinted>2014-08-18T00:00:00Z</cp:lastPrinted>
  <dcterms:modified xsi:type="dcterms:W3CDTF">2014-10-07T17:15:00Z</dcterms:modified>
  <cp:revision>5</cp:revision>
  <dc:subject/>
  <dc:title/>
</cp:coreProperties>
</file>