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правила для выполнения домашне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•</w:t>
      </w:r>
      <w:r>
        <w:rPr>
          <w:b/>
          <w:i/>
        </w:rPr>
        <w:t xml:space="preserve"> </w:t>
      </w:r>
      <w:r>
        <w:rPr>
          <w:b/>
          <w:i/>
        </w:rPr>
        <w:t>Необходимо правильно организовать рабочее простр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йте мебель для рабочего места в соответствии с ростом ребенка. Ребенок должен чувствовать себя комфортно. Ноги не должны болтаться в воздухе, поэтому лучше купить стул с регулятором по высоте. Свет на тетрадку и учебник должен падать слева, иначе ребенок будет закрывать свой текст. Если же ваш ребенок левша, то свет должен падать справа. В комнате, где ребенок делает уроки, не должно быть громких, отвлекающих его звуков — радио, телевизор должны быть выключены, единственным исключением может быть тихая, спокойная музыка, которая помогает ребенку расслабиться и сконцентрир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b/>
          <w:i/>
        </w:rPr>
        <w:t xml:space="preserve"> </w:t>
      </w:r>
      <w:r>
        <w:rPr>
          <w:b/>
          <w:i/>
        </w:rPr>
        <w:t>Садиться за уроки сразу после прихода из школы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-полтора после школы ребенок должен отдохнуть, а уже затем садиться делать 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С самого сложного выполнять домашнее задание начинать нельз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 любого ребенка на трудное задание уходит очень много времени, ребенок устает, начинает чувствовать себя неуспешным, ничего не знающим и не умеющим, а тогда гораздо проще отмахнуться от домашнего задания, чем мучиться с ним. Поэтому начинать лучше с простого, с самого люби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Работать без перерывов нельз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ы, взрослые, не можем работать без перерывов, естественно, что детям перерывы просто необходимы. Работа над домашним заданием должна проходить такими же «уроками» и «переменками», как это бывает в школе, только длиться такие «уроки» должны 20—30 минут, а «переменки» — минут по 10. В «переменки» ребенку обязательно нужно подвигаться, снять мышечную усталость, выпить сока или съесть яблоко. Чем старше ребенок, тем длиннее становится «ур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Не перегружайте ребенка дополнительными зада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ма с ребенком нужно делать только то, что задано в школе, перегружать ребенка не нужно. Жизнь ребенка не может состоять только из ум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>При общении с ребенком исключите из своей речи резкие высказы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егативные оценочные высказывания не просто расстраивают ребенка, зачастую они способны ухудшить его умственную деятельность. Если родители считают, что они тратят свое «драгоценное» время на помощь ребенку, и постоянно говорят ему об этом, у ребенка развивается комплекс неполноценности, ощущение ненужности, что не способствует качественному выполнению домашнего задания. Поэтому такие фразы, как «Неужели это нельзя было сделать за 5 минут», «Я бы за это время!», необходимо исключить из лексик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>Придерживайтесь темпа ребе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е нужно подгонять или торопить ребенка — это создает нервозность, мешает ему работать над домашним заданием. При постоянных призывах не отвлекаться ребенок не способен сконцентрироваться на самом задании, он начинает думать о том, как ему быть внимательнее, что не способствует его мыслительной работе. Возможно, ребенок отвлекается, потому что его нервная система требует времени для восстановления, или он не понимает задания, и тогда это задание нужно объяснить ему на его уров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3:00Z</dcterms:created>
  <dc:creator>Никита</dc:creator>
  <dc:description/>
  <cp:keywords/>
  <dc:language>en-US</dc:language>
  <cp:lastModifiedBy>Никита</cp:lastModifiedBy>
  <dcterms:modified xsi:type="dcterms:W3CDTF">2013-07-10T04:25:00Z</dcterms:modified>
  <cp:revision>2</cp:revision>
  <dc:subject/>
  <dc:title>Универсальные правила для выполнения домашнего задания</dc:title>
</cp:coreProperties>
</file>