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еление слов на слоги. Характеристика частей слова.</w:t>
      </w:r>
    </w:p>
    <w:p>
      <w:pPr>
        <w:pStyle w:val="Normal"/>
        <w:rPr/>
      </w:pPr>
      <w:r>
        <w:rPr/>
        <w:t>Цели и задачи: Закрепить знания детей о слогоразделе, о слогообразующей роли гласных;</w:t>
      </w:r>
    </w:p>
    <w:p>
      <w:pPr>
        <w:pStyle w:val="Normal"/>
        <w:rPr/>
      </w:pPr>
      <w:r>
        <w:rPr/>
        <w:t xml:space="preserve">                          </w:t>
      </w:r>
      <w:r>
        <w:rPr/>
        <w:t>Учить детей дифференцировать одно, двух, трехсложные слова;</w:t>
      </w:r>
    </w:p>
    <w:p>
      <w:pPr>
        <w:pStyle w:val="Normal"/>
        <w:rPr/>
      </w:pPr>
      <w:r>
        <w:rPr/>
        <w:t xml:space="preserve">                          </w:t>
      </w:r>
      <w:r>
        <w:rPr/>
        <w:t>Развивать навыки слогового анализа и синтеза;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точнение словаря по темам «Мебель», «Бытовые приборы», «Дикие </w:t>
      </w:r>
    </w:p>
    <w:p>
      <w:pPr>
        <w:pStyle w:val="Normal"/>
        <w:rPr/>
      </w:pPr>
      <w:r>
        <w:rPr/>
        <w:t xml:space="preserve">                          </w:t>
      </w:r>
      <w:r>
        <w:rPr/>
        <w:t>животные», «Цветы», «Овощи», «Насекомые»;</w:t>
      </w:r>
    </w:p>
    <w:p>
      <w:pPr>
        <w:pStyle w:val="Normal"/>
        <w:rPr/>
      </w:pPr>
      <w:r>
        <w:rPr/>
        <w:t xml:space="preserve">                           </w:t>
      </w:r>
      <w:r>
        <w:rPr/>
        <w:t>Воспитание слухового внимания и логического мышления;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актическое овладение детьми навыком словообразования при помощи </w:t>
      </w:r>
    </w:p>
    <w:p>
      <w:pPr>
        <w:pStyle w:val="Normal"/>
        <w:rPr/>
      </w:pPr>
      <w:r>
        <w:rPr/>
        <w:t xml:space="preserve">                           </w:t>
      </w:r>
      <w:r>
        <w:rPr/>
        <w:t>суффиксов  -ОК-, -ИК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предметные картинки по лексическим темам «Животные», «Цветы»,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«Овощи», «Насекомые»;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вуковые линейки;  схемы одно, двух, трехсложных слов;</w:t>
      </w:r>
    </w:p>
    <w:p>
      <w:pPr>
        <w:pStyle w:val="Normal"/>
        <w:rPr/>
      </w:pPr>
      <w:r>
        <w:rPr/>
        <w:t xml:space="preserve">                             </w:t>
      </w:r>
      <w:r>
        <w:rPr/>
        <w:t>«Домики», «Вазы», «Корзинки»; 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 момент.</w:t>
      </w:r>
    </w:p>
    <w:p>
      <w:pPr>
        <w:pStyle w:val="Normal"/>
        <w:rPr/>
      </w:pPr>
      <w:r>
        <w:rPr/>
        <w:t>2.Сообщение темы. «Сегодня мы будем продолжать делить слова на слоги».</w:t>
      </w:r>
    </w:p>
    <w:p>
      <w:pPr>
        <w:pStyle w:val="Normal"/>
        <w:rPr/>
      </w:pPr>
      <w:r>
        <w:rPr/>
        <w:t>3. Основная часть.</w:t>
      </w:r>
    </w:p>
    <w:p>
      <w:pPr>
        <w:pStyle w:val="Normal"/>
        <w:rPr/>
      </w:pPr>
      <w:r>
        <w:rPr/>
        <w:t xml:space="preserve">    </w:t>
      </w:r>
      <w:r>
        <w:rPr/>
        <w:t>А) Игра «</w:t>
      </w:r>
      <w:r>
        <w:rPr>
          <w:b/>
        </w:rPr>
        <w:t>Хлопочки</w:t>
      </w:r>
      <w:r>
        <w:rPr/>
        <w:t xml:space="preserve">». Я вам буду загадывать загадки, вы их отгадаете и слова-отгадки уложите слогами на ладошки.. А потом откроете  </w:t>
      </w:r>
      <w:r>
        <w:rPr>
          <w:b/>
        </w:rPr>
        <w:t>на звуковой линейке</w:t>
      </w:r>
      <w:r>
        <w:rPr/>
        <w:t xml:space="preserve"> столько окошек,  сколько в слове слогов. Это предметы, которые есть у всех нас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стене висят, тик-так говорят. (часы).   * Есть спина, а не лежит,</w:t>
      </w:r>
    </w:p>
    <w:p>
      <w:pPr>
        <w:pStyle w:val="Normal"/>
        <w:rPr/>
      </w:pPr>
      <w:r>
        <w:rPr/>
        <w:t>* Ходит, бродит по коврам,                              Четыре ноги, а не ходит,</w:t>
      </w:r>
    </w:p>
    <w:p>
      <w:pPr>
        <w:pStyle w:val="Normal"/>
        <w:rPr/>
      </w:pPr>
      <w:r>
        <w:rPr/>
        <w:t xml:space="preserve">   </w:t>
      </w:r>
      <w:r>
        <w:rPr/>
        <w:t>Водит носом по углам.                                    Но всегда стоит</w:t>
      </w:r>
    </w:p>
    <w:p>
      <w:pPr>
        <w:pStyle w:val="Normal"/>
        <w:rPr/>
      </w:pPr>
      <w:r>
        <w:rPr/>
        <w:t xml:space="preserve">  </w:t>
      </w:r>
      <w:r>
        <w:rPr/>
        <w:t>Где пройдет – там пыли нет.                            И всем сидеть велит. (ст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ыль и сор – его обед. (пылес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о бокам коробки – кругленькие кнопки. Тут же рядом в уголке - </w:t>
      </w:r>
    </w:p>
    <w:p>
      <w:pPr>
        <w:pStyle w:val="Normal"/>
        <w:rPr/>
      </w:pPr>
      <w:r>
        <w:rPr/>
        <w:t xml:space="preserve">   </w:t>
      </w:r>
      <w:r>
        <w:rPr/>
        <w:t>Ручка с трубкой на шнурке. Без языка говорит, Прекрасно слышит без ушей.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ожек – четыре, шляпка – одна, Нужен, коль станет обедать семья. (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нем спит на ней подушка, а по ночам – Андрюшка. (кров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) Игра «</w:t>
      </w:r>
      <w:r>
        <w:rPr>
          <w:b/>
        </w:rPr>
        <w:t>Четвертый лишний</w:t>
      </w:r>
      <w:r>
        <w:rPr/>
        <w:t>» (по количеству слогов)</w:t>
      </w:r>
    </w:p>
    <w:p>
      <w:pPr>
        <w:pStyle w:val="Normal"/>
        <w:rPr/>
      </w:pPr>
      <w:r>
        <w:rPr/>
        <w:t xml:space="preserve">         </w:t>
      </w:r>
      <w:r>
        <w:rPr/>
        <w:t>ПЧЕЛА, БАБОЧКА, КОМАР, П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) Игра «</w:t>
      </w:r>
      <w:r>
        <w:rPr>
          <w:b/>
        </w:rPr>
        <w:t>Разложи картинки под схемы</w:t>
      </w:r>
      <w:r>
        <w:rPr/>
        <w:t>» ( «Дикие животные»)</w:t>
      </w:r>
    </w:p>
    <w:p>
      <w:pPr>
        <w:pStyle w:val="Normal"/>
        <w:rPr/>
      </w:pPr>
      <w:r>
        <w:rPr/>
        <w:t xml:space="preserve">         </w:t>
      </w:r>
      <w:r>
        <w:rPr/>
        <w:t>На доске три схемы: одно, 2-х и 3-х сложных слов и предметные картинки. Нужно разложить все картинки под соответствующие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) Игра в парах </w:t>
      </w:r>
      <w:r>
        <w:rPr>
          <w:b/>
        </w:rPr>
        <w:t>«Разместить по местам</w:t>
      </w:r>
      <w:r>
        <w:rPr/>
        <w:t>» (по количеству слогов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пара «Расставить цветы в вазы»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</w:t>
      </w:r>
      <w:r>
        <w:rPr/>
        <w:t xml:space="preserve"> пара «Разложить овощи в корзинки»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II</w:t>
      </w:r>
      <w:r>
        <w:rPr/>
        <w:t xml:space="preserve"> пара «Расселить жильцов в до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) Игра </w:t>
      </w:r>
      <w:r>
        <w:rPr>
          <w:b/>
        </w:rPr>
        <w:t>«Волшебники»</w:t>
      </w:r>
      <w:r>
        <w:rPr/>
        <w:t xml:space="preserve"> Превратить короткое слово - в длинное. А чтобы это сделать, </w:t>
      </w:r>
    </w:p>
    <w:p>
      <w:pPr>
        <w:pStyle w:val="Normal"/>
        <w:rPr/>
      </w:pPr>
      <w:r>
        <w:rPr/>
        <w:t xml:space="preserve">         </w:t>
      </w:r>
      <w:r>
        <w:rPr/>
        <w:t>надо назвать мое слово «ласково» (игра с мячом)</w:t>
      </w:r>
    </w:p>
    <w:p>
      <w:pPr>
        <w:pStyle w:val="Normal"/>
        <w:rPr/>
      </w:pPr>
      <w:r>
        <w:rPr/>
        <w:t xml:space="preserve">     </w:t>
      </w:r>
      <w:r>
        <w:rPr/>
        <w:t>Кот - ….(котик)                     гриб - …. (грибок)</w:t>
      </w:r>
    </w:p>
    <w:p>
      <w:pPr>
        <w:pStyle w:val="Normal"/>
        <w:rPr/>
      </w:pPr>
      <w:r>
        <w:rPr/>
        <w:t xml:space="preserve">    </w:t>
      </w:r>
      <w:r>
        <w:rPr/>
        <w:t>Дом - ….(домик)                    лес - ….(лесок)</w:t>
      </w:r>
    </w:p>
    <w:p>
      <w:pPr>
        <w:pStyle w:val="Normal"/>
        <w:rPr/>
      </w:pPr>
      <w:r>
        <w:rPr/>
        <w:t xml:space="preserve">    </w:t>
      </w:r>
      <w:r>
        <w:rPr/>
        <w:t>Куст - …(кустик)                   флаг - ….(флажок)</w:t>
      </w:r>
    </w:p>
    <w:p>
      <w:pPr>
        <w:pStyle w:val="Normal"/>
        <w:rPr/>
      </w:pPr>
      <w:r>
        <w:rPr/>
        <w:t xml:space="preserve">    </w:t>
      </w:r>
      <w:r>
        <w:rPr/>
        <w:t>Стол - ….(столик)                  дуб - …..(дубок)</w:t>
      </w:r>
    </w:p>
    <w:p>
      <w:pPr>
        <w:pStyle w:val="Normal"/>
        <w:rPr/>
      </w:pPr>
      <w:r>
        <w:rPr/>
        <w:t xml:space="preserve">    </w:t>
      </w:r>
      <w:r>
        <w:rPr/>
        <w:t>Нос - …..(носик)                    угол - ….(уголок)</w:t>
      </w:r>
    </w:p>
    <w:p>
      <w:pPr>
        <w:pStyle w:val="Normal"/>
        <w:rPr/>
      </w:pPr>
      <w:r>
        <w:rPr/>
        <w:t xml:space="preserve">    </w:t>
      </w:r>
      <w:r>
        <w:rPr/>
        <w:t>Шар - ….(шарик)                  круг - ….(кру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) Игра </w:t>
      </w:r>
      <w:r>
        <w:rPr>
          <w:b/>
        </w:rPr>
        <w:t xml:space="preserve">«Закончить слово подходящим слогом» 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Мали…(на),      смороди….(на),     ряби….(на)       Какой слог добавили?  (на)</w:t>
      </w:r>
    </w:p>
    <w:p>
      <w:pPr>
        <w:pStyle w:val="Normal"/>
        <w:rPr/>
      </w:pPr>
      <w:r>
        <w:rPr/>
        <w:t xml:space="preserve">     </w:t>
      </w:r>
      <w:r>
        <w:rPr/>
        <w:t>Клубни…(ка),   земляни…(ка),    Ежеви…(ка)       Какой слог добавили?  (ка)</w:t>
      </w:r>
    </w:p>
    <w:p>
      <w:pPr>
        <w:pStyle w:val="Normal"/>
        <w:rPr/>
      </w:pPr>
      <w:r>
        <w:rPr/>
        <w:t xml:space="preserve">     </w:t>
      </w:r>
      <w:r>
        <w:rPr/>
        <w:t>Котя…(та),   мыша..(та),   ежа..(та), лися…(та),  зайча..(та). Какой слог добавили? (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) Игра </w:t>
      </w:r>
      <w:r>
        <w:rPr>
          <w:b/>
        </w:rPr>
        <w:t>«Найди одинаковый слог</w:t>
      </w:r>
      <w:r>
        <w:rPr/>
        <w:t>» из ряда слов.</w:t>
      </w:r>
    </w:p>
    <w:p>
      <w:pPr>
        <w:pStyle w:val="Normal"/>
        <w:rPr/>
      </w:pPr>
      <w:r>
        <w:rPr/>
        <w:t xml:space="preserve">      </w:t>
      </w:r>
      <w:r>
        <w:rPr/>
        <w:t>Во-РО-на,     со-РО-ка,      пе-РО,     РО-за.    (РО)</w:t>
      </w:r>
    </w:p>
    <w:p>
      <w:pPr>
        <w:pStyle w:val="Normal"/>
        <w:rPr/>
      </w:pPr>
      <w:r>
        <w:rPr/>
        <w:t xml:space="preserve">      </w:t>
      </w:r>
      <w:r>
        <w:rPr/>
        <w:t>Кол-ба-СА,     СА-дик,     по-СА-дим,      СА-ни     (СА)</w:t>
      </w:r>
    </w:p>
    <w:p>
      <w:pPr>
        <w:pStyle w:val="Normal"/>
        <w:rPr/>
      </w:pPr>
      <w:r>
        <w:rPr/>
        <w:t xml:space="preserve">      </w:t>
      </w:r>
      <w:r>
        <w:rPr/>
        <w:t>КИ-ра,       жу-КИ,       КИ-па,     пень-КИ      (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) Игра </w:t>
      </w:r>
      <w:r>
        <w:rPr>
          <w:b/>
        </w:rPr>
        <w:t>«Живые слоги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НА,    СМЕ,    ТА                                    КО,     МО,      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Игра «</w:t>
      </w:r>
      <w:r>
        <w:rPr>
          <w:b/>
        </w:rPr>
        <w:t>Придумай сам</w:t>
      </w:r>
      <w:r>
        <w:rPr/>
        <w:t>»</w:t>
      </w:r>
    </w:p>
    <w:p>
      <w:pPr>
        <w:pStyle w:val="Normal"/>
        <w:rPr/>
      </w:pPr>
      <w:r>
        <w:rPr/>
        <w:t xml:space="preserve">      </w:t>
      </w:r>
      <w:r>
        <w:rPr/>
        <w:t>Логопед предлагает детям самим придумать слова из 2-х,3-х слогов.</w:t>
      </w:r>
    </w:p>
    <w:p>
      <w:pPr>
        <w:pStyle w:val="Normal"/>
        <w:rPr/>
      </w:pPr>
      <w:r>
        <w:rPr/>
        <w:t>4. Итог занятия.</w:t>
      </w:r>
    </w:p>
    <w:p>
      <w:pPr>
        <w:pStyle w:val="Normal"/>
        <w:rPr/>
      </w:pPr>
      <w:r>
        <w:rPr/>
        <w:t xml:space="preserve">    </w:t>
      </w:r>
      <w:r>
        <w:rPr/>
        <w:t>- Какое задание было для вас самым легким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амым трудным?</w:t>
      </w:r>
    </w:p>
    <w:p>
      <w:pPr>
        <w:pStyle w:val="Normal"/>
        <w:rPr/>
      </w:pPr>
      <w:r>
        <w:rPr/>
        <w:t xml:space="preserve">      </w:t>
      </w:r>
      <w:r>
        <w:rPr/>
        <w:t>- Какое задание вам понравилось больше?</w:t>
      </w:r>
    </w:p>
    <w:p>
      <w:pPr>
        <w:pStyle w:val="Normal"/>
        <w:rPr/>
      </w:pPr>
      <w:r>
        <w:rPr/>
        <w:t xml:space="preserve">      </w:t>
      </w:r>
      <w:r>
        <w:rPr/>
        <w:t>Оценка рабо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 ТЕСНОГО  КОНТАКТА РОДИТЕЛЕЙ  С  ЛОГОПЕ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и школа,  учителя и родители, их тесное взаимодействие и взаимопонимание, органическая взаимосвязь их общих усилий – проблема и старая и вечно новая. Трудно исчерпать всю ее глуб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логопеда нередко остается малоэффективной, если он не находит активной и постоянной помощи со стороны родителей. Именно в семье создаются большие возможности для закрепления произносительных навыков. Следовательно, чем быстрее и активнее родители включаются в решение задач, над которыми трудится логопед, тем легче и быстрее речь детей станет полноценным средством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раз логопед встречается с родителями учеников, зачисленных на логопункт, в середине сентября – после окончательного комплектования групп и составления расписания занятий он выступает на родительском со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основная масса родителей не знает, чем занимаются с детьми логопеды. Больше того, иные родители негативно относятся к тому, что их дети зачисляются на логопедический пун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, чтобы не возникали конфликтные ситуации, логопед на родительском собрании представляется и очень коротко сообщает о целях и задачах своей работы. В частности, логопед говорит о том, что фонематические и лексико-грамматические нарушения речи не всегда сопровождаются нарушениями звукопроизношения и поэтому родители их не замечают. Однако эти нарушения самым серьезным образом влияют на усвоение ребенком школьной программы, часто являются причиной того, что он стойко не успевает по ряду предметов, а в наиболее тяжелых случаях даже встает вопрос о невозможности его обучения в массовой школе. Подобных осложнений можно избежать, если с ребенком проводить специальные коррекционные занятия, направленные на исправление дефектов речевого развития. Получив, таким образом, самые общие сведения о работе логопеда, родители с большим вниманием и заинтересованностью относятся к логопедическим зан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брании логопед рассказывает о том, какой вид речевого нарушения выявлен у того или иного ребенка и какие трудности в обучении возможны в связи с этим нарушением речи. Логопед дает посмотреть письменные работы детей-дисграфиков, чтобы родители могли наглядно убедиться в последствиях фонематических и лексико-грамматических нарушени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логопед рассказывает о том, чем будут заниматься в течение года на логопункте ученики каждой группы, перечисляет предметы, которые понадобятся детям для занятий (тетради, ручки, карандаш,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логопед рассказывает о речевом режиме в семье, в частности о том, что родителям необходимо как можно активнее способствовать накоплению словарного запас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знать, что дети-логопаты, как правило, с большим трудом осваивают технику чтения, поэтому целесообразно сначала взрослому прочитать текст, который задан для домашнего чтения, затем задать несколько вопросов о прочитанном и только после этого дать ребенку самостоятельно прочитать проработанный тек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логопед обращается к родителям тех детей, которые будут заниматься коррекцией звукопроизношения. Он сообщает, что эти дети должны иметь специальные тетради, в которые логопед будет записывать упражнения на закрепление пройденного материала. Если материал не будет закрепляться, то, во-первых, не будет достигнута необходимая эффективность в работе, во-вторых, значительно удлинится период коррекционной работы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учебного года логопед постоянно поддерживает контакт с родителями, периодически сообщая им об успехах или неуспехах их детей. Если ребенок, присутствуя в классе на уроках, не появляется на логопедических занятиях, логопед сообщает об этом родителям ученика и уч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  всегда должны чувствовать, что логопед не просто механический исполнитель своих обязанностей, а человек, близко к сердцу принимающий судьбу их детей и всегда готовый прийти на помощ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 тактичным и осторожным бывает логопед в случае, если возникает необходимость проконсультировать ребенка у психоневролога или невропатолога. Как правило, родители очень болезненно воспринимают подобные предложения, поэтому в разговоре логопед всегда максимально доброжелателен, тактичен в убеждении в необходимости такой консуль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учебного года логопед снова посещает родительские собрания, где сообщает о результатах своей работы с учащимися, о том, кто уже не нуждается в помощи логопеда, а кто оставлен для продолжения коррекционной работы. Логопед дает рекомендации для занятий с детьми летом. Напоминает родителям, что нельзя прекращать занятия с детьми по исправлению звукопроизношения, иначе проделанная за учебный год работа может пойти насмарку: недостаточно автоматизированные звуки могут  «потеряться» и придется начинать работу по их постановке зан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лета родители могут вести работу по накоплению активного словаря и развитию связной речи у их детей. Этому очень способствуют  летние путешествия, новые впечатления, получаемые детьми во время поездок. Надо только постоянно привлекать внимание детей к окружающем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5:00Z</dcterms:created>
  <dc:creator>Андрей</dc:creator>
  <dc:description/>
  <cp:keywords/>
  <dc:language>en-US</dc:language>
  <cp:lastModifiedBy>Пользователь</cp:lastModifiedBy>
  <dcterms:modified xsi:type="dcterms:W3CDTF">2009-01-05T12:16:00Z</dcterms:modified>
  <cp:revision>7</cp:revision>
  <dc:subject/>
  <dc:title>Тема: Деление слов на слоги</dc:title>
</cp:coreProperties>
</file>