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Тема: «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Знакомство с предлогами »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логопед: Колосова Марина Александровна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32"/>
          <w:szCs w:val="32"/>
        </w:rPr>
        <w:t>Цель: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комство с предлогами, с их значением и ролью в предложениях и словосочетаниях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разова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Закрепле</w:t>
        <w:softHyphen/>
        <w:t xml:space="preserve">ние знания о правописании предлог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ифференциация предлогов и пристав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Тренировка в назывании дейс</w:t>
        <w:softHyphen/>
        <w:t xml:space="preserve">твий предмет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Закрепление знания норм орфографии, развитие пространственных представлени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оррекционны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звивать ВПФ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ивать артикуляционную, общую и мелкую мотори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вивать коммуникативные функции у дете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Воспитательны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Формировать положительный эмоциональный настрой на логопедических занятиях на основе игрового момент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Воспитывать желание учиться и развивать познавательный интерес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 Воспитывать культуру учебного процесс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bCs/>
          <w:color w:val="000000"/>
          <w:sz w:val="28"/>
          <w:szCs w:val="28"/>
        </w:rPr>
        <w:t>подгрупповое занятие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32"/>
          <w:szCs w:val="32"/>
        </w:rPr>
        <w:t>Оборудование: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арточки с деформированными предложе</w:t>
        <w:softHyphen/>
        <w:t>ниями, демонстрационное пособие «Предлоги», предметная демонстрационная картинка «Гномик», схематичное изображение предлога в виде гномика (на каждого ребен</w:t>
        <w:softHyphen/>
        <w:t>ка), картинки для составления предлож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.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азвитие навыков языкового анализа и синтеза. Составление предложений из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Составьте предложения из слов </w:t>
      </w:r>
      <w:r>
        <w:rPr>
          <w:i/>
          <w:iCs/>
          <w:color w:val="000000"/>
          <w:sz w:val="28"/>
          <w:szCs w:val="28"/>
        </w:rPr>
        <w:t>(работа на кар</w:t>
        <w:softHyphen/>
        <w:t>точка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язать, бабушка, варежки. Готовить, обед, ма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Ломать, буря, дерево. Нашел, червяк, гра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ймала, мышка, кошка. Рита, стрекоза, увиде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Знакомство с темой заня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Вы заметили, что все предложения состоят из слов. Слова могут быть различны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линными  -  экскава</w:t>
        <w:softHyphen/>
        <w:t xml:space="preserve">тор, электромонтер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ткими -  сок, на,  мак,  в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умайте и скажите, что за маленькие слова я назва</w:t>
        <w:softHyphen/>
        <w:t xml:space="preserve">ла? Все ли они обозначают предметы? Что обозначают эти слова? </w:t>
      </w:r>
      <w:r>
        <w:rPr>
          <w:i/>
          <w:iCs/>
          <w:color w:val="000000"/>
          <w:sz w:val="28"/>
          <w:szCs w:val="28"/>
        </w:rPr>
        <w:t xml:space="preserve">( В,  НА... - это предлоги, слова, которые служат для связи слов в словосочетаниях </w:t>
      </w:r>
      <w:r>
        <w:rPr>
          <w:b/>
          <w:bCs/>
          <w:i/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едложениях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Сформулировать тему  занятия и записать ее на дос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Знакомство с темой за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Сегодня на занятии мы потренируемся нахо</w:t>
        <w:softHyphen/>
        <w:t>дить предлоги в словосочетаниях и предложениях, познако</w:t>
        <w:softHyphen/>
        <w:t>мимся с их значением и написанием, постараемся отличать предлоги от других частей речи и от приставок (частей слов), которые очень похожи на предло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ипоминание правила о правописании предлог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и - это слова, которые служат для связи слов в словосочетаниях и предложениях и пишутся со словами раздельно. Для проверки нужно постараться вставить меж</w:t>
        <w:softHyphen/>
        <w:t>ду предлогом и словом другое слово или вопрос - если перед нами предлог, то такая вставка будет возмож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в лесу - в каком лесу, в сосновом лесу. Значит В - это предл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. Развитие навыков понимания и выполнения логико-грамматических конструк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Послушайте и постарайтесь выполнить мои инс</w:t>
        <w:softHyphen/>
        <w:t>трукции прави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 книгу на ст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 карандаш на кни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 ручку под тетрад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 ручку сто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чему не удалось выполнить последнее задание? Поче</w:t>
        <w:softHyphen/>
        <w:t xml:space="preserve">му оно непонятно?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 последнее предложение ка</w:t>
        <w:softHyphen/>
        <w:t>ким-либо предлогом, чтобы было возможно выполнить дан</w:t>
        <w:softHyphen/>
        <w:t>ное задание. Например: положите ручку на стол, под стол, в стол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4. Закрепление знания о правописании предло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Давным-давно в далекой стране Грамматике жили маленькие слова ПРЕДЛОГИ. Были они большими задирами. Со всеми частями речи сумели они поругаться. Обидно стало словам. Пожаловались они царице Граммати</w:t>
        <w:softHyphen/>
        <w:t>ке. Та решила разобраться в ссоре и пригласила всех к себе. А предлоги важничают, не хотят стоять рядом со словами-предметами, отодвигаются от них все дальше и дальше, на</w:t>
        <w:softHyphen/>
        <w:t>конец так отодвинулись, что можно целое слово вставить или вопр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и старалась помирить правительница поссорив</w:t>
        <w:softHyphen/>
        <w:t xml:space="preserve">шихся, ничего не вышло. Тогда она предложила предлогам жить отдельно, а ссора окрепла, да так, что превратилась в </w:t>
      </w:r>
      <w:r>
        <w:rPr>
          <w:b/>
          <w:bCs/>
          <w:color w:val="000000"/>
          <w:sz w:val="28"/>
          <w:szCs w:val="28"/>
        </w:rPr>
        <w:t xml:space="preserve">правило: </w:t>
      </w:r>
      <w:r>
        <w:rPr>
          <w:b/>
          <w:bCs/>
          <w:i/>
          <w:iCs/>
          <w:color w:val="000000"/>
          <w:sz w:val="28"/>
          <w:szCs w:val="28"/>
        </w:rPr>
        <w:t>предлоги со словами пишутся раздель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демонстрирует пособие «Предлоги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5. Развитие пространственного воспри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Давайте рассмотрим домик, где живут предло</w:t>
        <w:softHyphen/>
        <w:t>ги. Посмотрите, каждый из них занимает свое место. У каж</w:t>
        <w:softHyphen/>
        <w:t xml:space="preserve">дого есть имя. Назовите предлоги и скажите, почему их так зовут? </w:t>
      </w:r>
      <w:r>
        <w:rPr>
          <w:i/>
          <w:iCs/>
          <w:color w:val="000000"/>
          <w:sz w:val="28"/>
          <w:szCs w:val="28"/>
        </w:rPr>
        <w:t>(Дети объясняют значение каждого предлог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положение предмета внутри чего-либ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- предмет находится на поверхности чего-либ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- предмет находится внизу, под чем-либ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  - положение предмета над чем-либ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(СО)  - совместность пребывания с кем-то или с чем-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-  удаление от какого-либо предмета или объе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 приближение к какому-либо предмету или объекту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Нахождение предлогов в словосочетани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Рассмотрите картинку и скажите, кто где нахо</w:t>
        <w:softHyphen/>
        <w:t>дится по отношению к дому? Запишите соответствующие предло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а: шмель над домом, лошадь перед домом, коро</w:t>
        <w:softHyphen/>
        <w:t>ва за дом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Физминут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лесом усатое море лежит.                  Дети показывают у себя у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лна за волною по морю бежит.          «Бег» волны изображают кис</w:t>
        <w:softHyphen/>
        <w:t>тями обеих р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йдет по волнам великан-пароход      Встать на носочки и показать себя огромным, как велик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аждую каплю с собой унесет.              Собрать    воображаемые    ка</w:t>
        <w:softHyphen/>
        <w:t>пельки в ладош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Игра «Найди маленькое слов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Подумайте и скажите, куда могла спрятаться кош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раздает карточки с изображением стола и сту</w:t>
        <w:softHyphen/>
        <w:t>ла. К карточке на нитке прикреплена кошка, вырезанная из карт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u w:val="single"/>
        </w:rPr>
        <w:t>разец ответа:</w:t>
      </w:r>
      <w:r>
        <w:rPr>
          <w:color w:val="000000"/>
          <w:sz w:val="28"/>
          <w:szCs w:val="28"/>
        </w:rPr>
        <w:t xml:space="preserve"> перед столом, за столом, за стулом, перед стулом, под столом, под стулом, на столе, на стуле, выгля</w:t>
        <w:softHyphen/>
        <w:t>дывает из под стола, из-под стула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Запись словосочетаний на доске и объяснить предлог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0. Индивидуальная работа по карточк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 Прочитайте текст загадки,  вставив  нужныепредлоги.   Спишите  текст,   отгадайте  загадки.   Отметьте предлоги в предложениях </w:t>
      </w:r>
      <w:r>
        <w:rPr>
          <w:i/>
          <w:iCs/>
          <w:color w:val="000000"/>
          <w:sz w:val="28"/>
          <w:szCs w:val="28"/>
        </w:rPr>
        <w:t xml:space="preserve">(работа по карточкам). </w:t>
      </w:r>
      <w:r>
        <w:rPr>
          <w:color w:val="000000"/>
          <w:sz w:val="28"/>
          <w:szCs w:val="28"/>
        </w:rPr>
        <w:t>Дом ... улице идет,                          ... подругами и сестр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.. работу нас везет.                         Приходит ... гости ... 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... курьих ножках,                    Рассказы, вести нов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... резиновых сапожках.             Приносит ... утр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втобус)                                (Газет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z w:val="28"/>
          <w:szCs w:val="28"/>
        </w:rPr>
        <w:t>. Итог занятия</w:t>
      </w:r>
      <w:r>
        <w:rPr>
          <w:i/>
          <w:iCs/>
          <w:color w:val="000000"/>
          <w:sz w:val="28"/>
          <w:szCs w:val="28"/>
        </w:rPr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1:00Z</dcterms:created>
  <dc:creator>School_Edu_004</dc:creator>
  <dc:description/>
  <cp:keywords/>
  <dc:language>en-US</dc:language>
  <cp:lastModifiedBy>Логопед 3</cp:lastModifiedBy>
  <dcterms:modified xsi:type="dcterms:W3CDTF">2012-03-29T06:46:00Z</dcterms:modified>
  <cp:revision>3</cp:revision>
  <dc:subject/>
  <dc:title/>
</cp:coreProperties>
</file>