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нализ работы 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ОУ СОШ п.Октябрьский за 2011-2012 уч.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ых классах в 2011-2012 работало 4 учителя. Все учителя имеют высшее образование. По итогам аттестации первую квалификационную  категорию имеют Костикова Н А, Мироненко Т Н, Медведева Л А. Вторая категория у  Перовой О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имеют большой опыт педагогической работы и педагогический  стаж более 2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О            Костикова         Мироненко            Медведева        Пе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           58                              54                        55                         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.стаж      37                                 33                        34                         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.стаж         37                              33                        29                           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той шк.        37                             33                      26                           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1                            1                             1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13                            13                           13                       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2006                         2011                        2011                  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2010                        2010                        2008                   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чёт работник         Грамота                  Грам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                      Министерства        Министе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образования        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прочных знаний и развитие творческих способностей учащихся в условиях обновления содержания образов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е совершенствование квалификации преподавателей, их профессионального и культурного уров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11-2012 учебный го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280" w:after="12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качества и эффективности образовательного процесса на основе здоровьесберегающих технологий, овладение педагогами системно- деятельностным подходом в обучении и воспитании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20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учителей на новые цели начального образования, сформулированные в ходе модернизации образования: научить школьников учиться, формировать у них учебную деятельность, собирать необходимую информацию, умение выдвигать гипотезы, делать выводы, умозаклю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ектной, научно-исследовательской деятельности учащихся и учителей по ФГО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280"/>
        <w:ind w:left="48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обобщать передовой педагогический опыт в работе учителей начальных классов по внедрению ФГОС в учебный процесс.</w:t>
      </w:r>
    </w:p>
    <w:p>
      <w:pPr>
        <w:pStyle w:val="Normal"/>
        <w:shd w:fill="FFFFFF" w:val="clear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Результаты начального образования:</w:t>
      </w:r>
    </w:p>
    <w:p>
      <w:pPr>
        <w:pStyle w:val="Normal"/>
        <w:shd w:fill="FFFFFF" w:val="clear"/>
        <w:spacing w:lineRule="auto" w:line="240" w:before="25" w:after="25"/>
        <w:ind w:right="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ормирование опорной системы знаний, предметных и универсальных способов действий, обеспечивающих возможность продолжения в 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ной школе;</w:t>
      </w:r>
    </w:p>
    <w:p>
      <w:pPr>
        <w:pStyle w:val="Normal"/>
        <w:shd w:fill="FFFFFF" w:val="clear"/>
        <w:spacing w:lineRule="auto" w:line="240" w:before="25" w:after="25"/>
        <w:ind w:right="4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спитание умения учиться, способности к самоорганизации с 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учебных задач;</w:t>
      </w:r>
    </w:p>
    <w:p>
      <w:pPr>
        <w:pStyle w:val="Normal"/>
        <w:shd w:fill="FFFFFF" w:val="clear"/>
        <w:spacing w:lineRule="auto" w:line="240" w:before="25" w:after="25"/>
        <w:ind w:right="3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гресс в основных сферах личностного развития эмоциональной, познавательной, саморегуляции;</w:t>
      </w:r>
    </w:p>
    <w:p>
      <w:pPr>
        <w:pStyle w:val="Normal"/>
        <w:shd w:fill="FFFFFF" w:val="clear"/>
        <w:spacing w:lineRule="auto" w:line="240" w:before="25" w:after="25"/>
        <w:ind w:right="2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витие личности учащегося, формирование «компетентности к обно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етенций».</w:t>
      </w:r>
    </w:p>
    <w:p>
      <w:pPr>
        <w:pStyle w:val="Normal"/>
        <w:shd w:fill="FFFFFF" w:val="clear"/>
        <w:spacing w:lineRule="auto" w:line="240" w:before="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Критерии деятельности учителя:</w:t>
      </w:r>
    </w:p>
    <w:p>
      <w:pPr>
        <w:pStyle w:val="Normal"/>
        <w:shd w:fill="FFFFFF" w:val="clear"/>
        <w:spacing w:lineRule="auto" w:line="240" w:before="25" w:after="25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рмативной документации, ориентированной на компетентностный подход;</w:t>
      </w:r>
    </w:p>
    <w:p>
      <w:pPr>
        <w:pStyle w:val="Normal"/>
        <w:shd w:fill="FFFFFF" w:val="clear"/>
        <w:spacing w:lineRule="auto" w:line="240" w:before="62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циальных исследований по выявлению уровня востре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нности ключевых компетенций;</w:t>
      </w:r>
    </w:p>
    <w:p>
      <w:pPr>
        <w:pStyle w:val="Normal"/>
        <w:shd w:fill="FFFFFF" w:val="clear"/>
        <w:spacing w:lineRule="atLeast" w:line="283" w:before="25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рганизация системы обучения по введению ФГОС второго поколения;</w:t>
      </w:r>
    </w:p>
    <w:p>
      <w:pPr>
        <w:pStyle w:val="Normal"/>
        <w:shd w:fill="FFFFFF" w:val="clear"/>
        <w:spacing w:lineRule="atLeast" w:line="283" w:before="25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зработка технологии формирования компетенций, диагнос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трументария по выявлению уровней сформированности компетенций;</w:t>
      </w:r>
    </w:p>
    <w:p>
      <w:pPr>
        <w:pStyle w:val="Normal"/>
        <w:shd w:fill="FFFFFF" w:val="clear"/>
        <w:spacing w:lineRule="auto" w:line="240" w:before="48" w:after="25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пробация разработанных элементов образовательных технологий и 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ностического инструментария в творческой группе педагогов;</w:t>
      </w:r>
    </w:p>
    <w:p>
      <w:pPr>
        <w:pStyle w:val="Normal"/>
        <w:shd w:fill="FFFFFF" w:val="clear"/>
        <w:spacing w:lineRule="atLeast" w:line="283" w:before="25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опыта работы по проблеме в практику работы всех участ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в образовательного процесса;</w:t>
      </w:r>
    </w:p>
    <w:p>
      <w:pPr>
        <w:pStyle w:val="Normal"/>
        <w:shd w:fill="FFFFFF" w:val="clear"/>
        <w:spacing w:lineRule="auto" w:line="240" w:before="48" w:after="25"/>
        <w:ind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содействие семьи, социального окружения, социокультурного</w:t>
      </w:r>
    </w:p>
    <w:p>
      <w:pPr>
        <w:pStyle w:val="Normal"/>
        <w:shd w:fill="FFFFFF" w:val="clear"/>
        <w:spacing w:lineRule="auto" w:line="240" w:before="10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странства учащихся;</w:t>
      </w:r>
    </w:p>
    <w:p>
      <w:pPr>
        <w:pStyle w:val="Normal"/>
        <w:shd w:fill="FFFFFF" w:val="clear"/>
        <w:spacing w:lineRule="auto" w:line="240" w:before="62" w:after="25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уществление компетентностного подхода.</w:t>
      </w:r>
    </w:p>
    <w:p>
      <w:pPr>
        <w:pStyle w:val="Normal"/>
        <w:shd w:fill="FFFFFF" w:val="clear"/>
        <w:spacing w:lineRule="auto" w:line="240" w:before="25" w:after="25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й школе работало 4 класса-комплекта. В них обучало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(Мироненко Т.Н.) -5 уче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 (Медведева Л.А.) -4 уче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 (Костикова Н.А.) – 12 уче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(Перова О.Н.) -  4  уче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лось по программе 1-4 в режиме 1 смены пятиднев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 обучение велось по программе «Школа России» (ФГ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 2 и  3  классах  обучение велось по системе УМК «Гармония» под редакцией Т.Истоминой. С учеником 3 класса  Высоцким Игорем обучение проводилось индивидуально по медицинскому показани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4 классе по программе «Школа ХХ1 века» под редакцией Н.Виноградовой. Обучение строилось  с учётом возрастных и индивидуальных особенностей школьников, их интересов и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ником 3 класса  Высоцким Игорем обучение проводилось индивидуально по медицинскому показанию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едагогического мастерства учителя – необходимый</w:t>
        <w:tab/>
        <w:t xml:space="preserve"> показатель качества его работы. Учитель должен знать учебный материал, владеть передовыми педагогическими технологиями, а также ориентироваться в науках, которые отражены в учебных предметах начальной школы. Одной из форм работы по повышению педагогического мастерства является педагогическая работа, а именно работа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признана оказывать помощь учителю и создать условия для развития его творческого потенциала, педагогической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оллективе учителей начальных классов  налажена атмосфера сотрудничества, взаимопомощи, поддержки. Преподаватели повышали свой профессиональный уровень, посещая курсы и семинары. Заседания МО учителей  в течение учебного года проходили  9   раз , где учителя делились своим опытом с коллегами, а также повышали уровень само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-2012 учебном году МО учителей начальных классов работало над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«Использование и внедрение в образовательный процесс эффективных технологий, обеспечивающих высокий образовательный уровень и исключающих перегрузку учащихся»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ителя начальных классов активно работали над своими педагогическими проблемами, уделяя внимание самообразованию по данной теме в течение всего учебного год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самообразования уч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икова Н.А.- «Изучение и применение современных технологий в образовании»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ненко Т.Н. – «Активизация познавательной деятельности учащихся»,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ва Л.А. – «Роль нетрадиционного обучения в образовании»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ова О.Н. -  «Стимулирование познавательной деятельности младшего школьника как средство саморазвития и самореализации».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еля начальных классов в течение всего учебного года работали над темами по самообразованию: изучали публикации, делились своими наработками, выступали с докладами на заседаниях МО, проводили открытые уроки и внеклассные мероприятия, посещали уроки свои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МО использовались различные формы: заседания, круглые столы, педагогические чтения, семин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МО обсуждались методики проведения уроков, новые технологии обучения, рассматривались тематические планы, участвовали в работе педсоветов, РМ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по самообразованию и рабочие программы учителей были рассмотрены и утвержден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и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 протоко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й масте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личности младшего школьника в процессе совместной деятельности ребёнка и педаго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заслушан доклад Мироненко Т.Н. «Адаптация первоклассников  в школе» и подобран материал для проведения недели начальных классов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а «Современное личностно –ориентированное 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 назначена экспертная группа по подбору и проведению математической олимпиады среди учеников начальных классов.   Заслушан отчёт о работе курсов повышения квалификации «ФГОС. Новые стандарты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й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заимосвязь умственных способностей и мотивов учащихс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руководители сообщили о результатах контрольных работ за 1 полугодие и проверке техники чтения. Обратили вынимание на причины неуспеваемости учащих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куссионного  клуба  «Становление коммуникативной компетентности в ходе проектно –исследовательск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а в обсуждении результатов работы по проектам в классах. Классные руководители успешно внедряют в работу проект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–учитель Мироненко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каша – (кл.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лапу, друг- (кл.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-учитель Медвед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роект «Зимующие птицы» (окр.ми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проект «Что означают наши имена» (кл.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проект  «Пословицы недаром молвятся» (литературное чт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«Любимые мультфильмы» (кл.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–учитель Кости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т волшебница –зима (окр ми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- часть живой природы (окр ми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- часть природы (окр м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–учитель Перова О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проект «Где вы динозавры?» (кл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 «Современная военная техника» (кл.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уч школы Мачнева Е.С. познакомила с итогами мониторинга учащихся 4 клас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инар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каждый учитель выступил с докладом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енко ТН «Повышение  уровня качества чтения младших школьников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кова Н, -«Урок –как основная организационная форма принципов развития потенциала дет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ЛА – «Повышение орфографической грамотности в младших класс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ова О.Н. –«Развитие творческого мышления младших школьников по математике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и «Внедрение новых форм организации образовательного процесса, формирующих познавательные интересы младших школь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бирался материал для проведения олимпиады по русскому языку . Познакомились с изменениями в федеральный базисный учебный план.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ло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стандартные формы работы. Продуктивные виды деятельности на урока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ителя делились опытом о проведённых уроках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м И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истеме уроков прочное место занимают уроки с применением информационных технологий. Исходя из материальной базы школы, учителя проводят уроки с применением информационных технологий (в частности, используя мультимедийные презентации, материалы Интерне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– учитель Мироненко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чисел с переходом через 10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тание чисел с переходом через 10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–показатель мягкости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арных согласных –ди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-учитель Медвед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 «Первые отметки» -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животных –(Окр  мир) -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растений –(окр мир)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приходит вода  (окр мир)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ы 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ующие птицы (окр мир) –презентация,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–(окр мир)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озавры (окр мир)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(русск.яз)-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оего имени –презентация,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ходы (окр мир)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недаром молвятся (кл.час) –презентация,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страничка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(окр мир)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, отчего (окр мир) –ди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аду ли, с огороде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зазвонил телефон (кл.час) -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–Кости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грибов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вещества, частицы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 наше здоровье (окр мир) –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и его свойства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и её свойства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и её свойства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т волшебница зима (окр мир) презен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Ломоносов (окр мир) –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и её соседи (окр мир)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зошло бы с миром, если не было бы доброты (кл час) –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-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ли тексты итоговых  контрольных работ. Перова О.Н. рассказала о готовности учащихся 4 класса к обучению в среднем звен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тоговом засед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скуссионного 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работы за г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бобщён опыт  работы Мироненко Т.Н. по новым ФГОС. Классные руководители  сделали сообщения об использовании здоровьесберегающих технологий, опираясь на свои рабочие программы, говорили о состоянии здоровья своих учеников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систематически уделяется внимание здоровью учеников: проводятся физминутки, гимнастика для глаз,  обращается внимание на правильную посадку,  происходит чередование видов работы . Ребята с удовольствие посещают кружки, спортивные секции. Принимали участие в Дне здоровья. На классных часах и родительских собраниях часто говорится о здоровом образе жизн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–Мироненко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час Давайте жить дру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Здоровье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–Медвед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час  «Что такое хорошо и что такое плох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нтики-конфеточки, мальчики и девоч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Эмоции и твоё п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в кружке «Игром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–Кости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свежем воздухе «Мой весёлый звонкий 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час «Как я умею преодолевать труд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«Домашняя аптечка и её назнач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опасных для жизни  ситуациях (драка, напа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.час «Вредным привычкам –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Перова О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 час «Если хочешь быть здоров- закаляй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 час. «Хорошее настроение и здоров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Следишь ли ты за своей осанк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идеть красиво при большой нагруз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тамины рядом с нам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МО присутствовала администрация школы. Мачнева Е.С.  познакомила с едиными требованиями заполнения журналов (проток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, подвела итоги мониторинга учащихся 4 класса (проток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), сообщила о результатах контрольных работ за учебный год (проток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.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4 -28 октября проходил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я начальных классов «Грибно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была проведена в полном объёме.   Цель недели начальных классов:  развить интерес учащихся к  окружающему миру, своему здоровью, повысить образовательный уровень детей, прививать детям самостоятельность, выявить способ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дал открытый урок, внеклассное мероприятие с использованием  игр, викторин, конкурсов. На таких уроках присутствовали не только коллеги, но и администраци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ва ЛА - урок технологии «Грибные фантазии»  1-4 класс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кова НА – урок окружающего мира «Разнообразие грибов» 3-4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бунова ГС –праздник «Всякий гриб в руки берут, да не всякий гриб в кузов кладу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ненко ТН –урок ИЗО «На грибной полянке» 1-2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и разнообразные по своим формам уроки, и внеклассное занятие. Все мероприятия были тщательно продуманы и подготовлены учителями, что свидетельствует об ответственном отношении к их подготовке, проведению и мастерстве педагогов. Цели и задачи, которые ставили перед собой учителя, были достиг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нализируя работу педагогов, хочется отметить их высокий профессиональный уровень и заинтересованность в проведении все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для учащихся начальных классов  проходила предметная олимпиада по математике, в марте  - по русскому языку. Ребята показали неплохие результаты. В каждом классе были выявлены победи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ошедший учебный год каждый классный руководитель подготовил нескольк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еников 1-4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ненко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красавицы (8 м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Здоровье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екта «Царство гриб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 Защитники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ик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п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а добр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ова О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шагает по пла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ой «До свидания начальная школа»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участвуют в конкурсах «Русский медвежонок», «Кенгуру», «ЧИП», «Британский бульдог». Результаты показали, что не все участники игры –  конкурса  могут справиться с заданием полностью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етрадей и дневников позволила выявить недостатки в правильном оформлении и ведении дневников и тетрадей и необходимости придерживаться единых требов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МО, можно сделать вывод, что задачи, поставленные на 2011 -2012 учебный год выполнены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етодическая работа осуществлялась на должном уровне, органично соединялась с повседневной практикой учителей, обеспечивала  возможность повышения квалификации и педагогического мастерства педагог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днако в работе МО  обнаружен ряд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доста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упущена проблема по предупреждению не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недостаточно внимания  уделено обобщению передового опыта коллег по использованию ими педагогических и  методических приё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се учителя активно используют в своей практике ИК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:                    Медведева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лан работы 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а 2012 – 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здание условий образовательного процесса, ориентированное на качественное обучение и воспитание детей разных образовательных возможностей и состояний здоровья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прочных знаний и развитие творческих способностей учащихся в условиях обновления содержания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е совершенствование квалификации преподавателей, их профессионального и культурного уров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еспечить освоение и использование наиболее эффективных приёмов и методов  обучения и воспитания младших школьников на основе личностно – ориентированного обучения через освоение и внедрение современных педагогических технологий, учитывая индивидуальный подход в обучении школьников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Задачи МО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  Вести целенаправленную систематическую деятельность по освоению и внедрению современных образовательных технологий. Продолжить работу по гармоничному развитию личности ребенка через учебно – воспитательный процесс. Осуществлять работу по внедрению ФГО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     Вести систематическую работу по освоению и применению методов, принципов здоровьесберегающих технологий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     Обеспечить  информирование педагогов о новом содержании образования, передовом опыте с целью внедрения в практику своей работы. Внедрение компьютерных технологий в  учебно - воспитательный процес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     Продолжать работу по выявлению «одаренных» учащихся,  оказывать педагогическую поддержку учащимся с разным уровнем   обучаем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     Повышать уровень психолого-педагогической подготовки учителей путем самообразования, участие в семина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     Изучать и внедрять достижения творчески работающих педагогов в практику  работы других учител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837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1 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Тема  «Анализ учебно-воспитательной работы за 2011-2012 учебный год. Задачи на 2012-2013 учебный год»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 Анализ работы МО учителей начальных классов за 2011-2012учебный год.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. Утверждение плана работы МО на 2012 – 2013 учебный год.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. Утверждение рабочих программ педагогов на 2012-2013 учебный год.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4. Рассмотрение тем самообразования педагогов.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5.Соблюдение единого орфографического режима при оформлении школьной документации. 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6.Итоги проведения входных контрольных работ по русскому языку и математике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2 .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Круглый стол на тему: «ФГОС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в контексте государственной политики в образовании»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 Адаптация первоклассников к школе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.Подготовка и проведение предметной недели начальных классов. 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тчёт о проводимой  работе с одарёнными детьми по подготовке их к участию во Всероссийском конкурсе «Русский медвежонок», «КИТ»</w:t>
            </w:r>
          </w:p>
          <w:p>
            <w:pPr>
              <w:pStyle w:val="Normal"/>
              <w:spacing w:lineRule="auto" w:line="240" w:before="25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Круглый стол на тему: «Современные образовательные технологии в учебно –воспитательном процессе»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 Подбор и утверждение материала для олимпиады  по математике. Проведение олимпиады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Обсуждение педагогических новинок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 Соблюдение единого орфографического режима при оформлении  тетрадей и днев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Семинар – практикум на тему: « Организация внеурочной деятельности в начальной школе»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 Особенности внеурочных занятий. Организация внеурочной деятельности (спортивно- оздоровительная, художественно –эстетическая, научно –познавательная, общественно -полезная, проектная) . Участие учащихся в кружках.(Обратить внимание на занятость детей из неблагополучных семей)</w:t>
            </w:r>
          </w:p>
          <w:p>
            <w:pPr>
              <w:pStyle w:val="Normal"/>
              <w:spacing w:lineRule="auto" w:line="240" w:before="25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контрольных работ за 1 полугодие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Организация и проведение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5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Педагогические чтения    </w:t>
            </w:r>
          </w:p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« Модели построения здоровьесберегающего образовательного процесса»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Доклад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Доклад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Доклад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4Доклад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Практическая реализация «Методика ведения проектно –исследовательской деятельности на начальном этапе обучения»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  <w:t xml:space="preserve">1 Как разработать и провести проект в начальной школе (обмен опытом). Организация проектной деятельности учащихся. 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  <w:t>2 Участие в военно –спортивном месячнике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  <w:t>3Методическая копилка. Обзор методических находок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7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Практическая конференция на тему:</w:t>
            </w:r>
          </w:p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«Внедрение новых форм организации образовательного процесса, формирующих познавательные интересы младших школьников.»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 –как основа реализации личностных особенностей учащихся. (подготовить сценарий – конспект урока по ФГОС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дбор и утверждение материала  для олимпиады по русскому языку. Проведение  итогов олимпиады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Требования к оформлению портфолио учащихся. 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Практическая реализация. «Взаимосвязь умственных и творческих способностей учащихся»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 Преемственность между начальным и средним звеном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. Развитие творческих способностей учащихся в условиях обновления содержания образования (конкурс рисунков, проделок, чтецов о весне)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 Итоги мониторинга в 4 классе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 9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  <w:t>«Итоги работы МО учителей начальных классов за 2012-2013учебный год».</w:t>
            </w:r>
          </w:p>
          <w:p>
            <w:pPr>
              <w:pStyle w:val="Normal"/>
              <w:spacing w:lineRule="auto" w:line="240" w:before="2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.Составление и утверждение  итоговых контрольных работ. Контроль и учёт знаний.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. Отчёты по самообразованию:</w:t>
            </w:r>
          </w:p>
          <w:p>
            <w:pPr>
              <w:pStyle w:val="Normal"/>
              <w:spacing w:lineRule="auto" w:line="240" w:before="2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  Проверка техники чт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" w:after="0"/>
              <w:contextualSpacing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Анализ работы МО за 2012 -2013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5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ортфолио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2:00Z</dcterms:created>
  <dc:creator>user</dc:creator>
  <dc:description/>
  <dc:language>en-US</dc:language>
  <cp:lastModifiedBy>user</cp:lastModifiedBy>
  <dcterms:modified xsi:type="dcterms:W3CDTF">2012-10-31T06:56:00Z</dcterms:modified>
  <cp:revision>2</cp:revision>
  <dc:subject/>
  <dc:title/>
</cp:coreProperties>
</file>