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экспериментальная работа: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«Коррекция дисграфии у младших школьников средствам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матического слух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а нарушений </w:t>
      </w:r>
      <w:r>
        <w:rPr>
          <w:iCs/>
        </w:rPr>
        <w:t>письменной речи у младших школьников - одна из самых актуальных для школьного обучени</w:t>
      </w:r>
      <w:r>
        <w:rPr/>
        <w:t xml:space="preserve">я. Понятие «дисграфия» в коррекционной педагогике понимается как </w:t>
      </w:r>
      <w:r>
        <w:rPr>
          <w:iCs/>
        </w:rPr>
        <w:t xml:space="preserve">стойкое нарушение у ребенка процесса реализации письма на начальном этапе школьного обучения. </w:t>
      </w:r>
      <w:r>
        <w:rPr>
          <w:bCs/>
        </w:rPr>
        <w:t xml:space="preserve">Симптомами дисграфии </w:t>
      </w:r>
      <w:r>
        <w:rPr/>
        <w:t xml:space="preserve">считаются стойкие, специфические ошибки в письменных работах, не связанные с незнанием или неумением применять орфографические правила. Признаки дисграфии у детей обычно проявляются в 1 – 2 классе и в это время достаточно легко поддаются коррек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</w:r>
      <w:r>
        <w:rPr/>
        <w:t>Проблема исправления дисграфии находится на стыке логопедии, психологии и коррекционной педагогики. Основная задача учителя-логопеда состоит в том, чтобы своевременно выявить и преодолеть расстройства письменной речи, не допуская их перехода на последующие этап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ь детей правильной письменной речи, значит, выработать навыки графического оформления языка. Процесс формирования  навыка письма определяется деятельностью анализаторов (речедвигательный, слуховой, зрительный, двигательный) и включает эта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i/>
        </w:rPr>
        <w:t>анализ звукового состава</w:t>
      </w:r>
      <w:r>
        <w:rPr/>
        <w:t xml:space="preserve"> </w:t>
      </w:r>
      <w:r>
        <w:rPr>
          <w:i/>
        </w:rPr>
        <w:t xml:space="preserve">слова </w:t>
      </w:r>
      <w:r>
        <w:rPr/>
        <w:t>(определение последовательности и количества звуков, уточнение звук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перевод фонем в графемы </w:t>
      </w:r>
      <w:r>
        <w:rPr/>
        <w:t xml:space="preserve">(перевод звука в букв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дисграфии изучалась многими исследователями.</w:t>
      </w:r>
      <w:r>
        <w:rPr>
          <w:color w:val="4D4D4D"/>
        </w:rPr>
        <w:t xml:space="preserve"> </w:t>
      </w:r>
      <w:r>
        <w:rPr/>
        <w:t>Важнейшей задачей  учителя-логопеда, по мнению А.В. Ястребовой, является логопедическая работа по нормализации фонематического слуха у детей [5]. И.Н.</w:t>
      </w:r>
      <w:r>
        <w:rPr>
          <w:color w:val="000000"/>
        </w:rPr>
        <w:t xml:space="preserve"> Садовникова,</w:t>
      </w:r>
      <w:r>
        <w:rPr/>
        <w:t xml:space="preserve"> уточнила, что </w:t>
      </w:r>
      <w:r>
        <w:rPr>
          <w:i/>
        </w:rPr>
        <w:t xml:space="preserve">для развития фонематического слуха ребенка следует научить его услышать звук, проанализировать и перевести звук в письменный знак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нализ логопедической литературы и педагогическая практика позволили выявить противоречие между потребностью общества в грамотной личности и недостаточно разработанной методикой развития фонематического слуха у младших школьников. Проблема коррекции дисграфии у младших школьников средствами развития фонематического слуха стала темой нашего проекта. </w:t>
      </w:r>
      <w:r>
        <w:rPr>
          <w:i/>
        </w:rPr>
        <w:t>Цель</w:t>
      </w:r>
      <w:r>
        <w:rPr/>
        <w:t xml:space="preserve"> проекта: выявить педагогические условия коррекции дисграфии у младших школьников средствами развития фонематического слуха. </w:t>
      </w:r>
    </w:p>
    <w:p>
      <w:pPr>
        <w:pStyle w:val="Normal"/>
        <w:spacing w:lineRule="auto" w:line="360"/>
        <w:jc w:val="both"/>
        <w:rPr/>
      </w:pPr>
      <w:r>
        <w:rPr/>
        <w:tab/>
        <w:t>Работа над уточнением основных понятий исследования помогла поставить задачи коррекционного обучения детей: сформировать полноценные фонематические процессы, представления о звуко-буквенном составе, навыки анализа и синтеза звуко-слогового состава слова и др. [5].</w:t>
      </w:r>
    </w:p>
    <w:p>
      <w:pPr>
        <w:pStyle w:val="Normal"/>
        <w:spacing w:lineRule="auto" w:line="360"/>
        <w:jc w:val="both"/>
        <w:rPr/>
      </w:pPr>
      <w:r>
        <w:rPr/>
        <w:tab/>
        <w:t>В процессе проектной деятельности использованы различные методы.</w:t>
        <w:tab/>
        <w:t>Работа по развитию фонематического слуха младших школьников была выполнена в 1-2 классах на базе МБОУ «Инсарская СОШ №1» в 3 этапа: диагностирующего, экспериментального и заключительного.</w:t>
      </w:r>
    </w:p>
    <w:p>
      <w:pPr>
        <w:pStyle w:val="Normal"/>
        <w:spacing w:lineRule="auto" w:line="360"/>
        <w:jc w:val="both"/>
        <w:rPr/>
      </w:pPr>
      <w:r>
        <w:rPr/>
        <w:tab/>
        <w:t>На диагностирующем этапе  (сентябрь)  проводилось</w:t>
      </w:r>
      <w:r>
        <w:rPr>
          <w:i/>
        </w:rPr>
        <w:t xml:space="preserve"> </w:t>
      </w:r>
      <w:r>
        <w:rPr/>
        <w:t>комплексное логопедическое обследование детей. В результате диагностики были выявлены речевые нарушения и скомплектованы логопедические групп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 </w:t>
      </w:r>
      <w:r>
        <w:rPr>
          <w:b/>
        </w:rPr>
        <w:tab/>
      </w:r>
      <w:r>
        <w:rPr/>
        <w:t xml:space="preserve">Экспериментальная часть проекта длилась 2 года. </w:t>
      </w:r>
      <w:r>
        <w:rPr>
          <w:color w:val="000000"/>
        </w:rPr>
        <w:t xml:space="preserve">На заключительном этапе (май) проведено повторное обследование детей, которое показало положительную динамику </w:t>
      </w:r>
      <w:r>
        <w:rPr/>
        <w:t>[Приложение 1]</w:t>
      </w:r>
      <w:r>
        <w:rPr>
          <w:color w:val="000000"/>
        </w:rPr>
        <w:t xml:space="preserve">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4"/>
        </w:rPr>
        <w:t>На первом этапе проекта выявлены специфические ошибки на  письме. Спланирована коррекционно-развивающая работа,  в основу которой был положен принцип воздействия на «слабое» звено системы письма. Формирование фонематического слуха детей проводилось с учетом зоны ближайшего развития. В структуру логопедического занятия были включены системы упражнений над звуком, буквой, слогом, словом, предложением, фразой, текстом.</w:t>
      </w:r>
      <w:r>
        <w:rPr>
          <w:i/>
          <w:sz w:val="24"/>
        </w:rPr>
        <w:t xml:space="preserve"> </w:t>
      </w:r>
      <w:r>
        <w:rPr>
          <w:sz w:val="24"/>
        </w:rPr>
        <w:t xml:space="preserve">Работа велась по направлениям: развитие звукового анализа слов и развитие фонематического восприятия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4"/>
        </w:rPr>
        <w:t xml:space="preserve">Средствами по </w:t>
      </w:r>
      <w:r>
        <w:rPr>
          <w:i/>
          <w:sz w:val="24"/>
        </w:rPr>
        <w:t>развитию звукового анализа слов</w:t>
      </w:r>
      <w:r>
        <w:rPr>
          <w:sz w:val="24"/>
        </w:rPr>
        <w:t xml:space="preserve"> явились упражнения по отработке артикуляции гласных и согласных перед зеркалом,  позвуковое проговаривание с опорой на цифровой ряд, задания по   различению близких звуков и букв.</w:t>
      </w:r>
      <w:r>
        <w:rPr>
          <w:color w:val="355E00"/>
          <w:sz w:val="24"/>
        </w:rPr>
        <w:t xml:space="preserve"> </w:t>
      </w:r>
      <w:r>
        <w:rPr>
          <w:sz w:val="24"/>
        </w:rPr>
        <w:t>Данный путь формирования действия звукового анализа требует от педагога большого терпения и много времени. В этой кропотливой работе нельзя «потерять» ни одного самого медлительного ученик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Формирование навыков </w:t>
      </w:r>
      <w:r>
        <w:rPr>
          <w:i/>
          <w:sz w:val="24"/>
        </w:rPr>
        <w:t xml:space="preserve">перевода звука в букву </w:t>
      </w:r>
      <w:r>
        <w:rPr>
          <w:sz w:val="24"/>
        </w:rPr>
        <w:t>осуществлялось деятельностью по анализу и различению близких звуков в составе слова. Эти задания «пропускались» через все виды речевой деятельности и через все типы упражнений по принципу возрастания сложност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4"/>
        </w:rPr>
        <w:t xml:space="preserve">Различение звуков в слогах и словах проводилось в полном объеме в разнообразных условиях. Работа включала упражнения по </w:t>
      </w:r>
      <w:r>
        <w:rPr>
          <w:rFonts w:eastAsia="Times New Roman"/>
          <w:sz w:val="24"/>
        </w:rPr>
        <w:t xml:space="preserve">восприятию на слух, чтение таблиц, запись слогов и слов под диктовку </w:t>
      </w:r>
      <w:r>
        <w:rPr>
          <w:sz w:val="24"/>
        </w:rPr>
        <w:t>[Приложение 2].</w:t>
      </w:r>
    </w:p>
    <w:p>
      <w:pPr>
        <w:pStyle w:val="NoSpacing"/>
        <w:spacing w:lineRule="auto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Необходимым условием различения фонем в письменной речи является устранение замен и смешений звуков в устной речи при постановке зву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Приёмы работы над предложением разнообразны и соответствуют основному правилу - от простого к сложному. На начальном этапе - это ответы на заданные вопросы с опорой на картинки. Затем предложения усложняются: детям предлагается составлять предложения по набору слов или опорным словам. На более высоком уровне развития речи предлагаются задания по восстановлению деформированного текста. Развитию устной и письменной речи способствуют задания, в которых дети составляют предложения из набора слов, связанных  ситуативной цепочк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Итогом работы по развитию фонематического слуха стали проведенные с детьми творческие дела: путешествия, игры, праздники,  проекты. </w:t>
      </w:r>
      <w:r>
        <w:rPr>
          <w:rFonts w:eastAsia="Times New Roman" w:cs="Times New Roman"/>
          <w:lang w:eastAsia="ar-SA" w:bidi="ar-SA"/>
        </w:rPr>
        <w:t>На каждом этапе проекта одновременно решались задачи организации деятельности детей, расширения объема всех форм внимания и памяти, развития лексического запаса и грамматического строя речи</w:t>
      </w:r>
      <w:r>
        <w:rPr/>
        <w:t xml:space="preserve"> [Приложение 3]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С</w:t>
      </w:r>
      <w:r>
        <w:rPr>
          <w:color w:val="000000"/>
        </w:rPr>
        <w:t xml:space="preserve">равнение </w:t>
      </w:r>
      <w:r>
        <w:rPr>
          <w:i/>
          <w:color w:val="000000"/>
        </w:rPr>
        <w:t>результатов экспериментально-проектной работы</w:t>
      </w:r>
      <w:r>
        <w:rPr>
          <w:color w:val="000000"/>
        </w:rPr>
        <w:t xml:space="preserve"> </w:t>
      </w:r>
      <w:r>
        <w:rPr/>
        <w:t>выявило</w:t>
      </w:r>
      <w:r>
        <w:rPr>
          <w:color w:val="000000"/>
        </w:rPr>
        <w:t xml:space="preserve"> </w:t>
      </w:r>
      <w:r>
        <w:rPr/>
        <w:t>повышение развития фонематического слуха на 20 и 8 % соответственно, уменьшение количества специфических ошибок на письме. Повысилась творческая активность школьников, началось формирование первых навыков самоконтроля и самореализации личности. В результате работы в данном проекте учителем-логопедом накоплен дидактический материал по развитию фонематического восприятия и фонематического слуха у учащихся 1-2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опыта и результатов проекта определяет </w:t>
      </w:r>
      <w:r>
        <w:rPr>
          <w:i/>
        </w:rPr>
        <w:t xml:space="preserve">перспективы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/>
        <w:t xml:space="preserve">разработать </w:t>
      </w:r>
      <w:r>
        <w:rPr>
          <w:iCs/>
        </w:rPr>
        <w:t>серию специальных упражнений по развитию фонематического слуха  на   логопедических занятиях</w:t>
      </w:r>
      <w:r>
        <w:rPr>
          <w:i/>
          <w:iCs/>
        </w:rPr>
        <w:t xml:space="preserve"> </w:t>
      </w:r>
      <w:r>
        <w:rPr/>
        <w:t>для учащихся с ОНР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азработать рекомендации для учителей, воспитателей и родителей по развитию фонематического слуха у детей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рекомендовать накопленный дидактический материал</w:t>
      </w:r>
      <w:r>
        <w:rPr/>
        <w:t xml:space="preserve"> по профилактике и коррекции дисграфии у детей </w:t>
      </w:r>
      <w:r>
        <w:rPr>
          <w:bCs/>
        </w:rPr>
        <w:t xml:space="preserve">для работы учителей-логопедов районного методического объединения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</w:rPr>
        <w:t xml:space="preserve">Главным итогом проекта стал вывод: </w:t>
      </w:r>
      <w:r>
        <w:rPr/>
        <w:t>своевременная организация и проведение коррекционной работы с младшими школьниками способствует формированию полноценных фонематических процессов и устранению количества ошибок на письме у школьников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Литература и Интернет-ресурсы</w:t>
      </w:r>
    </w:p>
    <w:p>
      <w:pPr>
        <w:pStyle w:val="Heading2"/>
        <w:numPr>
          <w:ilvl w:val="0"/>
          <w:numId w:val="1"/>
        </w:numPr>
        <w:spacing w:before="0" w:after="0"/>
        <w:ind w:left="720" w:right="-10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вановская О.Г., Гадасина Л.Я., Николаева Т.В., Савченко С.Ф. «Дисграфия и дизорфография: Изучение, методика, сказки» Издательство: КАРО, 2008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720" w:right="-104" w:hanging="360"/>
        <w:rPr/>
      </w:pPr>
      <w:r>
        <w:rPr>
          <w:rFonts w:cs="Times New Roman"/>
        </w:rPr>
        <w:t xml:space="preserve">Садовникова И.Н. Нарушения письменной речи и их преодоление у младших школьников. – М, 1997   </w:t>
      </w:r>
      <w:hyperlink r:id="rId2">
        <w:r>
          <w:rPr>
            <w:rStyle w:val="InternetLink"/>
          </w:rPr>
          <w:t>http://www.pedlib.ru/Books/1/0317/1_0317-1.shtml</w:t>
        </w:r>
      </w:hyperlink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720" w:right="-104" w:hanging="360"/>
        <w:rPr/>
      </w:pPr>
      <w:r>
        <w:rPr/>
        <w:t>Токарева О.А. Расстройства чтения и письма (дислексии и дисграфии). // Расстройства речи у детей и подростков. / Под. ред. С.С. Ляпидевского. - М.: Медицина, 1969. - С.190-212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720" w:right="-104" w:hanging="360"/>
        <w:rPr>
          <w:rFonts w:cs="Times New Roman"/>
        </w:rPr>
      </w:pPr>
      <w:r>
        <w:rPr>
          <w:rFonts w:cs="Times New Roman"/>
        </w:rPr>
        <w:t>Яворская О. Н. Игры,  задания,  конспекты занятий для развития письменной речи у школьников (7-10 лет): Прак</w:t>
        <w:softHyphen/>
        <w:t>тическое пособие для учащихся начальной школы, учителей, логопедов и родителей. — СПб.: КАРО, 2007. — (Серия «Мастер-класс логопеда»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720" w:right="-104" w:hanging="360"/>
        <w:rPr/>
      </w:pPr>
      <w:r>
        <w:rPr>
          <w:rFonts w:cs="Times New Roman"/>
        </w:rPr>
        <w:t>Ястребова А.В., Бессонова Т.П. Инструктивно-методическое письмо о работе учителя-логопеда при общеобр. школе. (Осн. напр-ния формир-ния предпосылок к продуктивному усвоению программы обучения родному языку у детей с речевой патологией). - М.: Когито-Центр, 1996 - 47 с</w:t>
      </w:r>
      <w:hyperlink r:id="rId3">
        <w:r>
          <w:rPr>
            <w:rStyle w:val="InternetLink"/>
          </w:rPr>
          <w:t>http://www.pedlib.ru/Books/1/0326/1_0326-1.shtml</w:t>
        </w:r>
      </w:hyperlink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1/0317/1_0317-1.shtml" TargetMode="External"/><Relationship Id="rId3" Type="http://schemas.openxmlformats.org/officeDocument/2006/relationships/hyperlink" Target="http://www.pedlib.ru/Books/1/0326/1_0326-1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43:00Z</dcterms:created>
  <dc:creator>XTreme</dc:creator>
  <dc:description/>
  <cp:keywords/>
  <dc:language>en-US</dc:language>
  <cp:lastModifiedBy>XTreme</cp:lastModifiedBy>
  <dcterms:modified xsi:type="dcterms:W3CDTF">2012-03-17T10:54:00Z</dcterms:modified>
  <cp:revision>1</cp:revision>
  <dc:subject/>
  <dc:title>Проектно-экспериментальная работа:</dc:title>
</cp:coreProperties>
</file>