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Тематическое планирование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математика 2 класс</w:t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5"/>
        <w:gridCol w:w="875"/>
        <w:gridCol w:w="1690"/>
        <w:gridCol w:w="620"/>
        <w:gridCol w:w="970"/>
        <w:gridCol w:w="2851"/>
        <w:gridCol w:w="3969"/>
        <w:gridCol w:w="1037"/>
        <w:gridCol w:w="1236"/>
        <w:gridCol w:w="90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проектной или исследовательской деят-т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уровню подготовки </w:t>
              <w:br/>
              <w:t>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. Измерит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ополнительного содержания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4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 от 1 до 100 (124 ч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ме-</w:t>
              <w:br/>
              <w:t>рация</w:t>
              <w:b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</w:t>
              <w:br/>
              <w:t>до 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последовательность и запись чисел от 1 до 20. Увеличение и уменьшение чисел второго десятка на несколько единиц, состав чисел. Отношения «больше на…», «меньше на…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в пределах 2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записывать и сравнивать числа в пределах 20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лакат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</w:t>
              <w:br/>
              <w:t>до 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предметов. Название, последовательность и запись чисел </w:t>
              <w:br/>
              <w:t>от 1 до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в пределах 2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записывать и сравнивать числа в пределах 20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к. Счёт десятками до 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предмет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последовательность и запись чисел от 1 до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ренажёр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100. Образование и запись числ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предметов. Название, последовательность и запись чисел </w:t>
              <w:br/>
              <w:t>от 1 до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ное значение циф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предметов. Название, последовательность и запись чисел </w:t>
              <w:br/>
              <w:t xml:space="preserve">от 1 до 100, таблица </w:t>
              <w:br/>
              <w:t>с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число в виде суммы разрядных слагаемы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я над числами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ые и двузначные </w:t>
              <w:br/>
              <w:t>числ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вузначных чисел их сравнение. Отношения «равно», «больше», «меньше» для чисел, их запись с помощью знаков =, &gt;, &l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чисел </w:t>
              <w:br/>
              <w:t>в пределах 100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я над числами в пределах 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длины – </w:t>
              <w:br/>
              <w:t>миллимет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и упорядочение объектов по длине. Единицы длины </w:t>
              <w:br/>
              <w:t>(миллиметр). Соотношение между ни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ить с помощью линейки </w:t>
              <w:br/>
              <w:t>отрезок заданной длин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ть длину заданного </w:t>
              <w:br/>
              <w:t>отрез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длины – </w:t>
              <w:br/>
              <w:t>миллимет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и упорядочение объектов по длине. Единицы длины </w:t>
              <w:br/>
              <w:t>(миллиметр). Соотношение между ни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данные величины </w:t>
              <w:br/>
              <w:t>в различных единиц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ть длину заданного </w:t>
              <w:br/>
              <w:t>отрез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ьшее трёхзначное число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и разряд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я над числами в пределах 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 Таблица единиц длин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и упорядочение объектов по длине. Единицы длины </w:t>
              <w:br/>
              <w:t>(миллиметр, сантиметр, дециметр, метр, километр). Соотношение между ни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данные величины </w:t>
              <w:br/>
              <w:t>в различных единиц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ить с помощью линейки </w:t>
              <w:br/>
              <w:t>отрезок заданной длин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ть длину заданного </w:t>
              <w:br/>
              <w:t>отрез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</w:t>
              <w:br/>
              <w:t xml:space="preserve">и вычитание вид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8005" cy="246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45" r="-6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9770" cy="2940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1505" cy="2940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23" r="-5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сложения </w:t>
              <w:br/>
              <w:t>и вычитания чисел в пределах 100, основанные на знании десятичного состава чис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я над числами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40 мин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р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 умений, навык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 (с опорой на схемы, таблицы, краткие записи и другие модел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ложения и вычитания чисел в пределах 100, основанные на знании десятичного состава чис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я над числами в пределах 100;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  <w:br/>
              <w:t xml:space="preserve">работ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ение </w:t>
              <w:br/>
              <w:t>ломано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  <w:br/>
              <w:t>контрольной работы. Работа над ошибками. Замена двузначного числа суммой разрядных слагаемы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редметов. Название, последовательность и запись чисел от 1 до 100. Классы и разряды. Таблица сложения. Нахождение значений числовых выражений, используя свойства арифметических дей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данные величины</w:t>
              <w:br/>
              <w:t>в различных единиц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ить с помощью линейки </w:t>
              <w:br/>
              <w:t xml:space="preserve">отрезок заданной длин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заданного отрезк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тоимости: копейка, руб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, уро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тоимости. Состав монет (набор и размен), установление зависимостей между величинами, характеризующими процесс «купли-продажи» (количество товара, его цена и стоимость).Построение простейших логических выражений типа «…и/ или», «если… , то…», «не только, но и …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стоимости: копейка, руб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между величинами, характеризующими процесс «купли-продажи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ый  дидактический материал (ЦОР)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тоимости: копейка, руб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–</w:t>
              <w:br/>
              <w:t>1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Решение задач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ешения текстовых </w:t>
              <w:br/>
              <w:t>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компонента ариф. действи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–</w:t>
              <w:br/>
              <w:t>19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Сложение и вычитание без перехода через разряд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 Устные приемы вычислений с натуральными числами. Приемы сложения и вычитания чисел в пределах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сложения и вычитания чисел в пределах 10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я над числами в пределах 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лака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3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С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читание без перехода через разряд» </w:t>
              <w:br/>
              <w:t xml:space="preserve">(20 мин). </w:t>
              <w:br/>
              <w:t xml:space="preserve">Обратные </w:t>
              <w:br/>
              <w:t>задач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 Устные приемы вычислений с натуральными числами. 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я над числами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1 до 100. Сложение и  вычитание</w:t>
              <w:b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</w:t>
              <w:br/>
              <w:t>вычисления.</w:t>
              <w:br/>
              <w:t xml:space="preserve">Обратные </w:t>
              <w:br/>
              <w:t>задач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умму и разность чисел в пределах 100 (в более лёгких случаях – устно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обратные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уменьшаемого и вычитаемо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рядка выполнения арифметических действий в числовых выра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компонента арифметических действ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уменьшаемого и вычитаемо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рядка выполнения арифметических действий в числовых выра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компонента арифметических действ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 Минута. Определение времени по часа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 Минута. Соотношение между ни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текстовые задачи арифметическим способом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мя по часам (в часах и минутах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данные величины </w:t>
              <w:br/>
              <w:t>в различных единиц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ый  дидактический материал (ЦОР)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  <w:br/>
              <w:t>ломано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много-</w:t>
              <w:br/>
              <w:t>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ить с помощью линейки </w:t>
              <w:br/>
              <w:t>отрезок заданной длин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ть длину заданного </w:t>
              <w:br/>
              <w:t>отрез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циркуле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  <w:br/>
              <w:t>ломано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по теме «Решение задач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числовых выражений со скобками и без ни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йств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чтение выражения со скобками, правило порядка выполнения действий в выражениях со скобкам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ренажёр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числовых выражений со скобками и без ни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чисел в пределах 100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овые выражения различными способ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числовых выражений со скобками и без н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овых выраж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значений числовых выражений со скобками и без ни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«равно», «больше», «меньше» для чисел, их запись </w:t>
              <w:br/>
              <w:t xml:space="preserve">с помощью знаков </w:t>
              <w:br/>
              <w:t>=, &gt;, &lt;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-</w:t>
              <w:br/>
              <w:t>угольн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периметр многоугольник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заданного отрез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лакат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четательного и переместительного свойств сложения для нахождения значения выра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рядка 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четательное и переместительное свойства сложения на конкретных пример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числовых выражений со скобками и без ни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йденного </w:t>
              <w:br/>
              <w:t>материала по теме «Сложение и вычитание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вычисления </w:t>
              <w:br/>
              <w:t xml:space="preserve">с натуральными числами. Использование свойств сложения </w:t>
              <w:br/>
              <w:t xml:space="preserve">при выполнении </w:t>
              <w:br/>
              <w:t>вычислений. Нахождение значений числовых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 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в числовых выражениях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слож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четательного свойства сложения для нахождения значения выражений. Группировка слагаемых в сумме. Устные вычисления с натуральными числами. Способы проверки правильности вычис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с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рядка выполнения действий в числовых выра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четательное свойство сложения на конкретных пример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числовых выражений со скобками и без н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еместительного свойства сложения для нахождения значения выражений. Устные вычисления с натуральными числами. Способы проверки правильности вычис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равильности вычисле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значения числовых </w:t>
              <w:br/>
              <w:t>выражений со скобками и без н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I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. Способы проверки правильности вычислений. Решение текстовых  задач арифметическим способом (с опорой на схемы, таблицы, краткие записи и другие модели). Отношения «равно», «больше», «меньше» для чисел, их запись с помощью знаков =, &gt;, &l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текстовые задачи арифметическим способ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много-</w:t>
              <w:br/>
              <w:t xml:space="preserve">угольник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время по часам </w:t>
              <w:br/>
              <w:t>(в часах и минутах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данные величины </w:t>
              <w:br/>
              <w:t>в различных единиц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ить с помощью линейки </w:t>
              <w:br/>
              <w:t>отрезок заданной длин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ть длину заданного </w:t>
              <w:br/>
              <w:t>отрез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  <w:br/>
              <w:t xml:space="preserve">работ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  <w:br/>
              <w:t xml:space="preserve">контрольной работы. Работа над ошибками. Решение </w:t>
              <w:br/>
              <w:t>зада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одули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текстовые задачи арифметическим способо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ые задачи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жение </w:t>
              <w:br/>
              <w:t>и вычитание</w:t>
              <w:br/>
              <w:t>(устные  приёмы)</w:t>
              <w:b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изучению устных приёмов </w:t>
              <w:br/>
              <w:t>сложения и вычит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арифметических действий при выполнении вычислений. Нахождение значений числовых выра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правильность выполненных вычисл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 задачи арифметическим способ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вычислений для случаев вид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0395" cy="29400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23" r="-5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7390" cy="29400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123" r="-5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3260" cy="29400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</w:t>
              <w:br/>
              <w:t xml:space="preserve">Решение текстовых 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дву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одули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устный счет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вычислений для случаев вид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0395" cy="29400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123" r="-5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9770" cy="29400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стный сч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вычисления для случаев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6270" cy="29400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23" r="-5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дву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вычисления для случаев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0395" cy="29400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123" r="-5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 задачи арифметическим способ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ренажёр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ычисления для случаев ви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7390" cy="29400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123" r="-5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 задачи арифметическим способ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йденного </w:t>
              <w:br/>
              <w:t xml:space="preserve">по теме </w:t>
              <w:br/>
              <w:t xml:space="preserve">«Решение </w:t>
              <w:br/>
              <w:t>задач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ависимостей между величинами, характеризующими процессы «купли-продажи» (количество товара, его цена и стоимо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лакат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йденного по тем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шение обратных </w:t>
              <w:br/>
              <w:t>задач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ериметра многоуголь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компонента арифметических действ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вычисления для случаев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6270" cy="29400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123" r="-5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компонента арифметических действ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ычисления для случаев ви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0395" cy="29400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123" r="-5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</w:t>
              <w:br/>
              <w:t xml:space="preserve">задач арифметическим способом (с опорой на схемы, таблицы, </w:t>
              <w:br/>
              <w:t>краткие записи и другие моде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ый  дидактический материал (ЦОР)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</w:t>
              <w:br/>
              <w:t>и письменные приемы сложения и вычит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ые вычисления (сложение и вычитание </w:t>
              <w:br/>
              <w:t>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</w:t>
              <w:br/>
              <w:t>и письменные приемы сложения и вычит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ренажёр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ложение и вычитание (устные приёмы)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 задачи арифметически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ить с помощью линейки отрезок заданной длины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заданного отрез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зученные геометрические фигуры и изображать их на бумаге с разлиновкой в клет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данные величины в различных единиц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  <w:br/>
              <w:t xml:space="preserve">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  <w:br/>
              <w:t xml:space="preserve">контрольной работы. Работа над ошибками. Решение </w:t>
              <w:br/>
              <w:t>зада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</w:t>
              <w:br/>
              <w:t xml:space="preserve">по теме </w:t>
              <w:br/>
              <w:t>«Решение</w:t>
              <w:br/>
              <w:t>задач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 xml:space="preserve">краткие записи и другие модели). Построение простейших логических выражений </w:t>
              <w:br/>
              <w:t>типа: «…и/или...», «если… , то …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одули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представление о буквенных выраж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уквенных выра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и читать буквенные вы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значения буквенных </w:t>
              <w:br/>
              <w:t>выражений при конкретном значении бук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латинского алфавита для записи выраж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равнения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равенстве, содержащем </w:t>
              <w:br/>
              <w:t xml:space="preserve">переменну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равн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уравнение от других </w:t>
              <w:br/>
              <w:t xml:space="preserve">математических записей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способом </w:t>
              <w:br/>
              <w:t>подбо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пособом подбо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ые вычисления (сложение и вычитание </w:t>
              <w:br/>
              <w:t>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 задачи арифметическим способ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ый  дидактический материал (ЦОР)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оверки правильности вычислений вычитание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компонента арифметических действ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устный счет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</w:t>
              <w:br/>
              <w:t>вычит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оверки правильности вычислений сложение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; – 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стный сч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компонента арифметических действ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и вычит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оверки </w:t>
              <w:br/>
              <w:t xml:space="preserve">правильности вычислений сложением и вычитание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 «Решение </w:t>
              <w:br/>
              <w:t>задач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 задачи арифметическим способ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лакат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II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й, навыков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изученных геометрических фигур: точка, прямая, отрезок, угол, многоугольники. Устные и письменные вычисления с натуральными числами. Способы проверки правильности вычислений. Использование свойств арифметических действий при выполнении вычисл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ложен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рядка 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в числовых выражения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  <w:br/>
              <w:t>работа (40 мин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  <w:br/>
              <w:t xml:space="preserve">контрольной работы. Работа над ошибками. Решение </w:t>
              <w:br/>
              <w:t>зада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по те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уравнений способом подбор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рядка выполнения действий в числовых выражениях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прием сложения </w:t>
              <w:br/>
              <w:t xml:space="preserve">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9770" cy="29400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прием </w:t>
              <w:br/>
              <w:t>сложения двузначных чис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ем сложения двузначных чисе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десятков и един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дву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(сложение двузначных чисел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прием вычитания ви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7390" cy="29400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123" r="-5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прием </w:t>
              <w:br/>
              <w:t>вычитания двузначных чисел. Способы проверки правильности вычис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прием вычитания двузначных чисе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дву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(вычитание двузначных чисе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ый  дидактический материал (ЦОР)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устный счет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изученного по теме «Письменный приём сложения и вычита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. Способы проверки правильности вычис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рядка выполнения действий в числовых выра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(сложение и вычитание многозначных чисел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стный сч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 переменно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прием сложения двузначных чисел с переходом </w:t>
              <w:br/>
              <w:t xml:space="preserve">через десяток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7390" cy="29400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123" r="-5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равильности вычис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(сложение и вычитание многозначных чисел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прием сложения </w:t>
              <w:br/>
              <w:t xml:space="preserve">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9770" cy="29400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. 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стно арифметические действия над числами в пределах сотн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е с нулё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-</w:t>
              <w:br/>
              <w:t>угольни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много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зученные геометрические фигуры и изображать их на бумаге с разлиновкой в клетку </w:t>
              <w:br/>
              <w:t>(с помощью линейки и от рук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заданного отрез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прием сложения </w:t>
              <w:br/>
              <w:t xml:space="preserve">ви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3260" cy="29400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. Способы проверки правильности вычис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стно арифметические действия над числами в пределах сотн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е с нулё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лакат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по теме </w:t>
              <w:br/>
              <w:t xml:space="preserve">«Решение </w:t>
              <w:br/>
              <w:t>задач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арифметическим способом (с опорой на схемы, таблицы, </w:t>
              <w:br/>
              <w:t>краткие записи и другие моде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по теме «Письменные приёмы </w:t>
              <w:br/>
              <w:t>слож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рядка выполнения арифметических  действий в числовых выражен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ямоугольник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ямоугольник среди других геометрических фигур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ый  дидактический материал (ЦОР)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ставные задачи, приёмы </w:t>
              <w:br/>
              <w:t xml:space="preserve">сложения» </w:t>
              <w:br/>
              <w:t>(40 мин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бще-учебных </w:t>
              <w:br/>
              <w:t>ум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. Отношения «равно», «больше», «меньше» для чисел, их запись с помощью знаков =, &gt;, &lt;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рядка выполнения арифметических  действий в числовых выра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  <w:br/>
              <w:t xml:space="preserve">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  <w:br/>
              <w:t xml:space="preserve">контрольной работы. Работа над ошибками. Решение </w:t>
              <w:br/>
              <w:t>зада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. Способы проверки правильности вычислен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ем вычитания в случаях  ви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0395" cy="29400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8" t="-123" r="-5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многозначное число в виде суммы разрядных слагаемы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прием вычитания в случаях </w:t>
              <w:br/>
              <w:t>ви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9770" cy="29400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арифметическим способ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устный счет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й прием вычитания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9770" cy="29400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стный сч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приёмы сложения и вычитания двузнач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-</w:t>
              <w:br/>
              <w:t>ральными чис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(сложение и вычитание многозначных чисел)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ение уравн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ротивоположных сторон прямо-</w:t>
              <w:br/>
              <w:t>угольн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много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зученные геометрические фигуры и изображать их на бумаге с разлиновкой в клетку </w:t>
              <w:br/>
              <w:t xml:space="preserve">(с помощью линейки и от руки)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ить с помощью линейки </w:t>
              <w:br/>
              <w:t>отрезок заданной дли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заданного отрез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ротивоположных сторон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лакат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вадра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и изображение изученных геометрических фигур: точка, прямая, отрезок, угол, многоугольник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ериметра многоуголь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много-</w:t>
              <w:br/>
              <w:t>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зученные геометрические фигуры и изображать их на бумаге с разлиновкой в клетку </w:t>
              <w:br/>
              <w:t>(с помощью линейки и от рук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ить с помощью линейки </w:t>
              <w:br/>
              <w:t>отрезок заданной длин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заданного отрез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 задач по выраж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Письменные приёмы сложения и вычита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многозначное </w:t>
              <w:br/>
              <w:t xml:space="preserve">число в виде суммы разрядных </w:t>
              <w:br/>
              <w:t xml:space="preserve">слагаемых; – 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ренажёр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исьменные приёмы сложения и вычит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. Отношения «равно», «больше», «меньше» для чисел, их запись с помощью знаков =, &gt;, &lt;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рядка выполнения действий в числовых выра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  <w:br/>
              <w:t xml:space="preserve">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  <w:br/>
              <w:t xml:space="preserve">контрольной работы. Работа над ошибками. Решение </w:t>
              <w:br/>
              <w:t>зада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и деление</w:t>
              <w:b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обозначение действий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в 1 действие, </w:t>
              <w:br/>
              <w:t xml:space="preserve">раскрывающие конкретный смысл умножени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, основанные на замене произведения суммо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ел, использование соответствующих терминов. Решение текстовых 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ять сложение одинаковых слагаемых умноже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ять умножение сложением одинаков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в 1 действие, </w:t>
              <w:br/>
              <w:t xml:space="preserve">раскрывающие конкретный </w:t>
              <w:br/>
              <w:t xml:space="preserve">смысл умножени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–</w:t>
              <w:br/>
              <w:t>8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ложением одинаковых чисел и действием умнож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  <w:br/>
              <w:t>на нахождение про-</w:t>
              <w:br/>
              <w:t>извед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в 1 действие, раскрывающие конкретный смысл умнож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и изображение изученных геометрических фигур: точка, прямая, отрезок, угол, многоугольник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ериметра многоуголь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зученные геометрические фигуры и изображать их на бумаге с разлиновкой в клет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омощью линейки и от рук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прямоугольника (квадрата)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ый  дидактический материал (ЦОР)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устный счет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умножения единицы </w:t>
              <w:br/>
              <w:t>и нул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умножения единицы и нуля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я, случаи умножения единицы и ну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ые вычисления (сложение и вычитание многозначных чисел)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с нул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стный сч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а умнож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ел. 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ние соответствующих терми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компонентов </w:t>
              <w:br/>
              <w:t xml:space="preserve">и результата умножения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результат действия </w:t>
              <w:br/>
              <w:t>умножения с помощью слож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ел. 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льзование соответствующих терминов. Использование свойств арифметических действий при выполнении вычислений. Решение текстовых  задач арифметическим способом </w:t>
              <w:br/>
              <w:t xml:space="preserve">(с опорой на схемы, </w:t>
              <w:br/>
              <w:t>таблицы, краткие записи и другие моде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стительное свойство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произведения, используя свойства умножения (закон перестановки множителей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еместительное свойство умножения при вычислени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одули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III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чисел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льзование соответствующих терминов. Случаи умножения единицы и нул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 (с опорой на схемы, таблицы, краткие записи и другие модели). Распознавание и изображение изученных геометрических фигур: точка, прямая, отрезок, угол, многоугольники. Вычисление периметра многоугольни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й смысл действия умнож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умножения единицы </w:t>
              <w:br/>
              <w:t>и ну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произведения, используя свойства умножения (конкретный смысл умножения и закон перестановки множителей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ые вычисления (сложение и вычитание </w:t>
              <w:br/>
              <w:t>многозначных чисел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зученные геометрические фигуры и изображать 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умаге с разлиновкой в клет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омощью линейки и от рук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прямоугольника (квадрат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данные величины в различных единица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  <w:br/>
              <w:t xml:space="preserve">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  <w:br/>
              <w:t xml:space="preserve">контрольной работы. Решение </w:t>
              <w:br/>
              <w:t>зада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еместительное свойство </w:t>
              <w:br/>
              <w:t>умнож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стительное свойство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е </w:t>
              <w:br/>
              <w:t>произведения, используя свойства умножения (закон перестановки множителе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й смысл действия </w:t>
              <w:br/>
              <w:t>д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чисел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льзование соответствующих </w:t>
              <w:br/>
              <w:t>терми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и результата умн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и умножения единицы и ну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я и делен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е произведения, используя свойства умножения (закон перестановки множителей)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ешение задач, </w:t>
              <w:br/>
              <w:t>связанных с бытовыми жизненными ситуац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в 1 действие, раскрывающие конкретный смысл умножения и дел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лакат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–</w:t>
              <w:br/>
              <w:t>10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еление по содержанию и на равные части (схематичный рисунок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еление (по содержанию, на равные части) (с помощью нагляд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в 1 действие на деление по содержанию и на равные части, опираясь на схематичный рисунок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а д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чисел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льзование соответствующих </w:t>
              <w:br/>
              <w:t>терми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и умножения единицы и ну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результат деления, опираясь на рисун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статк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и результатом умнож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чисел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льзование соответствующих </w:t>
              <w:br/>
              <w:t>терми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компонентами </w:t>
              <w:br/>
              <w:t>и результатом умн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в 1 действие, </w:t>
              <w:br/>
              <w:t xml:space="preserve">раскрывающие конкретный </w:t>
              <w:br/>
              <w:t xml:space="preserve">смысл умножения и делени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ый  дидактический материал (ЦОР)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. Использование свойств арифметических действий при выполнении вычис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компонентами </w:t>
              <w:br/>
              <w:t>и результатом умн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умножения единицы </w:t>
              <w:br/>
              <w:t>и ну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результат деления, используя прием деления, основанный на связи между компонентами и результатом умножен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ешение задач, </w:t>
              <w:br/>
              <w:t>связанных с бытовыми жизненными ситуац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в 1 действие, </w:t>
              <w:br/>
              <w:t>раскрывающие смысл умножения и д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и деления на 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й умножения </w:t>
              <w:br/>
              <w:t xml:space="preserve">на 10. Умножение </w:t>
              <w:br/>
              <w:t>и деление чисел. Использование свойств арифметических действий при выполнении вычис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и результатом умн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умножения единицы и нул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на 1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в 1 действие, </w:t>
              <w:br/>
              <w:t xml:space="preserve">раскрывающие конкретный </w:t>
              <w:br/>
              <w:t>смысл умножения и д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–</w:t>
              <w:br/>
              <w:t>10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с величинами цена, количество, </w:t>
              <w:br/>
              <w:t xml:space="preserve">стоимость: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ависимостей между величинами, характеризующими процессы «купли-продажи» (количество товара, его цена и стоимость)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обозначение действий умножения и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данные величины в различных единиц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–</w:t>
              <w:br/>
              <w:t>10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  <w:br/>
              <w:t xml:space="preserve">на нахождение неизвестного </w:t>
              <w:br/>
              <w:t xml:space="preserve">третьего </w:t>
              <w:br/>
              <w:t>слагаемо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арифметическим способом (с опорой </w:t>
              <w:br/>
              <w:t xml:space="preserve">на схемы, таблицы, </w:t>
              <w:br/>
              <w:t xml:space="preserve">краткие записи и другие модели). Устные </w:t>
              <w:br/>
              <w:t>и письменные вычисления с натуральными чис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стно арифметические действия над числами </w:t>
              <w:br/>
              <w:t>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ые вычисления (сложение и вычитание </w:t>
              <w:br/>
              <w:t>многозначных чисел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, содержащего 2–3 действия (со скобками и без ни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–</w:t>
              <w:br/>
              <w:t>11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Решение задач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шение задач, связанных с бытовыми жизненными ситуац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ый  дид. материал (ЦОР)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</w:t>
              <w:br/>
              <w:t xml:space="preserve">и деление 2 </w:t>
              <w:br/>
              <w:t>и на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. Умножение и деление чисел, использование соответствующих терминов. Использование свойств арифметических действий при выполнении вычислен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числовых выра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и результатом умн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и умножения единицы и ну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й смысл действия умножения и дел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результат умножения, используя свойства действия  умн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в 1 действие, </w:t>
              <w:br/>
              <w:t>раскрывающие конкретный смысл умножения и дел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устный счет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</w:t>
              <w:br/>
              <w:t>умножения числа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 Умножение и деление чисел, использование соответствующих терминов. Использование свойств арифметических действий при выполнении вычис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и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числа 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в 1 действие, </w:t>
              <w:br/>
              <w:t xml:space="preserve">раскрывающие конкретный </w:t>
              <w:br/>
              <w:t>смысл умножения и д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стный сч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–11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 Умножение и деление чисел, использование соответствующих терминов. Использование свойств арифметических действий при выполнении вычис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и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на 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в 1 действие, раскрывающие конкретный смысл умножения и дел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–</w:t>
              <w:br/>
              <w:t>11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</w:t>
              <w:br/>
              <w:t xml:space="preserve">по тем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и деление на 2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 Умножение и деление чисел, использование соответствующих терминов. Использование свойств арифметических действий при выполнении вычис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и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числа 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на 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в 1 действие, раскрывающие конкретный смысл умножения и дел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ренажёр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по тем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и деление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й навыков,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использование соответствующих терминов. Использование свойств арифметических действий при выполнении вычислен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компонентами </w:t>
              <w:br/>
              <w:t>и результатом умн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и умножения единицы и ну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и умножения и деления на 1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и деления числа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результат умножения, используя свойства действия  умн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в 1 действие, раскрывающие конкретный смысл умножения и 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  <w:br/>
              <w:t>работа (40 мин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  <w:br/>
              <w:t xml:space="preserve">контрольной работы. Работа над ошибками. Решение </w:t>
              <w:br/>
              <w:t>зада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 xml:space="preserve">краткие записи и другие модели). Устные </w:t>
              <w:br/>
              <w:t>и письменные вычисления с натуральными числам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ение уравн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–12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 Умножение и деление чисел, использование соответствующих термнов. Использование свойств арифметических действий при выполнении вычисл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и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числа 3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в 1 действие, раскрывающие конкретный смысл умножения и дел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ый  дидактический материал (ЦОР)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табличного умно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и 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. Умножение и деление чисел, использование соответствующих терминов. Использование свойств арифметических действий при выполнении вычислений. Решение текстовых 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и 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числа 2, 3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на 2, 3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в 1 действие, </w:t>
              <w:br/>
              <w:t xml:space="preserve">раскрывающие конкретный </w:t>
              <w:br/>
              <w:t>смысл умножения и дел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одули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устный счет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знаний табличного умно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и 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стный сч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 (12 ч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  <w:br/>
              <w:t xml:space="preserve">«Решение </w:t>
              <w:br/>
              <w:t>задач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ешение задач, </w:t>
              <w:br/>
              <w:t>связанных с бытовыми жизненными ситуац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  <w:br/>
              <w:t xml:space="preserve">(тест) </w:t>
              <w:br/>
              <w:t>(40 мин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–</w:t>
              <w:br/>
              <w:t>12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Работа над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Решение уравнений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решение задач, связанных с бытовыми жизненными ситуац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в 1 действие, раскрывающие конкретный смысл умножения и 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над ошибкам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способом </w:t>
              <w:br/>
              <w:t>подб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лакат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–</w:t>
              <w:br/>
              <w:t>12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Числа от 1 до 100 и число 0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 xml:space="preserve">краткие записи и другие модели). Устные </w:t>
              <w:br/>
              <w:t xml:space="preserve">и письменные вычисления с натуральными </w:t>
              <w:br/>
              <w:t>числам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ые вычисления (сложение и вычитание </w:t>
              <w:br/>
              <w:t>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значения числовых выражений со скобками и без ни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текстовые задачи арифметическим способом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много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использование соответствующих терминов. Использование свойств арифметических действий при выполнении вычислений. Решение текстовых задач арифметическим способом (с опорой</w:t>
              <w:br/>
              <w:t xml:space="preserve">на схемы, таблицы, краткие записи и другие модели). Устные </w:t>
              <w:br/>
              <w:t>и письменные вычисления с натуральными числами. Нахождение периметра многоугольни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  <w:br/>
              <w:t xml:space="preserve">работ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0 мин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  <w:br/>
              <w:t xml:space="preserve">контрольной работы. Работа над ошибками. Решение </w:t>
              <w:br/>
              <w:t>зада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исловые выраж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рядка выполнения действий в числовых выражениях. Нахождение значений числовых выражений со скобками </w:t>
              <w:br/>
              <w:t>и без 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рядка 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ые вычисления (сложение и вычитание </w:t>
              <w:br/>
              <w:t>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ый  дидактический материал (ЦОР)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читание. Свойства слож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чисел, использование соответствующих терминов. Таблица сложения. Отношения «больше на…», «меньше </w:t>
              <w:br/>
              <w:t>на …». Использование свойств арифметических действий при выполнении вычис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арифметических действ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в числовых выражен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ые вычисления (сложение и вычитание </w:t>
              <w:br/>
              <w:t>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жение и вычитание в пределах 100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и устные приёмы сложения и вычитания натуральных чисел. Устные и письменные вычисления </w:t>
              <w:br/>
              <w:t xml:space="preserve">с натуральными числами. Решение текстовых задач арифметическим способом (с опорой </w:t>
              <w:br/>
              <w:t>на схемы, таблицы, краткие записи и другие моде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рядка 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число в виде суммы разрядных слагаемых; – 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ренажёр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Единицы длины. Геометрические фигур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. Соотношение между единицами длины. Распознавание и построение геометрических фигур. Решение текстовых задач арифметическим способом. Вычисление периметра многоугольни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рядка 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зученные геометрические фигуры и изображать и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умаге с разлиновкой в клет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омощью линейки и от рук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 периметр  прямугольника  (квадра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многоугольник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,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orient="landscape" w:w="15840" w:h="12240"/>
      <w:pgMar w:left="567" w:right="567" w:gutter="0" w:header="0" w:top="568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9:00Z</dcterms:created>
  <dc:creator>Kizerman</dc:creator>
  <dc:description/>
  <cp:keywords/>
  <dc:language>en-US</dc:language>
  <cp:lastModifiedBy>user</cp:lastModifiedBy>
  <cp:lastPrinted>2012-09-13T14:12:00Z</cp:lastPrinted>
  <dcterms:modified xsi:type="dcterms:W3CDTF">2014-08-28T12:41:00Z</dcterms:modified>
  <cp:revision>21</cp:revision>
  <dc:subject/>
  <dc:title/>
</cp:coreProperties>
</file>