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-презентация математики в 4а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Действия с числами, полученными при измерении дл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-</w:t>
      </w:r>
      <w:r>
        <w:rPr>
          <w:rFonts w:cs="Times New Roman" w:ascii="Times New Roman" w:hAnsi="Times New Roman"/>
          <w:sz w:val="24"/>
          <w:szCs w:val="24"/>
        </w:rPr>
        <w:t xml:space="preserve"> закреплять арифметические действия с именованными числами, решению примеров и составных задач, практические умения в измерении длинны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логического мышления, умения классифицировать изображенные фиг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мотивацию к учеб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ые принадлежности, компьютер, проектор, карти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выработка практических умений и навы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рока</w:t>
      </w:r>
      <w:r>
        <w:rPr>
          <w:rFonts w:cs="Times New Roman" w:ascii="Times New Roman" w:hAnsi="Times New Roman"/>
          <w:sz w:val="24"/>
          <w:szCs w:val="24"/>
        </w:rPr>
        <w:t>: комбинированный урок –презен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Ход урок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мышления (классификац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бщей мото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аналитико-синтет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но кем-то и муд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стрече здоров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е утр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е утро! – солнцу и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е утро! – улыбчивым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ждый становится добрым, доверчивы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 длится до веч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онный моме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рассмотреть на доске чертеж: прямая (синяя, красная), отрезок (синий, красный), ломаная (замкнутая, незамкнутая), кривая (замкнутая, незамкнутая), точка. 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фигуры образуют пар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ких фигур можно измерить длину?(отрезок, ломаная, кри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у какой фигуры измерить нельзя? (прям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едмет на чертеже «лишний»? (Точка не имеет дли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, какой отрезок длиннее, короче (На глаз, наложить друг на друга, измерить линей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бщение темы и цели урока. Слайд 2,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проведем необычный урок. На уроке с вами будут работать два учителя: я и учитель столярного дела Качанов Алексей Федорович. Цель урока отработка знаний, умений и навыков в сложении и вычитании, умножении и делении именованных чисел, использование полученных знаний на практике. Ваша задача: работать оперативно, четко, прави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пройденн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,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пропус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 =...см </w:t>
              <w:tab/>
              <w:t xml:space="preserve">           1дм =...с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м =...мм </w:t>
              <w:tab/>
              <w:t xml:space="preserve">            1м =...д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единить числа стрелк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00330</wp:posOffset>
                      </wp:positionV>
                      <wp:extent cx="904875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00330</wp:posOffset>
                      </wp:positionV>
                      <wp:extent cx="723900" cy="504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см                       5см 2м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06045</wp:posOffset>
                      </wp:positionV>
                      <wp:extent cx="857250" cy="323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58420</wp:posOffset>
                      </wp:positionV>
                      <wp:extent cx="971550" cy="200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дм                       40д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                         30м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мм                     50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ите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ройки забора плотники поставили по прямой пять столбов, расстояние между которыми было по 2 м. Какова длина забора? (2м* 4=8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в тетради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годняшнем уроке мы вспомним профессии,  которые получают ученики в нашей школе. Может быть вы уже сейчас выберите себе будущую дорогу.  Учиться и трудиться нужно в полную силу – только тогда можно достичь успеха, заслужить уважение других людей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стихотворение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одеться рад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ртист, и депутат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в руках игла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недаром я …(шве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картинку. Это Света. Как вы думаете, какой сейчас у Светы урок? (Швейное дел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3450" cy="10572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057320"/>
                                <a:chOff x="0" y="0"/>
                                <a:chExt cx="933480" cy="1057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2040" cy="105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33480" cy="10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5pt;height:83.25pt" coordorigin="0,0" coordsize="1470,1665">
                      <v:rect id="shape_0" stroked="f" o:allowincell="t" style="position:absolute;left:0;top:0;width:1467;height:16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469;height:166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нашего класса на уроках швейного дела учатся шить.  Труд швеи очень сложный, требует внимания , терпения, умения выполнять измерения и действия с числами, полученными при изме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ешить. (решение с комментиров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см+46см= 65см                              24мм-17мм=7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см+25см=83см                               52дм-47дм=5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м+15м=74м                                    61см-34см=27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+73м =90м                                   37м-19м=1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число, которое обозначает самую маленькую длину? (7мм). Какое число обозначает самую большую длину?( 80м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ловеке какой профессии идет речь в стихотворении?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ы, двери, табур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ки, тумбочки, скамь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ь важ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 делают мои. (Столяр)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картинку. Что делает Ваня? Какой у него урок?(столярное дело) Слайд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9155" cy="10083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ажно уметь забить гвоздь, смастерить табуретку или окно. Это профессия, конечно же, для настоящих мужчин. И точные измерения и вычисления здесь просто необход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ешить (по вариантам) 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                             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м:9                                   36м:9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см:3                                 56см: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*6                                     5м*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см*8                                   7см*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заимопровер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зминутка 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ршки – ко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пищу употребляют надземную часть растения, то руки надо поднять вверх. Если подземную, то надо учащимся присе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идор, картофель, огурец, свекла, капуста, редис, перец, морковь, баклаж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м уроке вы знакомитесь с правилами выращивания этих растений? (сельскохозяйственного труда). Вот такие овощи вы будете выращивать сначала на школьном участке, затем на полях и огородах. На уроках сельскохозяйственного труда в старших классах вы научитесь ухаживать за растениями и животны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над задач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айд  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школьного участка 52 метра. Дети работали 6 дней, вскапывая по 4 метра ежедневно. Сколько метров школьного участка осталось вскоп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5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ли – 6д. по 4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сь -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.*4м =24 м- вскопали за 6 дн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м-24м =28м – осталось вскоп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28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22680" cy="10407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ие упражнения.(проводит учитель столярного де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лишне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картинку. Назовите предметы. Как вы думаете, что лишне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ы гвоздей. Соотнесите надписи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мерение длины гвоз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змеряют длину гвоздя с см,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троение пирамиды (работа в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ихся на столах бруски разной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измерить длину каждого бруска и построить пирамиду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флек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вы сегодня учились? (Слайд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ольше всего понрав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расскажите до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е очень много професс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и каждый мечт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рофессия – нежная пес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рофессия – литый метал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сегда – и как было когда-т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ейчас в двадцать первый наш век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пожелать вам, ребя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ырос из вас Человек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0:00Z</dcterms:created>
  <dc:creator>ALEX</dc:creator>
  <dc:description/>
  <cp:keywords/>
  <dc:language>en-US</dc:language>
  <cp:lastModifiedBy>Admin</cp:lastModifiedBy>
  <cp:lastPrinted>2011-11-28T22:11:00Z</cp:lastPrinted>
  <dcterms:modified xsi:type="dcterms:W3CDTF">2014-10-26T12:46:00Z</dcterms:modified>
  <cp:revision>21</cp:revision>
  <dc:subject/>
  <dc:title/>
</cp:coreProperties>
</file>