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/>
        <w:t>уроков математики в 4-м классе. (128 часов)</w:t>
      </w:r>
    </w:p>
    <w:tbl>
      <w:tblPr>
        <w:tblW w:w="967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04"/>
        <w:gridCol w:w="1128"/>
        <w:gridCol w:w="828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04" w:right="-768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вторение и обобщение материала, изученного в 3 класс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а от 1 до 1000. Запись и чтение чисел. Разрядные слагаемые. ОТ и ТБ на уроках математик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9-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об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би. Нахождение части числ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ждение части числ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ждение числа по его час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ждение части числа. Нахождение числа по его час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дробей с одинаковыми знаменателя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тание дробей с одинаковыми знаменателя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меньшего числа на больше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ую часть одно число составляет от другог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Не только математика…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значные числа. Разряды и класс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ение и запись многозначных чис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ядные слагаемы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ение и запись многозначных чис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числа 1000. Умножение и деление на 1000, 10 000, 100 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ллион. Класс миллионов. Миллиар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ллион. Класс миллионов. Миллиард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№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Не только математика…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еличин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ы длин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ы массы. Грамм, тонн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,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ы измерения величи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ы площад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прямоугольного треугольни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ближённое вычисление площадей. Палет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ы объём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чные и приближённые значения величи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47,4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многозначных чисел. Прикидка суммы и разнос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5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ительность. Взаимосвязь работы, времени и производительности. Решение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чисел. Группировка множителе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многозначных чисел на однозначны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5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чис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№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 «Математика и не только…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круглых чис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круглых многозначных чисел на круглые числ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круглых чисел с остатк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авн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авн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,6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7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многозначных чисел на однозначны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ое деление многозначных чисел на однозначны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многозначных чисел на однозначны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многозначных чисел на однозначны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,7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многозначных чисел на однозначны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ое деление многозначных чисел на круглы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№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8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многозначных чисел на круглы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8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многозначных чисел на двузначное числ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9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92,93,9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многозначных чисел на трёхзначное числ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9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 «Не только математика…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ое деление многозначных чисел на двузначны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-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0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ое деление многозначных чисел на трёхзначные числ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многозначных чисел на трёхзначны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-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овая диаграмм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3.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вой луч, координаты точки на числовом луч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таблицы. Пара чис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ы точек на плоскос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Не только математика…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№7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над ошибками, допущенными в контрольной работ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и обобщение изученного материал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над ошибками, допущенными в контрольной работе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вторение и обобщение изученног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-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и обобщение изученного материал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6:37Z</dcterms:created>
  <dc:creator/>
  <dc:description/>
  <dc:language>en-US</dc:language>
  <cp:lastModifiedBy/>
  <cp:revision>0</cp:revision>
  <dc:subject/>
  <dc:title/>
</cp:coreProperties>
</file>