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бочая программа преподавания </w:t>
      </w:r>
      <w:r>
        <w:rPr>
          <w:b/>
          <w:color w:val="000000"/>
          <w:sz w:val="28"/>
          <w:szCs w:val="28"/>
        </w:rPr>
        <w:t>курса математики</w:t>
      </w:r>
      <w:r>
        <w:rPr>
          <w:color w:val="000000"/>
          <w:sz w:val="28"/>
          <w:szCs w:val="28"/>
        </w:rPr>
        <w:t xml:space="preserve"> в 4 классе разработана на основе авторской программы </w:t>
      </w:r>
      <w:r>
        <w:rPr>
          <w:i/>
          <w:iCs/>
          <w:color w:val="000000"/>
          <w:sz w:val="28"/>
          <w:szCs w:val="28"/>
        </w:rPr>
        <w:t xml:space="preserve">Т.Е. Демидовой, С.А. Козловой, А.П. Тонких </w:t>
      </w:r>
      <w:r>
        <w:rPr>
          <w:iCs/>
          <w:color w:val="000000"/>
          <w:sz w:val="28"/>
          <w:szCs w:val="28"/>
        </w:rPr>
        <w:t>«Моя математика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ущенной  Министерством образования и науки РФ</w:t>
        <w:br/>
        <w:t>(Письмо № 13-58-845/17 от 17.06.2003 г.) и рассчитанной на 128 учебных часов в год, по 4 часа в неделю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  <w:br/>
      </w:r>
      <w:r>
        <w:rPr>
          <w:b/>
          <w:bCs/>
          <w:color w:val="000000"/>
          <w:sz w:val="28"/>
          <w:szCs w:val="28"/>
        </w:rPr>
        <w:t>Цели обучения</w:t>
      </w:r>
      <w:r>
        <w:rPr>
          <w:color w:val="000000"/>
          <w:sz w:val="28"/>
          <w:szCs w:val="28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  <w:color w:val="000000"/>
          <w:sz w:val="28"/>
          <w:szCs w:val="28"/>
        </w:rPr>
        <w:t>развивающее обучение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-й класс</w:t>
        <w:br/>
        <w:t>(4 часа в неделю, всего – 128 часов)</w:t>
      </w:r>
    </w:p>
    <w:p>
      <w:pPr>
        <w:pStyle w:val="Style19"/>
        <w:rPr/>
      </w:pPr>
      <w:r>
        <w:rPr>
          <w:b/>
          <w:bCs/>
          <w:color w:val="000000"/>
          <w:sz w:val="27"/>
          <w:szCs w:val="27"/>
        </w:rPr>
        <w:t>Числа и операции над ними.</w:t>
      </w:r>
      <w:r>
        <w:rPr>
          <w:color w:val="000000"/>
        </w:rPr>
        <w:br/>
      </w:r>
      <w:r>
        <w:rPr>
          <w:i/>
          <w:iCs/>
          <w:color w:val="000000"/>
        </w:rPr>
        <w:t>Действия над числами в пределах 1000. (8 ч)</w:t>
      </w:r>
      <w:r>
        <w:rPr>
          <w:color w:val="000000"/>
        </w:rPr>
        <w:br/>
      </w:r>
      <w:r>
        <w:rPr>
          <w:i/>
          <w:iCs/>
          <w:color w:val="000000"/>
        </w:rPr>
        <w:t>Дробные числа. (16 ч)</w:t>
      </w:r>
      <w:r>
        <w:rPr>
          <w:color w:val="000000"/>
        </w:rPr>
        <w:br/>
        <w:t>Дроби. Сравнение дробей. Нахождение части числа. Нахождение числа по его части.</w:t>
        <w:br/>
        <w:t>Какую часть одно число составляет от другого.</w:t>
        <w:br/>
        <w:t>Сложение дробей с одинаковыми знаменателями. Вычитание дробей с одинаковыми знаменателями.</w:t>
        <w:br/>
      </w:r>
      <w:r>
        <w:rPr>
          <w:i/>
          <w:iCs/>
          <w:color w:val="000000"/>
        </w:rPr>
        <w:t>Числа от 1 до 1 000 000. (20 ч)</w:t>
      </w:r>
      <w:r>
        <w:rPr>
          <w:color w:val="000000"/>
        </w:rPr>
        <w:br/>
        <w:t>Чтение и запись чисел. Класс единиц и класс тысяч. I, II, III разряды в классе единиц и в классе тысяч. Представление числа в виде суммы его разрядных слагаемых. Сравнение чисел.</w:t>
        <w:br/>
      </w:r>
      <w:r>
        <w:rPr>
          <w:i/>
          <w:iCs/>
          <w:color w:val="000000"/>
        </w:rPr>
        <w:t>Числа от 1 до 1 000 000 000. (4 ч)</w:t>
      </w:r>
      <w:r>
        <w:rPr>
          <w:color w:val="000000"/>
        </w:rPr>
        <w:br/>
        <w:t>Устная и письменная нумерация многозначных чисел.</w:t>
        <w:br/>
        <w:t>Числовой луч. Движение по числовому лучу. Расположение на числовом луче точек с заданными координатами, определение координат заданных точек.</w:t>
        <w:br/>
        <w:t>Точные и приближенные значения величин. Округление чисел, использование округления в практической деятельности.</w:t>
        <w:br/>
      </w:r>
      <w:r>
        <w:rPr>
          <w:i/>
          <w:iCs/>
          <w:color w:val="000000"/>
        </w:rPr>
        <w:t>Сложение и вычитание чисел. (8 ч)</w:t>
      </w:r>
      <w:r>
        <w:rPr>
          <w:color w:val="000000"/>
        </w:rPr>
        <w:br/>
        <w:t>Операции сложения и вычитания над числами в пределах от 1 до 1 000 000. Приемы рациональных вычислений.</w:t>
        <w:br/>
      </w:r>
      <w:r>
        <w:rPr>
          <w:i/>
          <w:iCs/>
          <w:color w:val="000000"/>
        </w:rPr>
        <w:t>Умножение и деление чисел. (72 ч)</w:t>
      </w:r>
      <w:r>
        <w:rPr>
          <w:color w:val="000000"/>
        </w:rPr>
        <w:br/>
        <w:t>Умножение и деление чисел на 10, 100, 1000.</w:t>
        <w:br/>
        <w:t>Умножение и деление чисел, оканчивающихся нулями. Устное умножение и деление чисел на однозначное число в случаях, сводимых к действиям в пределах 100.</w:t>
        <w:br/>
        <w:t>Письменное умножение и деление на однозначное число.</w:t>
        <w:br/>
        <w:t>Умножение и деление на двузначное и трехзначное число.</w:t>
        <w:br/>
      </w:r>
      <w:r>
        <w:rPr>
          <w:b/>
          <w:bCs/>
          <w:color w:val="000000"/>
        </w:rPr>
        <w:t>Величины и их измерение.</w:t>
      </w:r>
      <w:r>
        <w:rPr>
          <w:color w:val="000000"/>
        </w:rPr>
        <w:br/>
        <w:t>Оценка площади. Приближенное вычисление площадей. Площади составных фигур. Новые единицы площади: мм², км², гектар, ар (сотка). Площадь прямоугольного треугольника.</w:t>
        <w:br/>
        <w:t>Работа, производительность труда, время работы.</w:t>
        <w:br/>
        <w:t>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  <w:br/>
      </w:r>
      <w:r>
        <w:rPr>
          <w:b/>
          <w:bCs/>
          <w:color w:val="000000"/>
        </w:rPr>
        <w:t>Текстовые задачи.</w:t>
      </w:r>
      <w:r>
        <w:rPr>
          <w:color w:val="000000"/>
        </w:rPr>
        <w:br/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Задачи с альтернативным условием.</w:t>
        <w:br/>
      </w:r>
      <w:r>
        <w:rPr>
          <w:b/>
          <w:bCs/>
          <w:color w:val="000000"/>
        </w:rPr>
        <w:t>Элементы геометрии.</w:t>
      </w:r>
      <w:r>
        <w:rPr>
          <w:color w:val="000000"/>
        </w:rPr>
        <w:br/>
        <w:t>Изменение положения объемных фигур в пространстве.</w:t>
        <w:br/>
        <w:t>Объемные фигуры, составленные из кубов и параллелепипедов.</w:t>
        <w:br/>
        <w:t>Прямоугольная система координат на плоскости. Соответствие между точками на плоскости и упорядоченными парами чисел.</w:t>
        <w:br/>
      </w:r>
      <w:r>
        <w:rPr>
          <w:b/>
          <w:bCs/>
          <w:color w:val="000000"/>
        </w:rPr>
        <w:t>Элементы алгебры.</w:t>
      </w:r>
      <w:r>
        <w:rPr>
          <w:color w:val="000000"/>
        </w:rPr>
        <w:br/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  <w:br/>
      </w:r>
      <w:r>
        <w:rPr>
          <w:b/>
          <w:bCs/>
          <w:color w:val="000000"/>
        </w:rPr>
        <w:t>Элементы стохастики.</w:t>
      </w:r>
      <w:r>
        <w:rPr>
          <w:color w:val="000000"/>
        </w:rPr>
        <w:br/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  <w:br/>
        <w:t>Понятие о вероятности случайного события.</w:t>
        <w:br/>
        <w:t>Стохастические игры. Справедливые и несправедливые игры.</w:t>
        <w:br/>
        <w:t>Понятие среднего арифметического нескольких чисел. Задачи на нахождение среднего арифметического.</w:t>
        <w:br/>
        <w:t>Круговые диаграммы. Чтение информации, содержащейся в круговой диаграмме.</w:t>
        <w:br/>
      </w:r>
      <w:r>
        <w:rPr>
          <w:b/>
          <w:bCs/>
          <w:color w:val="000000"/>
        </w:rPr>
        <w:t>Занимательные и нестандартные задачи.</w:t>
      </w:r>
      <w:r>
        <w:rPr>
          <w:color w:val="000000"/>
        </w:rPr>
        <w:br/>
        <w:t>Принцип Дирихле.</w:t>
        <w:br/>
        <w:t>Математические игры.</w:t>
        <w:br/>
      </w:r>
      <w:r>
        <w:rPr>
          <w:b/>
          <w:bCs/>
          <w:color w:val="000000"/>
          <w:sz w:val="27"/>
          <w:szCs w:val="27"/>
        </w:rPr>
        <w:t>Итоговое повторение (4 ч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результатам обучения учащихся </w:t>
        <w:br/>
        <w:t>к концу 4-го класса</w:t>
      </w:r>
    </w:p>
    <w:p>
      <w:pPr>
        <w:pStyle w:val="Style19"/>
        <w:rPr/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знать:</w:t>
      </w:r>
      <w:r>
        <w:rPr>
          <w:color w:val="000000"/>
        </w:rPr>
        <w:br/>
        <w:t>– 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</w:t>
        <w:br/>
        <w:t>– как образуется каждая следующая счетная единица;</w:t>
        <w:br/>
        <w:t>– названия и последовательность разрядов в записи числа;</w:t>
        <w:br/>
        <w:t>– названия и последовательность первых трех классов;</w:t>
        <w:br/>
        <w:t>– сколько разрядов содержится в каждом классе;</w:t>
        <w:br/>
        <w:t>– соотношение между разрядами;</w:t>
        <w:br/>
        <w:t>– название, количество разрядов, содержащихся в каждом классе;</w:t>
        <w:br/>
        <w:t>– сколько единиц каждого класса содержится в записи числа;</w:t>
        <w:br/>
        <w:t>– иметь представление о позиционности десятичной системы счисления;</w:t>
        <w:br/>
        <w:t>– единицы измерения величин (длина, масса, время, площадь), соотношения между ними;</w:t>
        <w:br/>
        <w:t>– функциональную связь между величинами (цена, количество, стоимость; скорость, время, расстояние; производительность труда, время работы, работа).</w:t>
      </w:r>
    </w:p>
    <w:p>
      <w:pPr>
        <w:pStyle w:val="Style19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блица требований</w:t>
        <w:br/>
        <w:t>к умениям учащихся по математи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611505</wp:posOffset>
                </wp:positionV>
                <wp:extent cx="6091555" cy="395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6"/>
                              <w:gridCol w:w="2489"/>
                              <w:gridCol w:w="2641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9601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тать, записывать и сравнивать числа в пределах 1 000 000;</w:t>
                                    <w:br/>
                                    <w:t>• складывать, вычитать, умножать и делить числа в пределах 1 000 000;</w:t>
                                    <w:br/>
                                    <w:t>• находить значение выражений в 2–4 действия;</w:t>
                                    <w:br/>
                                    <w:t>• сравнивать именованные числа и выполнять 4 арифметических действия с ними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тать и записывать именованные числа (длина, площадь, масса, объем);</w:t>
                                    <w:br/>
                                    <w:t>• читать информацию, заданную с помощью столбчатых, линейных и круговых диаграмм, таблиц, графов;</w:t>
                                    <w:br/>
                                    <w:t>• переносить информацию из таблицы в линейные и столбчатые диаграммы;</w:t>
                                    <w:br/>
                                    <w:t>• находить значение выражений с переменной изученных видов;</w:t>
                                    <w:br/>
                                    <w:t>• находить среднее арифметическое двух чисел;</w:t>
                                    <w:br/>
                                    <w:t>• определять время по часам (до минуты);</w:t>
                                    <w:br/>
                                    <w:t>• сравнивать и упорядочивать объекты по разным признакам (длина, масса, объем)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ать задачи в 2–3 действия;</w:t>
                                    <w:br/>
                                    <w:t>• решать уравнения изученных видов;</w:t>
                                    <w:br/>
                                    <w:t>• решать комбинаторные задачи изученных видов;</w:t>
                                    <w:br/>
                                    <w:t>• решать логические задачи изученных видов;</w:t>
                                    <w:br/>
                                    <w:t>• устанавливать зависим. между классами величин, описывающих движение и куплю-продажу, работу;</w:t>
                                    <w:br/>
                                    <w:t>• решать неравенства (способом подбора);</w:t>
                                    <w:br/>
                                    <w:t>• устанавливать принадлежность или непринадлежность множеству данных объектов;</w:t>
                                    <w:br/>
                                    <w:t>• различать истинные и ложные высказыва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числять периметр, площадь и объемы фигур с помощью изученных формул;</w:t>
                                    <w:br/>
                                    <w:t>• узнавать и называть объемные и плоские фигуры;</w:t>
                                    <w:br/>
                                    <w:t>• различать виды треугольников;</w:t>
                                    <w:br/>
                                    <w:t>• строить окружность по заданному радиусу;</w:t>
                                    <w:br/>
                                    <w:t>• строить на бумаге в клетку прямоугольник и квадрат по заданным сторон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11.45pt;mso-wrap-distance-left:0pt;mso-wrap-distance-right:9pt;mso-wrap-distance-top:0pt;mso-wrap-distance-bottom:0pt;margin-top:48.15pt;mso-position-vertical-relative:text;margin-left:-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3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6"/>
                        <w:gridCol w:w="2489"/>
                        <w:gridCol w:w="2641"/>
                        <w:gridCol w:w="2215"/>
                      </w:tblGrid>
                      <w:tr>
                        <w:trPr/>
                        <w:tc>
                          <w:tcPr>
                            <w:tcW w:w="9601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тать, записывать и сравнивать числа в пределах 1 000 000;</w:t>
                              <w:br/>
                              <w:t>• складывать, вычитать, умножать и делить числа в пределах 1 000 000;</w:t>
                              <w:br/>
                              <w:t>• находить значение выражений в 2–4 действия;</w:t>
                              <w:br/>
                              <w:t>• сравнивать именованные числа и выполнять 4 арифметических действия с ними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тать и записывать именованные числа (длина, площадь, масса, объем);</w:t>
                              <w:br/>
                              <w:t>• читать информацию, заданную с помощью столбчатых, линейных и круговых диаграмм, таблиц, графов;</w:t>
                              <w:br/>
                              <w:t>• переносить информацию из таблицы в линейные и столбчатые диаграммы;</w:t>
                              <w:br/>
                              <w:t>• находить значение выражений с переменной изученных видов;</w:t>
                              <w:br/>
                              <w:t>• находить среднее арифметическое двух чисел;</w:t>
                              <w:br/>
                              <w:t>• определять время по часам (до минуты);</w:t>
                              <w:br/>
                              <w:t>• сравнивать и упорядочивать объекты по разным признакам (длина, масса, объем)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ать задачи в 2–3 действия;</w:t>
                              <w:br/>
                              <w:t>• решать уравнения изученных видов;</w:t>
                              <w:br/>
                              <w:t>• решать комбинаторные задачи изученных видов;</w:t>
                              <w:br/>
                              <w:t>• решать логические задачи изученных видов;</w:t>
                              <w:br/>
                              <w:t>• устанавливать зависим. между классами величин, описывающих движение и куплю-продажу, работу;</w:t>
                              <w:br/>
                              <w:t>• решать неравенства (способом подбора);</w:t>
                              <w:br/>
                              <w:t>• устанавливать принадлежность или непринадлежность множеству данных объектов;</w:t>
                              <w:br/>
                              <w:t>• различать истинные и ложные высказыва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числять периметр, площадь и объемы фигур с помощью изученных формул;</w:t>
                              <w:br/>
                              <w:t>• узнавать и называть объемные и плоские фигуры;</w:t>
                              <w:br/>
                              <w:t>• различать виды треугольников;</w:t>
                              <w:br/>
                              <w:t>• строить окружность по заданному радиусу;</w:t>
                              <w:br/>
                              <w:t>• строить на бумаге в клетку прямоугольник и квадрат по заданным сторон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color w:val="000000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Style19"/>
        <w:rPr/>
      </w:pPr>
      <w:r>
        <w:rPr>
          <w:color w:val="000000"/>
        </w:rPr>
        <w:t xml:space="preserve"> </w:t>
      </w:r>
      <w:r>
        <w:rPr>
          <w:color w:val="000000"/>
        </w:rPr>
        <w:t>1.  Т.Е. Демидова, С.А. Козлова, А.П. Тонких "Моя математика" 4 класс учебник в 3-х ч</w:t>
      </w:r>
      <w:r>
        <w:rPr/>
        <w:t>. - М. : Баласс, 2013. (Образовательная система «Школа 2100». Серия «Свободный ум»).</w:t>
      </w:r>
    </w:p>
    <w:p>
      <w:pPr>
        <w:pStyle w:val="Style19"/>
        <w:rPr/>
      </w:pPr>
      <w:r>
        <w:rPr/>
        <w:t>2. С.А. Козлова,  А.Г. Рубин Контрольные работы к учебнику «Математика",  4 кл. - М. : Баласс, 2013. (Образовательная система «Школа 2100». Серия «Свободный ум»).</w:t>
      </w:r>
    </w:p>
    <w:p>
      <w:pPr>
        <w:pStyle w:val="Normal"/>
        <w:rPr/>
      </w:pPr>
      <w:r>
        <w:rPr>
          <w:bCs/>
          <w:color w:val="000000"/>
        </w:rPr>
        <w:t>3.</w:t>
      </w:r>
      <w:r>
        <w:rPr>
          <w:color w:val="000000"/>
        </w:rPr>
        <w:t>"Школа 2100". Сборник программ. Дошкольное образование. Начальная школа.</w:t>
      </w:r>
      <w:r>
        <w:rPr/>
        <w:t xml:space="preserve"> . - М. : Баласс, 2013. (Образовательная система «Школа 2100». Серия «Свободный ум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."Школа 2100". Педагогика здравого смысла.  Сборник материалов.</w:t>
      </w:r>
      <w:r>
        <w:rPr/>
        <w:t xml:space="preserve"> . - М. : Баласс, 2013. (Образовательная система «Школа 2100». Серия «Свободный ум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5. С.А. Козлова,  А.Г. Рубин Методические рекомендации к учебнику,  4 кл</w:t>
      </w:r>
      <w:r>
        <w:rPr/>
        <w:t>. - М. : Баласс, 2013. (Образовательная система «Школа 2100». Серия «Свободный ум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0:00Z</dcterms:created>
  <dc:creator>Оксана</dc:creator>
  <dc:description/>
  <dc:language>en-US</dc:language>
  <cp:lastModifiedBy>Оксана</cp:lastModifiedBy>
  <dcterms:modified xsi:type="dcterms:W3CDTF">2009-06-18T14:13:00Z</dcterms:modified>
  <cp:revision>1</cp:revision>
  <dc:subject/>
  <dc:title>Пояснительная записка</dc:title>
</cp:coreProperties>
</file>