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отребности в речевом общении у младших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нятиях индивидуальной слухоречевой реабили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 нарушенным слухом от рождения без специального обучения его сурдопедагогом-дефектологом не может овладеть языком слов. Имея сохранный интеллект и все остальные анализаторы, кроме слухового, он способен развиваться на основе жестовой речи. Однако жестовая речь не способна заменить словесное общение. Поэтому мышление ребёнка с нарушенным слухом, необученного языку слов, остается на уровне отражения реальной действительности и носит конкретный, наглядно-образ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языку детей с нарушенным слухом – это, в высшей степени, комплексная проблема! «Устная речь будет успешно развиваться, — отмечал Л.С. Выготский, — если в ней ощущается необход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ого, что глухие не могут овладеть языком в непосредственном общении, считается необходимым сообщать детям знания языка для последующего использования их в общении. В этом будто бы состоит специфика усвоения глухими детьми языка. При такой установке возможности использования языка в общении ставятся в зависимость от степени овладения лексикой и грамматикой языка, от осмысления глухими детьми разнообразных языковых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тем известно, что использование языка в общении на начальном этапе овладения им не зависит от степени знания его закономерностей. Слышащий ребенок начинает пользоваться языком, не умея правильно </w:t>
      </w:r>
      <w:r>
        <w:rPr>
          <w:rStyle w:val="Grame"/>
          <w:rFonts w:cs="Times New Roman" w:ascii="Times New Roman" w:hAnsi="Times New Roman"/>
          <w:sz w:val="24"/>
          <w:szCs w:val="24"/>
        </w:rPr>
        <w:t>произносить попавшие в его лексикон первые слова и не подозревая существования</w:t>
      </w:r>
      <w:r>
        <w:rPr>
          <w:rFonts w:cs="Times New Roman" w:ascii="Times New Roman" w:hAnsi="Times New Roman"/>
          <w:sz w:val="24"/>
          <w:szCs w:val="24"/>
        </w:rPr>
        <w:t xml:space="preserve"> грамматики. Овладение языком происходит под влиянием развивающихся потребностей общения. Лишение языка его основной функции — функции общения — делает язык мертвым. Овладение мертвым языком оказывается делом трудным, малопродуктивным. Из сказанного видно, что обучение глухих детей языку как средству общения составляет острейшую проблему сурдопедагог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индивидуальной реабилитации является формирование потребности в речевом общении у неслышащих  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чевых навыков и  умений в деятельности наиболее надежный, психологически мотивированный стимулятор к воспитанию потребности в словесном общении у детей с нарушенным слухом. Основное значение в формировании потребности в речевом общении на занятиях по РСВ имеет  работа над  диалог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требность  как основной  стиму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ое развитие жестовой речи у глухих, собранных в единый коллектив — убедительное свидетельство острой потребности в общении. В этих условиях задача состоит не в том, чтобы искусственными путями воспитывать потребность, а в сообщении умения, воспитании установки удовлетворять эти потребности наиболее совершенным способом, каким является язык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, начинающих обучаться языку в возрасте 7 — 8 лет, потребность в общении большая. Возникает необходимость в короткие сроки сообщить детям максимум нужного речевого материала и регулировать потребность организацией деятель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а  как фактор  овладения  язык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языку в его основной функции требует обязательного создания речевой среды. Вся жизнь и быт глухих школьников, очевидно, должны быть организованы так, чтобы дети имели постоянные условия пользоваться в общении языком слов. Обучение глухих детей языку должно строиться по принципу формирования речевого общ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 методическим приемам обучения, ведущим по пути формирования речевого общения, 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речи в связи с организацией деятель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создавшейся ситуа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ситуаций, вызывающих потребность в определенных языковых средств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дидактических иг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pelle"/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 специальные тренировочные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чи как средства общения предполагает  широкую языковую практику. Чем шире в процессе обучения учащихся с нарушенным слухом используется язык в коммуникативной функции, тем выше уровень их  речевого развития и наоборот. Идеальным надо признать такое  построение процесса обучения, при котором каждый  ребёнок с нарушенным слухом  находится  в тесном речевом  контакте с учителем или товарищами  на протяжении  всего отведённого време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оказывает, что  даже в ходе урока речевая связь между учителем и учащимися часто носит недостаточно прочный характер. В одних случаях,  нарушение общения легко фиксируется и устраняется, в других случаях, оно объясняется рядом объективных причин, в частности чрезвычайной сложностью самого механизма общ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Часто попытки ввести твердый речевой режим в школе для детей с нарушенным слухом сводятся к «кампании борьбы за речь» и заканчиваются тем, что после известного подъёма в работе над речью общение взрослых с детьми и детей друг с другом снова принимает давно привычные форм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ричина этого кроется, скорее всего, что  дети не владеют тем минимумом речевого материала, который необходим для замены мимики словом и не в полной мере могут оценить  возникшую ситуацию. И ещё одно очень важное замечание, не весь персонал школы готов для такого рода общения, где не только со стороны детей требуются определенные усилия, но и со стороны взрослых требуются некоторые навыки общения с детьми с нарушенным слухо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 всё же хочется подчеркнуть, что речевой режим – это одно из важнейших мероприятий в общей системе работы по формированию словесного общения и дальнейшей успешной адаптации детей с нарушенным слухом в современном обществ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 формировании  потребности в устной  речи учащихся на индивидуальных занятиях диалог имеет первостепенное значение. Внимание к диалогической речи продиктовано следующим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Во-первых, диалог - наиболее распространенная форма разговорно-обиходной речи, в особенности детской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о-вторых, в диалоге всегда ясно выступает побудительный мотив к речи (для чего, с какой целью нужно вступить в диалог)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В-третьих, это психологически более легкая для детей форма речи, в которой последующая реплика или ответ опирается на предыдущую реплику или вопрос, нередко частично дублируя их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-четвертых, диалог более прост, чем монолог, в языковом оформлении: ответная реплика может состоять из неполного предложения и даже из одного слова; вопрос, если он задан по ходу диалога как уточняющий, тоже может быть выражен одним вопросительным слово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   календарно-тематический план по  предмету «Обязательные индивидуальные занятия  по  развитию  слуха и  формированию  произношения»,   наряду с программными требованиями, включаются образцы диалогов по изучаемым темам.</w:t>
        <w:br/>
        <w:t xml:space="preserve">          Так, в начале октября, изучая тему «Части тела» и знакомством с текстом «Санитар», включается диалог «Я санитар». Содержание диалога перекликается с изучаемым словарём по теме и с содержанием текста. Но если в тексте мы касаемся отвлечённых героев, то на занятии, при обыгрывании диалога, санитар – это ребенок, пришедший на занят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дальнейшем диалог переносится в класс. Утром при входе в класс дети, при помощи учителя, разыгрывают ситуацию из текста, употребляя реплики из изученного на индивидуальном занятии диалог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Также особо хочется отметить индивидуальный и дифференцированный подход к каждому ученику, при этом можно один и тот же диалог, для одного ученика можно  несколько упростить, для другого возможно – усложнить. Учащиеся младших классов с удовольствием включаются в игры-диалог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гры-диалоги, которые проводит учитель в часы  индивидуальных занятий по развитию слуха и формированию произношения помогают включить детей в словесное общение, закрепить и расширить словарный и фразеологический запас. При организации игры-диалога школьники знакомятся с его тематикой. Готовясь к диалогу, они разучивают реплики, и другой речевой материал. Учитель направляет диалог, переживает за его результат.    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ходе игры-диалога ребята вынуждены обращаться, друг к другу и к учителю с вопросами, просьбами. Они учатся выполнять приказания, сообщать о выполненном,  о результатах и т. п. При подготовке и проведении игры-диалога дети выясняют непонятное, сравнивают, рассуждают, делают умозаключения. После занятия организуется обмен мнениями о нём, обсуждаются результаты, оценивается речь и поведение участник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Играя, младшие школьники запоминают названия предметов  и действий, закрепляют слова и фразы, усвоенные в течение занятия. Участвуя в диалоге, дети говорят от имени куклы, мишки, лисы. А обучая куклу говорить, они учат этому себя и своих товарищей. Дети показывают куклам, как надо правильно одеваться, делать зарядку, сидеть за столом. Этим ребята воспитывают и себ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сюжетно-ролевом диалоге учащиеся воспроизводят жизнь и деятельность взрослых людей, их взаимоотношения: «В автобусе», «У врача», «В магазине», «В библиотеке», «В гостях» и т. д. Школьники входят в роль, которая досталась им в диалоге. Подражая взрослым, они совершают действия в соответствии со своей ролью и логикой игры-диалога. В таком игре-диалоге усвоение речевого материала облегчается ситуацией. Минимум слов и фраз, которыми должны овладеть дети в процессе игры-диалога, определяется учителем в зависимости от содержания каждого диалога и требований программы по предмету того или иного класс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III-IV классах целью диалога может быть закрепление навыков речевого общения в автобусе, на остановке, на улице, воспитание культуры поведения на транспорте, в общественных местах. Тема занятия: «Как вести в себя на улице», «В автобусе». При подготовке к диалогу дети знакомятся с речевым материалом на примере текста по этой теме, проводится словарная работа по данной тем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Таким образом, организация слухоречевой среды предполагает постоянное мотивированное общение с ребенком, независимо от его возможностей восприятия речи и уровня речевого развит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сновными условиями создания слухоречевой среды являются следующ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мотивированное речевое общение с детьми в процессе практической дея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формирование у детей потребности в речевом общении. Школа организует речевые конференции, внеклассные мероприятия: различные КВН по предметам, литературные вечера, проводит встречи с учащимися, обладающими нормальным слухом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обязательное использование учащимися школы индивидуальных слуховых аппаратов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поддержание всех проявлений речи ребенка, каким бы ни был их уровень, побуждение детей к активному применению речи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использование остаточного слуха как необходимого условия формирования устной речи и общения. Работа по развитию остаточного слуха (за экраном) должна проводиться на протяжении всех лет обучения глухих и слабослышащих детей на всех уроках учителей и занятиях воспитателей (8 - 10 фраз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контроль над произношением детей. Для закрепления произносительных навыков в школе с учителями и воспитателями должны проводиться фонетические и речевые зарядки (на первом уроке в начальной школе, в начале урока в среднем и старшем звене, в начале самоподготовки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соблюдение единых требований к речи взрослых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оформление речевого материала на стендах и находящихся в фойе школы, раздевалке, столовой, библиотеке и в кабинете врача. За усвоение этого речевого минимума отвечают сурдопедагог, учитель, воспитатель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8:00Z</dcterms:created>
  <dc:creator>user01</dc:creator>
  <dc:description/>
  <cp:keywords/>
  <dc:language>en-US</dc:language>
  <cp:lastModifiedBy>Владелец</cp:lastModifiedBy>
  <dcterms:modified xsi:type="dcterms:W3CDTF">2012-04-12T19:30:00Z</dcterms:modified>
  <cp:revision>4</cp:revision>
  <dc:subject/>
  <dc:title/>
</cp:coreProperties>
</file>