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Влияние оценки на развитие личности ребёнка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- мощное средство воспитания, воздействующее не только на самооценку, но и на развитие личности в целом. Контроль и оценка необходимы для успешного осуществления учебной деятельности. Вопрос состоит в том, в какой форме они должны осуществляться. Основные традиционные формы - опрос и отметка - вносят немало отрицательных моментов в учебно-воспитательный процесс, хорошо известных каждому учителю. Наиболее серьезные негативные последствия имеют проявления процентомании в установках учителя, использование им угроз, нотаций, недоброжелательной иронии в адрес ученика, сравнение успеваемости и способностей учащихся, не равных в этом отношении, отсутствие оценки после опрос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очная деятельность учителя обычно осуществляется в форме отметки в журнале и в вербальной форме. Между ними имеется существенное различие. Оценка, которую учитель ставит в журнал, является официальной, выставляемой на основе специально разработанных критериев. Вербальные оценки не контролируются строгими показателями, но они должны быть гуманными, должны способствовать развитию учащихс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ка в качестве мотива учебной деятельности может воплощать в себе разные причины: потребность в одобрении со стороны учителя, потребность быть на уровне своей собственной самооценки, стремление завоевать авторитет товарищей, желание облегчить себе поступление в высшее учебное заведение, многие другие потребност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возможно лишь тогда, когда не сама по себе педагогическая оценка выступает в роли главного мотива, но когда учебный труд регулируется познавательной потребностью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уществует тесная связь между успехами, достигнутыми в овладении учебной деятельностью, и развитием личности. Эффективность учебной деятельности школьника зависит не только от системы хорошо усвоенных знаний и владения приёмами умственной деятельности, но и от уровня самооценк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самооценкой тесно связано и другое личностное образование – уровень притязаний, который рассматривается как устойчивая потребность в определённой положительной оценке. Высота положительной оценки, в которой нуждается личность, может быть разная. Одних удовлетворяет, когда им говорят, что их работа не хуже других. Другие претендуют на оценку выше обычной. Третьи на оценку выше всех остальны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оценка школьника в основном ориентирована на оценки, выставляемые в журнал. Однако вербальные оценки могут играть доминирующую роль в формировании самооценки ученика, если учитель умеет правильно ими пользоваться. Это связано с тем, что эти оценки более лабильны, эмоционально окрашены, более доходчивы для учащихс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амооценка и связанный с ней уровень притязаний позволяют судить о том, как происходит процесс развития личности школьника под влиянием учебной деятельности. Особое значение дети придают тому, как они оцениваются другими. В младшем школьном возрасте самооценка формируется, главным образом, под влиянием оценок учител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 возрастом у слабоуспевающих школьников растёт недооценка своих возможностей. Преобладание неуспеха над неуспехом, подкрепляемое низкими оценками их работы учителем, ведёт к увеличению неуверенности к себе, чувству неполноценности и к заниженному, по сравнению с реальными возможностями, уровню притяза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льшую роль в процессе формирования самооценки и уровня притязаний играет мотив достижения успеха. Если ребёнок постоянно не справляется с заданием и получает низкие оценки, то мотив достижения успеха значительно ослабевает. Сначала возникает переживание, затем безразличное отношение к отрицательной оценке своей деятельности другими. В результате может возникнуть ценностная переориентация лич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ительное влияние на учебную деятельность и личностное развитие детей оказывают развернутые содержательные оценки учителем ученических ответов и работ, сопоставление успехов ученика с его старыми достижениями, констатация правильности выполнения задания и эмоциональная поддержка ученика в ходе работы, использование в разных формах самооценок учащихся. Следует подчеркнуть, что влияние оценок учителя становится благотворным при наличии доверия к нему у школьника. В возникновении отношений доверия между учителем и учеником важную, часто решающую роль играют особенности личности учителя, его ожидания, общая позиция, стиль его общения с классом, способность создать атмосферу психологического комфор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вляющее большинство учителей считают, что ученики средних классов всегда согласны с их оценками, поэтому учителя не анализируют свои оценочные суждения и не пытаются искать причин педагогических неудач в этом направлени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помогать ученику формировать собственную оценочную деятельность, развивать умение анализировать оценочные суждения учителя и тем самым формировать самооценку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 чтобы не возникало противоречий между учеником и учителем при выставлении оценок, необходимо обучать ребёнка самому оценивать свою работ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тод взаимного рецензирования. В процессе обучения очень важной является готовность школьника сквозь призму требований, предъявляемых к работе, выполненной другим, критически пересмотреть собственную работу. Как стимулировать этот процесс?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I и II классах детей привлекали к взаимооценке и самооценке чтения и пересказа текстов, изделий, изготовленных на уроках труда. Изделия до того, как их оценивал учитель, раздавались на взаимную оценку детям. После оценки работы товарища ученику вручали предмет, изготовленный им самим, и просили также рассмотреть его и оценить. На начальном этапе во всех случаях работа учеников-«рецензентов» по оценке собственных работ не отвечала тем требованиям, которые они предъявляли к изделию, выполненному товарищем. В дальнейшем критическое отношение детей к собственным работам неуклонно возрастало. Одновременно снижалась чрезмерная критичность при оценке работ товарищ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III и IV классах оказалось возможным организовать взаимное рецензирование и саморецензирование в письменной форме заданий, выполненных на уроках русского языка (изложений, сочинений). После оценки работы другого, при повторном рассмотрении своих сочинений учащиеся существенно изменили отношение к результату собственной деятельности. Каждый ученик с учетом сделанных другими замечаний по его работе и недостатков, которые он сам обнаружил при ее повторном просмотре, писал каждый раз новый вариант сочинения, всегда гораздо лучши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ой способ работы учителя очень эффективен не только для воспитания учащихся (корректирует их поведение, предупреждает развитие высокомерия, завышенной самооценки либо, наоборот, неуверенности в себе, ощущения своей неполноценности), но и для развития его собственных профессиональных качеств, таких, как уважение к ребенку, терпеливость, педагогический так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ые и индивидуальные нормы оценк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 учителя, которые в ходе оценки пользуются в первую очередь групповой нормой, оценивают деятельность учащихся в узком интервале времени. Они рассматривают достижения ученика в сравнении с существующим уровнем достижений класса. При использовании этой нормы ученикам ясно, кто в их классе принадлежит к группе лучших, а кто к группе худших. Педагоги, оценивающие учеников на основе групповой нормы, стремятся к стандартизации заданий. Они дают всему классу задания приблизительно одинаковой трудности, одного и того же типа, стремясь создать ситуацию равенства, что дает возможность непосредственного сравнения и оценки учащихся. В результате более сильные ученики часто работают над легкими для них заданиями, а более слабые - над более сложными для них заданиями. Так постепенно складываются разные способы взаимодействия учителя с группой успешных и группой неуспешных учеников. С точки зрения мотивации учения учебная ситуация такого типа для одних учащихся оказывается слишком сложной, для других - слишком простой. В первом случае актуализируется потребность избежать неуспеха, во втором - потребности вообще не актуализируютс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ие учителя используют индивидуальные нормы при оценке учащихся. Достижения учащихся они рассматривают в сопоставлении с их же предшествующими достижениями. Такие педагоги не используют задания, подобные тестовым ситуациям, а исходят из актуального уровня школьных успехов ученика и выбирают задания соответствующей трудности, оказывая необходимую помощь. При таком обучении ученики одного класса могут в одно и то же время с различной продолжительностью работать над различными по сложности заданиями. Педагоги, оценивающие достижения учеников подобным образом, готовы рассматривать их достижения в более широких интервалах времени, охотно допуская возможность изменений в дальнейшем развитии ученика. Обнаруживается, что подобное взаимодействие уменьшает боязнь неуспеха и страх перед опросом, у более слабых учеников появляется вера в собственный успех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о ли сравнивать детей между собой? Наблюдения показывают, что постоянное акцентирование недостатков одних учеников и достоинств других неблагоприятно сказывается на нравственно-личностном развитии каждого учащегося и на межличностных отношениях, складывающихся между детьми в класс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исал В. А. Сухомлинский, «следует иметь в виду некоторые подводные камни самой логики педагогического процесса: обучение проникнуто постоянной, повседневной проверкой, контролем, ежечасным сравнением успехов одного ученика с успехами другого. За всем этим таится опасность разочарования, неуверенности в своих силах, замкнутости, равнодушия, озлобления, то есть таких душевных сдвигов, которые приводят к огрублению души, утрате чуткости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зависим от оценки других людей. Когда нас оценивают хорошо, мы возносимся, становимся большими, красивыми, умными, мы приняты собой, потому что судим о себе с чужих слов. А когда нас чернят, говоря, что мы плохие, нехорошие, топают на нас ногой, покрикивают – немедленно возникает испуг и наше «я» внутренне сотрясае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должна служить главной цели - стимулировать и направлять учебно-познавательную деятельность школьника и тем самым способствовать его развит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4:59:00Z</dcterms:created>
  <dc:creator>BLACKEDITION</dc:creator>
  <dc:description/>
  <cp:keywords/>
  <dc:language>en-US</dc:language>
  <cp:lastModifiedBy>LAMER</cp:lastModifiedBy>
  <cp:lastPrinted>2009-10-07T18:18:00Z</cp:lastPrinted>
  <dcterms:modified xsi:type="dcterms:W3CDTF">2012-11-08T06:59:00Z</dcterms:modified>
  <cp:revision>11</cp:revision>
  <dc:subject/>
  <dc:title>Влияние оценки на развитие личности ребёнка</dc:title>
</cp:coreProperties>
</file>