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анализ результатов профессиональной деятельности учител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4"/>
        <w:gridCol w:w="1305"/>
        <w:gridCol w:w="1275"/>
        <w:gridCol w:w="1553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должен обладать современный учитель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 я влад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тому я стремлю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методических рекомендациях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авильно ли я отбираю учебный материал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ли он образовательной программе и тематическому планированию (а не содержанию учебника и моим предпочтениям)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пускаю ли я основные понятия, причинно-следственные связи, умения, указанные в программе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ли качественно организую их отработку (или считаю, что школьникам понятно то, что очевидно для меня)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ерегружаю ли уроки массой интересных (или незначительных, или научных, или дополнительных) сведений, не содержащихся в образовательной программе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лено ли содержание практических (лабораторных, творческих, проектных) работ на отработку ключевых знаний и умений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лено ли содержание домашнего задания на отработку ключевых знаний и умений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ся ли основные программные знания и умения с обучающимися, пропустившими урок?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читываю ли индивидуальные и возрастные особенности обучающегося?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се ли ресурсы образовательной деятельности я использую?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блюдаю ли требования к современному уроку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еполагание: правильно ли я определяю цели каждого урока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исходит ли этап совместного целеполагания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тивация: обеспечиваю ли я мотивацию обучающихся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значимость знаний и умений. Учитель стоит перед необходимостью показать возможности их применения в реальной жизни школьников. Делаю ли я это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бор содержания, обязательного для усвоения  каждым обучающимся. Для выполнения данного требования обучающимися на уроке должны быть качественно освоены знания, определённые образовательным стандартом и программой. Делаю ли я это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тегративность (межпредметность) знаний; отработка общеучебных умений и навыков как средств самообразования обучающихся: опираюсь ли я на общеучебные умения школьников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роение каждого этапа урока по схеме: постановка перед обучающимися учебной задачи — деятельность обучающихся по выполнению задачи — подведение итогов деятельности — контроль уровня выполнения.Соблюдаю ли я это правило дидактики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ние разнообразных приёмов организации учебной деятельности обучающихся с учётом их возрастных и индивидуальных особенностей: организую ли я познавательную деятельность обучающихся или предпочитаю излагать ученикам материал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ведение итогов и осуществление контроля наличия обратной связи на всех этапах урока: добиваюсь ли я получения полного ответа или ограничиваюсь ответом обучающихся «да» на вопрос, понятен ли материал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блока самостоятельного получения знаний обучающимися в процессе работы с различными источниками информации: организую ли я такой блок урока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чественная положительная оценка деятельности обучающихся, способствующая формированию их положительной учебной мотивации: всегда ли я хвалю школьников за достигнутые ими результаты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флексия (самооценка своей деятельности и её результатов): даю ли я возможность школьникам самостоятельно оценить свой учебный труд и его результаты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анизация домашней самоподготовки обучающихся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Домашнее задание должно охватывать только содержание знаний, определённых образовательным стандартом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есь программный материал должен быть полностью разобран и закреплён во время урока, что делает обязательную часть д/з минимальным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содержание д/з должно содержать ряд заданий на выбор школьников, разноуровневые задания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людаю ли я эти требования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ю ли я создавать благоприятный психологический климат на уроке?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0:13Z</dcterms:created>
  <dc:creator/>
  <dc:description/>
  <dc:language>en-US</dc:language>
  <cp:lastModifiedBy/>
  <cp:lastPrinted>2012-11-06T12:53:00Z</cp:lastPrinted>
  <dcterms:modified xsi:type="dcterms:W3CDTF">2012-11-06T17:54:58Z</dcterms:modified>
  <cp:revision>2</cp:revision>
  <dc:subject/>
  <dc:title/>
</cp:coreProperties>
</file>