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4730"/>
        <w:gridCol w:w="920"/>
        <w:gridCol w:w="1100"/>
        <w:gridCol w:w="1100"/>
        <w:gridCol w:w="2090"/>
        <w:gridCol w:w="4495"/>
      </w:tblGrid>
      <w:tr>
        <w:trPr>
          <w:trHeight w:val="703" w:hRule="atLeast"/>
          <w:cantSplit w:val="true"/>
        </w:trPr>
        <w:tc>
          <w:tcPr>
            <w:tcW w:w="153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о-тематическое  пла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  4 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4 часа в неделю 136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учебной деятельности (УУ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 (Л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(П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(Р).  Коммуникативные (К)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- 6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 Закрепить   приём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  вычислений,  решение  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меры    на  порядок действий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дание   с  больш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ей  самостоятельности.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воё   умение   выполнять  задания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 неравен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 с союзами  И, ИЛ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ес   к  изу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ы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 решений 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нализ  задания 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й  долей самосто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гое  и  нестрогое  нераве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  знак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извлекать  пользу 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   одноклассников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  неравенство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ес   к   изуч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 не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дание  поис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.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арифметических действий - 7 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суммы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 обосновывать  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разности.    Решение  сложных   уравнений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вои   действия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 с   целью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роизведения. 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 и  уравнений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ать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 и  уравнений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  по  изученной 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кидка  результатов  арифметических  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а  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 арифметических 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част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онтроль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ой  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идка  результа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   действи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тавленную  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полученный  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 -  7 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 работа 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идка  результатов  арифметических   действий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 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я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ес  к изуч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Деление  с  однозначным   ча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 остатком )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полученные  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  выполнении   задания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на   двузначное  и трёхзначное  число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ечь  для  получения результата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 на  двузначное и   трёхзначное  число.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е  в  соответствии   с   планом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на  двузначное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ёхзначное  число с  нулями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м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боту  в 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достижения   успеха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на  двузначное  и  трёхзначное  число  с  остатком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 применять  алгорит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я  многозначных  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 на  двузначное  и трёхзначное  число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воё   умение  выполнять  задание  с 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идки.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 площади  -  4 часа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ое   вычисление   площаде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ес  к  новому  в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  с  палетко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ычи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 с  помощью  палетк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етки 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го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обретё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 при  работе  с  палетками.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 «Приближённое   вы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ей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традь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тавленную 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полученный  результат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ение   и  оценка  площади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 разных  способах   выполнения  задания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и дроби  – 12 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 и  дроб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 дробей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о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недостаточность  натуральных  чисел 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х   измерени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гляд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и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ученные  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  работе   с   долями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долей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бщее  решение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е   в  пар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 Сравнение  долей.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 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личать  новые  знания  от  уже  известных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доли  числа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нимание  успешности при  изучении   темы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М.д. № 2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льзу  в  работе 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ёром   для  усвоения  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числа   по  доле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обрет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 при  выполнении  задания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 на  дол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ешение  задач  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помощью  схем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дробей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е   задание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 с  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 -  схемы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мысл  числителя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ателя 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Дроби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тавленную 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полученный  результат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Дроби.  Сравнение  дробе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работе  с  партнёром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 приобретё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.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на  проценты и на площад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5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дробе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дания  поис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 творческого  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числа  по  его  част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-схемы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лгоритмы  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 части  от  числа 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а  по  его  части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 дроб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-  схемы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ров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 решение  задач 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  с  помощью  схем\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 дроби 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е  задание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 с  планом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рямоугольного  треугольника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  связью  прямоугольного   треугольника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иком.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 и   дроби – 4 часа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и   дроби. М. д. № 3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лгоритм 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  при  делении  двух  натуральных  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на  нахождение  част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традь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 работ.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обретённые  знания  для  выполнения   задания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на  нахождение 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оторую  одно  число  составляет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задачи  на  дроби, моделировать  с  помощью  схем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на  нахождение  част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 наглядной  основе  и применять  правила  сложения.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 и вычитание дробей  - 7 часов 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ение  и  дроби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 и  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авильность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у  выполнения  изученных  способов  действий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дробей  с  одинак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ям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бретённые  знания   для  выведения 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я  дробе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 вычитание  дробей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ковыми  знаменателями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  при  выполнении  задания  на  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вычитание   дробе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и  неправильные  дроб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б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ые  знания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 различать  правильные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ые  дроби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и  неправильные 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люстриров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схемы  с  помощью  геометрических    фигур  для  различения правильных  и  неправильных  частей  величин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на части  с  неправи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м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 в  планировании при  решении  задач.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на  части  с  неправильными дробями.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дания  поискового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го  характера.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анные  числа – 10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 числа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ес  к  изуч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  с  помощью  геометр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  и  на  числовом  луч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ложение и вычитание дробей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ленную  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полученный   результат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деление  целой  части  из  неправильной  дроб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мысл  целой  и  дробной части смешанного   числа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мешанного  числа 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й  дроб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сл  целой  и  дро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 смешанного  числа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смешанного   числа  в 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й  дроби.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полученные  знания</w:t>
            </w:r>
          </w:p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преобразования  неправильной</w:t>
            </w:r>
          </w:p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би   в  смешанное  число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о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 вычитание  смеш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ел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на  наглядной  основ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 для 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 сложения  и  вычитания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 смешанных  чисе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ереходом   через   единицу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ечь  для 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 в  рамках  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а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смешанных  чисел 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ом   через   единицу. М.д. № 4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шаго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амостоятельная работа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 и  вычитание   смеш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ел.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брет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и  умения  в  пр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 вычитание  смеш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 с  переходом   через  единиц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традь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х 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вои 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 о  целью.</w:t>
            </w:r>
          </w:p>
        </w:tc>
      </w:tr>
      <w:tr>
        <w:trPr>
          <w:trHeight w:val="497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ные  случаи сложения  и  вычит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 5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ые  числа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ечатная  тетрадь 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вои   действия 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рациональные 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 выполнении  задания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циональные  вычисления  со  смешанными  числам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ные  способ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я  и  вычитания  смеша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е  случаи  сложения  и  вычитания  смешанных  чисе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 чет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амопроверку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у  при  работе  в 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 смешанных 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 вычитание  смеш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авила  и 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нфликтного 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учебной  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е  случаи  сложения  и  вычитания  смешанных  чисе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дания  поис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творческого 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 – 8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я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ес  к  новой  теме  и  её  необходим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  луч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на  числовом  л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 числа,  дроб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 и  вычитание  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 на  луче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координатном  луче  и  нахождении  точек  на  нём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 между  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ого  луча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оординаты  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ого  луча,  находить  расстояние  между  ними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ы.  Координатный  луч.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самостоятельных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одели  движения   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координатном  луче   по  формулам  и  таблицам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  точек  по координа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у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людения,  фиксировать  результаты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 точек  по  координа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у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самостоятельных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вои  действия  в  соответствии  с целью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   движение  по  координатному  лучу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  в  учеб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коростей – 6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 сближения  и 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я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ес  к  изучае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  и   получить   понятие 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ях   сближения  и  удаления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 сближения   и 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лученные 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 решении  на  одно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 сближения и 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амопроверку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у  при   работе  в  пар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 сближения  и 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я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самостоятельных 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 действия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 с  целью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енное  движение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обретё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 для  решения  задания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 в  противоположных  направлениях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тавленную  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полученный   результат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вижения - 13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корость сближения и скорость удаления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бочая 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самостоятельных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мысл 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 в  противопо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х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 Встречное  движение  и 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ротивоположных 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ижения   и 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я  расстояния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 вдогонку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и  вдогонку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 с  отставанием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 правилам  сотрудничества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 вдогонку  и с  отста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самостоятельных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ные  способы  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 одновременного 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стречное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води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формулы  и 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 для  решения   соста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  на  встречное  движени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 одновременного 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стречное )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самостоятельных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вои  действия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 с  целью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 одновременного 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догонку 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формулу  движ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гонку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 одновременного 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догонку).  М. д. № 5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обретё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 при  выполнении  задания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одновремённое 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 типов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валифицировать 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  на  движение  в  пар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8.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чи  на  движение  всех  типов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онтроль  по  изученной   тем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 движение   всех 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  самостоятельных  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ные  способы 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 № 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 движения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дания  поиск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творческого  характера.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ные числа -  3 часа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 над  составными  именованными  числам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нания  по  упорядочиванию  составных  именованных   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 единицы  площади : ар, гекта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и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ес  к  знакомству  с  новыми   еди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 с  составными  именованными  числам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обрет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 при  выполнения  задания.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 углов  -  11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углов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н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 расположения  углов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 угол.  Смежные  углы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 изоб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ёрнутый  угол и  смежны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углов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 учитывать 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нёра  при  работе  в  пар 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 граду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 о  градус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ы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глы  и  строить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ю  транспортира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и  разность  углов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ы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обретё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 для  нахождения  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разности  углов.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углов 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. № 6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4 чет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ы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  помощью  измерений  свойства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а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углов  транспорт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ы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дание  в 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планом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углов  с 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а.  Вписанный  угол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ы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 изобра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ые  в  окружность  углы.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углов  с 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а. Центральный  угол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ы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войства  центрального  угла  окруж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углов  с 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а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ы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дания  поисков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творческого   характера.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ы -  5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 диаграммы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строить  кругов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 и  линейные  диаграммы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ать,  строи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нализировать данные  столбчатых  и  линейных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.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вленную  ц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полученный  результат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 именованных 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бе  и  партнёру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ется  хорошо.,  а  что  нет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Диаграммы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 материа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спешность  выполнения  задания  с товари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м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и  изображений  на  плоскости  -    8 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ы. Диа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авильность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у  выполнения  из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 действи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ередача  изображений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дания  по переда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 изображений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зображения,  составленные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й  или  нескольких  лома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 на 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. №  7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нение  партнёра 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  в  паре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 фигур  на 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№  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оординаты,  стр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и    по  их  координатам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10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дача изображений на плоскости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ь  усвоения, 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о  умения.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 на  осях  координат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5  шаг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й 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ередача изображений на плоскости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вои  действия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 с  целью.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 движения – 6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Чтение  графиков  движения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я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интерес  к  изуче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  на  графике 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места  встречи.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ние   успешности при  изучении  темы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  на  графике 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места  встречи  движу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графики  движения 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ому   описанию.  Формула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м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и  построение  граф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бочая  тетрад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амопроверку 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  в 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рафик движения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зученные 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й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 причину   ошибок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 и  построение  граф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претировать  граф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,  составлять  по 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повторение – 9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пройденного.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ем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ёнными  знаниями,  учитывать  разные  мнения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.   Чис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 дроби,  уравнения,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 с  боль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й  самосто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12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,  дроби,  уравнения,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чебное  задание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 с  планом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и  неправильные 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извлекать  пользу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а  однокласс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ть  фактами..</w:t>
            </w:r>
          </w:p>
        </w:tc>
      </w:tr>
      <w:tr>
        <w:trPr>
          <w:trHeight w:val="1147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ойденного.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 с  дробями,  решение  уравнений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бретённые  знания  при  выполнении  задани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контрольная  работа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мение 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, 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е  операции, 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х и  письменных  вычислений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 движение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амопроверку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у  при  работе 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 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 тетрад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бщими  способ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ей  текстовых 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в  страну  СМЕКАЛКУ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ый результа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онтрольные работы по математике (4 класс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83"/>
        <w:gridCol w:w="3306"/>
        <w:gridCol w:w="1039"/>
        <w:gridCol w:w="1017"/>
        <w:gridCol w:w="1083"/>
        <w:gridCol w:w="4167"/>
        <w:gridCol w:w="1227"/>
        <w:gridCol w:w="10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кидка  результатов  арифметических   действ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 работа 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: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идка  результатов  арифметических   действий.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ое   вычисление   площад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: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ое   вычисление   площаде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.  Сравнение  дробей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Дроби. Сравнение дробе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на  нахождение  част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: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ение  и  дроб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на  части  с  неправильными дробями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ложение и вычитание дробе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 вычитание   смешанных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ел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 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ые  числ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 сближения  и  скорость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корость сближения и скорость уда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8.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чи  на  движение  всех  тип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 № 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: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 движ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ы. Диаграмм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ередача изображений на плоскост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1.  «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и  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:«Графики  движ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контрольная 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составлена на основе авторской программы «Математик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.Г. Петерсон. М.,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обучения в 4 классе рассчитана на 34 учебные недели. Рабочая программа составлена из расчёта 4 часа в неделю, 136 часов в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тематического распределения количества час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9"/>
        <w:gridCol w:w="1910"/>
        <w:gridCol w:w="1825"/>
      </w:tblGrid>
      <w:tr>
        <w:trPr>
          <w:trHeight w:val="653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9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 и  арифметические  действия   с  ни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арифметических  действий  площад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 с  текстовыми  задач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 приведение  к  единиц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 типа  задач   на  дроб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 нахождение  процента  от  числа 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по  его  процент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дновременное равномер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на  вычисление   площадей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 фигуры  и  величин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 и  зависимости  между   ни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 дви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  представ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 язык  и  элементы  логи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информацией  и  анализ  дан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2:00Z</dcterms:created>
  <dc:creator>Acer</dc:creator>
  <dc:description/>
  <cp:keywords/>
  <dc:language>en-US</dc:language>
  <cp:lastModifiedBy>Acer</cp:lastModifiedBy>
  <cp:lastPrinted>2014-09-23T19:01:00Z</cp:lastPrinted>
  <dcterms:modified xsi:type="dcterms:W3CDTF">2014-09-23T15:04:00Z</dcterms:modified>
  <cp:revision>29</cp:revision>
  <dc:subject/>
  <dc:title>Приложение 2</dc:title>
</cp:coreProperties>
</file>