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98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 СО «Колчеданская СКШ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 коррекции оптической дисграфии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4937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для учащихс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 слабой степенью умственной отсталости с целью коррекции оптической дис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тической форме дисграфии у детей наблюдается нарушение зрительного восприятия, анализа и синтеза, а также моторных координации, неточность представлений о форме и цвете, величине предмета, недоразвитие памяти, пространственного восприятия и представлений, трудности оптико-пространственного анализа, несформированность оптического образа буквы. Смешивание букв по кинетическому и оптическому сходству не следует принимать за обыкновенные «описки», так как они не связаны ни с произношением, ни с правилами орфографии. Такие ошибки могут повлечь за собой снижение качества не только письма, но и чтения. Нарушение письма у ребенка носит стойкий системный характер, поэтому коррекционная работа должна быть направлена на речевую систему в целом, а не только на устранение изолированного дефе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оптической дисграфии лежит недостаточная сформированность зрительно-пространственных представлений и зрительного анализа и синтеза. Все буквы русского алфавита состоят из набора одних и тех же элементов («палочки», «овалы») и нескольких «специфичных» элементов.  Одинаковые элементы по-разному комбинируясь в пространстве, и образуют различные буквенные знаки. Если ребенок не улавливает тонких различий между буквами, то это непременно приведет к трудностям усвоения начертания букв и к неправильному изображению их на письме. Буквы, заменяемые детьми по оптическому и кинетическому сходству, можно разделить на следующие группы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квы, отличающиеся друг от друга по количеству элементов или по наличию (отсутствию) дополнительного элемента: о-а, ш-щ, и-ш, л-м. и-ц, п-т, х-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квы, отличающиеся по направлению элементов: в-д, У-Ч, Е-З, Э-С, Э-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квы, отличающиеся на письме одним из элементов: и-у, б-д, л-я, а-д, Г-Р, Н-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тической дисграфии работа ведется в следующих направлениях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рительного восприятия и узнавания (зрительного и буквенного гнозиса)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расширение объема зрительной памя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странственного восприятия и представле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рительного анализа и синтез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ечевых обозначений зрительно-пространственных отношений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фференциация смешиваемых букв изолированно, в слогах, словах, предложениях, текстах </w:t>
      </w:r>
    </w:p>
    <w:p>
      <w:pPr>
        <w:pStyle w:val="Style15"/>
        <w:rPr/>
      </w:pPr>
      <w:r>
        <w:rPr>
          <w:b/>
          <w:sz w:val="28"/>
          <w:szCs w:val="28"/>
        </w:rPr>
        <w:t>Для лучшего усвоения образа букв ребенку традиционно предлагается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щупывать, вырезать, лепить их из пластилина, обводи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контуру, писать в воздухе, определять сходство и различие оптически сходных букв и т.д. (Р.И. Лалаев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онструировать и реконструировать буквы из элементов (В. А. Ковшиков);</w:t>
      </w:r>
    </w:p>
    <w:p>
      <w:pPr>
        <w:pStyle w:val="Style15"/>
        <w:rPr/>
      </w:pPr>
      <w:r>
        <w:rPr>
          <w:sz w:val="28"/>
          <w:szCs w:val="28"/>
        </w:rPr>
        <w:t>- ряд упражнений по развитию зрительного, зрительно-пространственного восприятия, памяти и анализа на предметах и геометрических фигурах;</w:t>
      </w:r>
    </w:p>
    <w:p>
      <w:pPr>
        <w:pStyle w:val="Style15"/>
        <w:rPr/>
      </w:pPr>
      <w:r>
        <w:rPr>
          <w:sz w:val="28"/>
          <w:szCs w:val="28"/>
        </w:rPr>
        <w:t>- проводить дифференциацию букв, сходных по начертанию, в письменных упражн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, используемые в работ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</w:t>
      </w:r>
      <w:r>
        <w:rPr>
          <w:sz w:val="28"/>
          <w:szCs w:val="28"/>
        </w:rPr>
        <w:t>: тренировочные упражнения для развития голоса, дыхания, органов артикуляции, мелкой и общей моторики, игры, работа в тетра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глядные</w:t>
      </w:r>
      <w:r>
        <w:rPr>
          <w:sz w:val="28"/>
          <w:szCs w:val="28"/>
        </w:rPr>
        <w:t>: графические, символические, иллюстративные, натураль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есные</w:t>
      </w:r>
      <w:r>
        <w:rPr>
          <w:sz w:val="28"/>
          <w:szCs w:val="28"/>
        </w:rPr>
        <w:t>: слово, рассказ логопеда, беседа. Фонетический, морфолог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йся должен  </w:t>
      </w: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о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разования прямых и обратных с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е изображение каждого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речь состоит из предложений, предложение из слов, слово из  слогов, слоги из зву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машних и диких животных, детёнышей живот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у, обу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а года, признаки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вать органам речи, требующую артикуляционную позу при произ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ать звук буквой, составлять из букв слоги, односложные, двуслож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в слове звуки, определять место звука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звуко-буквенный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 слово на слоги и определять количество слогов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ечи отработанную лекс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слоги, односложные, двуслож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душевлённые и неодушевлённые имена существ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качественные и относит. прилага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классифицировать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прилагательные с существительным в роде,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и различать глаголы ед. и мн.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глаголы с помощью приставок и суффи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ые предложения с  опорой на картинку, серию картинок, опор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наречия (с помощью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предметы по вели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мн. число существ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родственные слова, слова с уменьшительно- ласкательны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односложные и двусложные слова под дик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2 часа (2 занятия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Style15"/>
        <w:rPr/>
      </w:pPr>
      <w:r>
        <w:rPr/>
        <w:drawing>
          <wp:inline distT="0" distB="0" distL="0" distR="0">
            <wp:extent cx="4999990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, используемые в работ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е</w:t>
      </w:r>
      <w:r>
        <w:rPr>
          <w:sz w:val="28"/>
          <w:szCs w:val="28"/>
        </w:rPr>
        <w:t>: тренировочные упражнения для развития голоса, дыхания, органов артикуляции, мелкой и общей моторики, игры, работа в тетрад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глядные</w:t>
      </w:r>
      <w:r>
        <w:rPr>
          <w:sz w:val="28"/>
          <w:szCs w:val="28"/>
        </w:rPr>
        <w:t>: графические, символические, иллюстративные, натуральн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есные</w:t>
      </w:r>
      <w:r>
        <w:rPr>
          <w:sz w:val="28"/>
          <w:szCs w:val="28"/>
        </w:rPr>
        <w:t>: слово, рассказ логопеда, беседа. Фонетический, морфолог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йся должен  </w:t>
      </w: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ов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бразования прямых и обратных с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е изображение каждого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речь состоит из предложений, предложение из слов, слово из  слогов, слоги из зву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машних и диких животных, детёнышей живот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жду, обу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а года, признаки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вать органам речи, требующую артикуляционную позу при произно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ать звук буквой, составлять из букв слоги, односложные, двуслож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в слове звуки, определять место звука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звуко-буквенный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ить слово на слоги и определять количество слогов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ечи отработанную лекс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слоги, односложные, двуслож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душевлённые и неодушевлённые имена существ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качественные и относит. прилага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ть и классифицировать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прилагательные с существительным в роде,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и различать глаголы ед. и мн.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глаголы с помощью приставок и суффи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стые предложения с  опорой на картинку, серию картинок, опор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наречия (с помощью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предметы по вели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мн. число существ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родственные слова, слова с уменьшительно- ласкательны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ать односложные и двусложные слова под дик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ЫЙ ГОДОВОЙ ПЛАН РАБОТЫ С ГРУППОЙ УЧАЩИХСЯ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ОПТИЧЕСКУЮ ДИСГРАФ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4680"/>
        <w:gridCol w:w="4320"/>
      </w:tblGrid>
      <w:tr>
        <w:trPr>
          <w:trHeight w:val="9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</w:t>
              <w:softHyphen/>
              <w:t>ти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и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й рабо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и лексические темы, используе</w:t>
              <w:softHyphen/>
              <w:t>мые на занятия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неречевых процессов</w:t>
            </w:r>
          </w:p>
        </w:tc>
      </w:tr>
      <w:tr>
        <w:trPr>
          <w:trHeight w:val="11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вук и буква  А. Понятие слога. Деление с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лог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веты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прилагательных уменьшительно- ласкательного знач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восприятия цвета.</w:t>
            </w:r>
          </w:p>
        </w:tc>
      </w:tr>
      <w:tr>
        <w:trPr>
          <w:trHeight w:val="10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О. Деление слов на слоги, определение ударной гласной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вощи и фрукты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относительных и качественных прилагательных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восприятия величины и размера.</w:t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ематическая и зрительная дифферен-циа</w:t>
              <w:softHyphen/>
              <w:t>ция гласных звуков [а — о] в слогах и слов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ьные принадлежности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бобщающих понятий, классификация предмет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Сложи картинку»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ук и буква  И. Понятие слога. Деление слова на сло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 прилагательных с существительными в роде, числ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конструирование букв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У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вотные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бобщающих понятий, классификация предм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памяти. Развитие памяти через установку на запоминание</w:t>
            </w:r>
          </w:p>
        </w:tc>
      </w:tr>
      <w:tr>
        <w:trPr>
          <w:trHeight w:val="10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ематическая и зрительная диффе-ренциа</w:t>
              <w:softHyphen/>
              <w:t>ция гласных звуков [и — у] в слогах и слов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ушки.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я МОЙ, МОЯ, МО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запоминания формы предметов.</w:t>
            </w:r>
          </w:p>
        </w:tc>
      </w:tr>
      <w:tr>
        <w:trPr>
          <w:trHeight w:val="8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ук и буква  П. Звуко-буквенный анализ слов. Коли</w:t>
              <w:softHyphen/>
              <w:t>чество букв равно количеству звук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ья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и различение глаголов ед. и мн. числ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двигательной памяти. (выполнение слож. слов. инструкции)</w:t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Т. Работа над слого-звуковым составом слова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опарк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бор синонимов, антоним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фический диктант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матическая  и зрительная  дифференциа</w:t>
              <w:softHyphen/>
              <w:t xml:space="preserve">ция гласных звуков [т — п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бобщающих понятий, классификация предмет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двига</w:t>
              <w:softHyphen/>
              <w:t>тельной памяти на физкультминутке</w:t>
            </w:r>
          </w:p>
        </w:tc>
      </w:tr>
      <w:tr>
        <w:trPr>
          <w:trHeight w:val="14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Б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комые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в образовании и согласовании существительных и прилагательных в роде, числе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мышле</w:t>
              <w:softHyphen/>
              <w:t>ния. Построение во</w:t>
              <w:softHyphen/>
              <w:t>просов</w:t>
            </w:r>
          </w:p>
        </w:tc>
      </w:tr>
      <w:tr>
        <w:trPr>
          <w:trHeight w:val="14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Д. Слоговой анализ и синтез слова. Порядок слогов в сл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бы, птицы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глаголов с помощью пристав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знавание предмета по контур-ному изо</w:t>
              <w:softHyphen/>
              <w:t>бражению и деталям рисунка. Упражне</w:t>
              <w:softHyphen/>
              <w:t>ние «Состав-лений узоров из геометри</w:t>
              <w:softHyphen/>
              <w:t>ческих фигур»</w:t>
            </w:r>
          </w:p>
        </w:tc>
      </w:tr>
      <w:tr>
        <w:trPr>
          <w:trHeight w:val="14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матическая и зрительная диффе-ренциа</w:t>
              <w:softHyphen/>
              <w:t xml:space="preserve">ция гласных звуков [б — д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ревн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дбор определений к существительны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лухового внимания и фонематического восприятия (диф</w:t>
              <w:softHyphen/>
              <w:t>ференциация не</w:t>
              <w:softHyphen/>
              <w:t xml:space="preserve">речевых звуков, слогов и слов, близких по звуковому составу). </w:t>
            </w:r>
          </w:p>
        </w:tc>
      </w:tr>
      <w:tr>
        <w:trPr>
          <w:trHeight w:val="12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говой анализ и синтез слова. Порядок слогов в сл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лка, дятел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едложений с опорой на картинк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ка понятий «правый» и «левый». Упражнение «Раз</w:t>
              <w:softHyphen/>
              <w:t>ноцветные точки»</w:t>
            </w:r>
          </w:p>
        </w:tc>
      </w:tr>
      <w:tr>
        <w:trPr>
          <w:trHeight w:val="14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В. Слоговой анализ и синтез слова. Порядок слогов в сл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вотные лес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естоимения ОН, ОН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</w:t>
              <w:softHyphen/>
              <w:t>ражнений на усвое</w:t>
              <w:softHyphen/>
              <w:t>ние пространствен</w:t>
              <w:softHyphen/>
              <w:t>ных отношений (предлоги «на», «над», «под», «за»). Упражнение «Ко</w:t>
              <w:softHyphen/>
              <w:t>пирование точек»</w:t>
            </w:r>
          </w:p>
        </w:tc>
      </w:tr>
      <w:tr>
        <w:trPr>
          <w:trHeight w:val="14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Развитие зрительной дифференциации строчных [ в—б ] в слогах и слов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животны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наречий. (больше- меньше, толще, тоньше, выше – ниже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навание предмета по контурному изо</w:t>
              <w:softHyphen/>
              <w:t>бражению и деталям рисунка. Упражнение «Состав</w:t>
              <w:softHyphen/>
              <w:t>ление фигуры из раз</w:t>
              <w:softHyphen/>
              <w:t>розненных деталей»</w:t>
            </w:r>
          </w:p>
        </w:tc>
      </w:tr>
      <w:tr>
        <w:trPr>
          <w:trHeight w:val="12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говой анализ и синтез слова. Порядок слогов в сл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и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ловосочетаний и предложений с местоимениями МОЙ, МО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навание пред</w:t>
              <w:softHyphen/>
              <w:t>мета по контурно</w:t>
              <w:softHyphen/>
              <w:t>му изображению и деталям рисунка. Игра «Что это?»</w:t>
            </w:r>
          </w:p>
        </w:tc>
      </w:tr>
      <w:tr>
        <w:trPr>
          <w:trHeight w:val="12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Х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уда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качественных и относительных прилагательны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фоне контурных изображений найти "спрятавшиеся" буквы</w:t>
            </w:r>
          </w:p>
        </w:tc>
      </w:tr>
      <w:tr>
        <w:trPr>
          <w:trHeight w:val="10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Ж. Активизация словарного запаса,          восполнение пробелов в области    лексико-грамматического строя реч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ёныши животных.</w:t>
            </w:r>
          </w:p>
          <w:p>
            <w:pPr>
              <w:pStyle w:val="Normal"/>
              <w:jc w:val="center"/>
              <w:rPr/>
            </w:pPr>
            <w:r>
              <w:rPr/>
              <w:t>. Образование однокоренных сл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ка в окружающем пространстве «Найди игрушку»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матическая и зрительная  дифференциа</w:t>
              <w:softHyphen/>
              <w:t>ция  [ х—ж 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имание определений и умение давать определение предмету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ение концен</w:t>
              <w:softHyphen/>
              <w:t>трации слухового внимания</w:t>
            </w:r>
          </w:p>
        </w:tc>
      </w:tr>
      <w:tr>
        <w:trPr>
          <w:trHeight w:val="14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Ш. Слоговой анализ и синтез слова. Порядок слогов в сл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птицы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над пониманием значения синонимов, антонимов, омонимов и многозначных слов в разных частях речи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ложить буквы, цифры, фигуры в первоначальной последовательности. </w:t>
            </w:r>
          </w:p>
        </w:tc>
      </w:tr>
      <w:tr>
        <w:trPr>
          <w:trHeight w:val="8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Щ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обобщающих понятий, классификация предмет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>Запомнить буквы, цифры (3—5), а затем выбрать их среди других (8—10).</w:t>
            </w:r>
          </w:p>
        </w:tc>
      </w:tr>
      <w:tr>
        <w:trPr>
          <w:trHeight w:val="10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Фонематическая дифференциа</w:t>
              <w:softHyphen/>
              <w:t xml:space="preserve">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ш—щ ] в слогах и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грушки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Подбор определений к существительны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ложить буквы, цифры, фигуры в первоначальной последовательности.</w:t>
            </w:r>
          </w:p>
        </w:tc>
      </w:tr>
      <w:tr>
        <w:trPr>
          <w:trHeight w:val="10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зрительной дифференциации строчных букв  [ ш—щ 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комые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Суффиксально-префиксальный способ образования глагол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памяти. Упражнения для развития способности к воссозданию мысленных образов. </w:t>
            </w:r>
          </w:p>
        </w:tc>
      </w:tr>
      <w:tr>
        <w:trPr>
          <w:trHeight w:val="12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зрительной дифференциации    заглавных букв</w:t>
            </w:r>
          </w:p>
          <w:p>
            <w:pPr>
              <w:pStyle w:val="Normal"/>
              <w:rPr/>
            </w:pPr>
            <w:r>
              <w:rPr/>
              <w:t>[ ш—щ 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ёныши животных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едложений с союзом А (У кошки котёнок, а у собаки щенок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то изменилось?»</w:t>
            </w:r>
          </w:p>
        </w:tc>
      </w:tr>
      <w:tr>
        <w:trPr>
          <w:trHeight w:val="14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заглавных букв [ш —щ ] в предложениях и текста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глаголов в ед. и мн. числ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праж</w:t>
              <w:softHyphen/>
              <w:t>нений на усвоение пространственных от</w:t>
              <w:softHyphen/>
              <w:t>ношений («на», «над», «под», «за» и т.д.).</w:t>
            </w:r>
          </w:p>
        </w:tc>
      </w:tr>
      <w:tr>
        <w:trPr>
          <w:trHeight w:val="1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Ц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качественных и относительных прилагательных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</w:tr>
      <w:tr>
        <w:trPr>
          <w:trHeight w:val="17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строчных букв [ и— ц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тицы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в образовании и согласовании существительных и прилагательных в роде, числ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, направленные на способность устанавливать связи между элементами материала. Упражнение« " парные ассоциации слов»</w:t>
            </w:r>
          </w:p>
        </w:tc>
      </w:tr>
      <w:tr>
        <w:trPr>
          <w:trHeight w:val="1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зрительной дифференциации   строчных бук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 и—ц 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. Обувь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бобщающих понятий, классификация предмет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пиши буквы»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зрительной дифференциации    заглавных букв</w:t>
            </w:r>
          </w:p>
          <w:p>
            <w:pPr>
              <w:pStyle w:val="Normal"/>
              <w:rPr/>
            </w:pPr>
            <w:r>
              <w:rPr/>
              <w:t xml:space="preserve">[ и—ц 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ья. Кусты.</w:t>
            </w:r>
          </w:p>
          <w:p>
            <w:pPr>
              <w:pStyle w:val="Normal"/>
              <w:rPr/>
            </w:pPr>
            <w:r>
              <w:rPr/>
              <w:t>Образование наречий (шире- уже, выше- ниже, больше- меньше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Дополнение рисунка.</w:t>
            </w:r>
          </w:p>
        </w:tc>
      </w:tr>
      <w:tr>
        <w:trPr>
          <w:trHeight w:val="14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строчных букв </w:t>
            </w:r>
          </w:p>
          <w:p>
            <w:pPr>
              <w:pStyle w:val="Normal"/>
              <w:rPr/>
            </w:pPr>
            <w:r>
              <w:rPr/>
              <w:t xml:space="preserve">[ и— ш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над пониманием значения синонимов, антонимов, омонимов и многозначных сл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ышления.« 4- лишний»</w:t>
            </w:r>
          </w:p>
        </w:tc>
      </w:tr>
      <w:tr>
        <w:trPr>
          <w:trHeight w:val="14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строчных букв </w:t>
            </w:r>
          </w:p>
          <w:p>
            <w:pPr>
              <w:pStyle w:val="Normal"/>
              <w:rPr/>
            </w:pPr>
            <w:r>
              <w:rPr/>
              <w:t xml:space="preserve">[ и—ш 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ффиксально-префиксальный способ образования глагол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ышления. Коррек-ционные упражнения, направ-ленные на развитие образного мышления. Игра «Догадайся,</w:t>
            </w:r>
          </w:p>
          <w:p>
            <w:pPr>
              <w:pStyle w:val="Normal"/>
              <w:rPr/>
            </w:pPr>
            <w:r>
              <w:rPr/>
              <w:t>кто нарисован»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строчных и заглавных букв [ и—ш 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щи. Фрукты. Ягоды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качественных и относительных прилагательных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исовывание симметричных изображений.</w:t>
            </w:r>
          </w:p>
        </w:tc>
      </w:tr>
      <w:tr>
        <w:trPr>
          <w:trHeight w:val="1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Л. Звуко-буквенный анализ слов. Коли</w:t>
              <w:softHyphen/>
              <w:t>чество букв равно количеству звук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«предметы»</w:t>
            </w:r>
          </w:p>
          <w:p>
            <w:pPr>
              <w:pStyle w:val="Normal"/>
              <w:jc w:val="center"/>
              <w:rPr/>
            </w:pPr>
            <w:r>
              <w:rPr/>
              <w:t>Существительные ед. и мн. числ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ение предметов по величине.</w:t>
            </w:r>
          </w:p>
        </w:tc>
      </w:tr>
      <w:tr>
        <w:trPr>
          <w:trHeight w:val="16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М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имание поговорок, пословиц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ые упражнения, на</w:t>
              <w:softHyphen/>
              <w:t>правленные на развитие образно</w:t>
              <w:softHyphen/>
              <w:t>го мышления. Упражнение «Задачи на составление заданной фигуры из определенного количества палочек»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зрительной дифференциации строчных бук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л — м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по картке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извольности. «Найди 10 отличий»</w:t>
            </w:r>
          </w:p>
        </w:tc>
      </w:tr>
      <w:tr>
        <w:trPr>
          <w:trHeight w:val="19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зрительной дифференциации    заглавных букв</w:t>
            </w:r>
          </w:p>
          <w:p>
            <w:pPr>
              <w:pStyle w:val="Normal"/>
              <w:rPr/>
            </w:pPr>
            <w:r>
              <w:rPr/>
              <w:t>[л — м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 в образовании и согласовании существительных и прилагательных в роде, числ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, на</w:t>
              <w:softHyphen/>
              <w:t>правленные на развитие абстрактнологического мышления. Упражнение «Формирование умения устанавли</w:t>
              <w:softHyphen/>
              <w:t>вать связи между понятиями» - «Сравни предметы» (волки и собака)</w:t>
            </w:r>
          </w:p>
        </w:tc>
      </w:tr>
      <w:tr>
        <w:trPr>
          <w:trHeight w:val="12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зрительной дифференциации строчных бук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л — м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Колобок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качественных и относительных прилагательны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риёмов самоконтроля «Сделай так же»</w:t>
            </w:r>
          </w:p>
        </w:tc>
      </w:tr>
      <w:tr>
        <w:trPr>
          <w:trHeight w:val="1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 заглавных букв [л — м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обобщающих понятий, классификация предмет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умения планировать свои действия.</w:t>
            </w:r>
          </w:p>
        </w:tc>
      </w:tr>
      <w:tr>
        <w:trPr>
          <w:trHeight w:val="8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Э и буква  Е. Звукобуквенный анализ слов. Коли</w:t>
              <w:softHyphen/>
              <w:t>чество букв меньше количества звук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дбор синонимов к словам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 одинаковых полосок.</w:t>
            </w:r>
          </w:p>
        </w:tc>
      </w:tr>
      <w:tr>
        <w:trPr>
          <w:trHeight w:val="13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З. Активизация словарного запаса,          восполнение пробелов в области    лексико-грамматического строя речи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 глаголов прош. и настоящего времени (по вопросу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 картинок к определённому цветовому фону.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 заглавных букв </w:t>
            </w:r>
          </w:p>
          <w:p>
            <w:pPr>
              <w:pStyle w:val="Normal"/>
              <w:rPr/>
            </w:pPr>
            <w:r>
              <w:rPr/>
              <w:t xml:space="preserve">[Е — З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 наречи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Угадай, что это?»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обуквенный анализ слов. Коли</w:t>
              <w:softHyphen/>
              <w:t>чество букв меньше количества звук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ери и птиц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дбор антонимов по типу сравнения (орёл большой, а воробей маленький)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из «Лего»</w:t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говой анализ и синтез слова. Порядок слогов в сл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дбор определений к существительным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пиши незаконченные буквы»</w:t>
            </w:r>
          </w:p>
        </w:tc>
      </w:tr>
      <w:tr>
        <w:trPr>
          <w:trHeight w:val="12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заглавных букв [Е — З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гласование существительных и глаголов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е , направленное на способность  устанавливать связи между элементами материала «Найди пару»</w:t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Ч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словаря. Составление предложений по серии сюж. картинок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предели предметы по величине»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 заглавных </w:t>
            </w:r>
          </w:p>
          <w:p>
            <w:pPr>
              <w:pStyle w:val="Normal"/>
              <w:rPr/>
            </w:pPr>
            <w:r>
              <w:rPr/>
              <w:t>[У — Ч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ление и оценивание по смыслу словосочетания (предложения) с заданными словам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ространственного восприятия. (левые и правые части предмета)</w:t>
            </w:r>
          </w:p>
        </w:tc>
      </w:tr>
      <w:tr>
        <w:trPr>
          <w:trHeight w:val="10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   заглавных </w:t>
            </w:r>
          </w:p>
          <w:p>
            <w:pPr>
              <w:pStyle w:val="Normal"/>
              <w:rPr/>
            </w:pPr>
            <w:r>
              <w:rPr/>
              <w:t xml:space="preserve">[У — Ч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гащение, закрепление и активизация словаря: именами существительным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ка в окружающем пространстве «Найди игрушку»</w:t>
            </w:r>
          </w:p>
        </w:tc>
      </w:tr>
      <w:tr>
        <w:trPr>
          <w:trHeight w:val="8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бук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у — д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гащение, закрепление и активизация словаря: глаголам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риемов самокон</w:t>
              <w:softHyphen/>
              <w:t>троля.</w:t>
            </w:r>
          </w:p>
          <w:p>
            <w:pPr>
              <w:pStyle w:val="Normal"/>
              <w:rPr/>
            </w:pPr>
            <w:r>
              <w:rPr/>
              <w:t>Упражнение «Сделай так ж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букв </w:t>
            </w:r>
          </w:p>
          <w:p>
            <w:pPr>
              <w:pStyle w:val="Normal"/>
              <w:rPr/>
            </w:pPr>
            <w:r>
              <w:rPr/>
              <w:t xml:space="preserve">[у — д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гащение, закрепление и активизация словаря: наречиями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восприятия цвета «Раскрась картинку»</w:t>
            </w:r>
          </w:p>
        </w:tc>
      </w:tr>
      <w:tr>
        <w:trPr>
          <w:trHeight w:val="10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бук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з — д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пониманием значения синонимов, антонимов, омонимов и многозначных сло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объёма зрит. памяти «Какие буквы спрятались»</w:t>
            </w:r>
          </w:p>
        </w:tc>
      </w:tr>
      <w:tr>
        <w:trPr>
          <w:trHeight w:val="12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бук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з — д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обобщающих понятий, классификация предметов. Обогащение, закрепление и активизация словаря наречиям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ространственного расположения предметов по отношению к ребёнку. «Что находится справа»</w:t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букв </w:t>
            </w:r>
          </w:p>
          <w:p>
            <w:pPr>
              <w:pStyle w:val="Normal"/>
              <w:rPr/>
            </w:pPr>
            <w:r>
              <w:rPr/>
              <w:t>[л — и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дки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слов- предмет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ложи фигуру» (из палочек)</w:t>
            </w:r>
          </w:p>
        </w:tc>
      </w:tr>
      <w:tr>
        <w:trPr>
          <w:trHeight w:val="14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букв </w:t>
            </w:r>
          </w:p>
          <w:p>
            <w:pPr>
              <w:pStyle w:val="Normal"/>
              <w:rPr/>
            </w:pPr>
            <w:r>
              <w:rPr/>
              <w:t xml:space="preserve">[л — и]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жнения в образовании и согласовании существительных и прилагательных в роде, числ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извольности. Упражнение «Найди отличие между двумя картинками.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заглавных букв </w:t>
            </w:r>
          </w:p>
          <w:p>
            <w:pPr>
              <w:pStyle w:val="Normal"/>
              <w:rPr/>
            </w:pPr>
            <w:r>
              <w:rPr/>
              <w:t>[Л — И] в слогах и словах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а года.</w:t>
            </w:r>
          </w:p>
          <w:p>
            <w:pPr>
              <w:pStyle w:val="Normal"/>
              <w:jc w:val="center"/>
              <w:rPr/>
            </w:pPr>
            <w:r>
              <w:rPr/>
              <w:t>Подбор определений к существительны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ение тестов Равена.</w:t>
            </w:r>
          </w:p>
        </w:tc>
      </w:tr>
      <w:tr>
        <w:trPr>
          <w:trHeight w:val="12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заглавных букв </w:t>
            </w:r>
          </w:p>
          <w:p>
            <w:pPr>
              <w:pStyle w:val="Normal"/>
              <w:rPr/>
            </w:pPr>
            <w:r>
              <w:rPr/>
              <w:t xml:space="preserve">[Л — И]  в предложениях и текс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ь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качественных и относительных прилагательных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струирование фигур из спичек, палочек</w:t>
            </w:r>
          </w:p>
        </w:tc>
      </w:tr>
      <w:tr>
        <w:trPr>
          <w:trHeight w:val="10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Р. Слоговой анализ и син</w:t>
              <w:softHyphen/>
              <w:t>теза на материале слов различной слоговой структуры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Заучивание последовательност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Конструирование из кубиков, «Лего»</w:t>
            </w:r>
          </w:p>
        </w:tc>
      </w:tr>
      <w:tr>
        <w:trPr>
          <w:trHeight w:val="8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вук и буква Г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 и употребление глаголов буд. времени по вопросу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ложи картинку»</w:t>
            </w:r>
          </w:p>
        </w:tc>
      </w:tr>
      <w:tr>
        <w:trPr>
          <w:trHeight w:val="12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заглавных бук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Р — Г] в предложениях и текста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существительных по числа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навание предмета по контур-ному изо</w:t>
              <w:softHyphen/>
              <w:t xml:space="preserve">бражению и деталям рисунка. Игра «Что это?» 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 Н. Работа над слого-звуковым составом сл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сущ. по родам. Местоимения ОН, ОНА, ОНО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вать предметы по их контурам</w:t>
            </w:r>
          </w:p>
        </w:tc>
      </w:tr>
      <w:tr>
        <w:trPr>
          <w:trHeight w:val="10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 и буква К. Звуко-буквенный анализ слов. Коли</w:t>
              <w:softHyphen/>
              <w:t>чество букв меньше количества звук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и классификация предметов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color w:val="333333"/>
              </w:rPr>
            </w:pPr>
            <w:r>
              <w:rPr>
                <w:color w:val="333333"/>
              </w:rPr>
              <w:t>Назвать недорисованные предметы</w:t>
            </w:r>
          </w:p>
        </w:tc>
      </w:tr>
      <w:tr>
        <w:trPr>
          <w:trHeight w:val="10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и заглавных букв  [ н—к 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уффиксально-префиксальный способ образования глаголов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звать перечеркнутые изображения</w:t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зрительной дифференциации строчных букв </w:t>
            </w:r>
          </w:p>
          <w:p>
            <w:pPr>
              <w:pStyle w:val="Normal"/>
              <w:rPr/>
            </w:pPr>
            <w:r>
              <w:rPr/>
              <w:t xml:space="preserve">[ м—ш ] в слогах и словах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.</w:t>
            </w:r>
          </w:p>
          <w:p>
            <w:pPr>
              <w:pStyle w:val="Normal"/>
              <w:jc w:val="center"/>
              <w:rPr/>
            </w:pPr>
            <w:r>
              <w:rPr/>
              <w:t>Обучение разным способам образования степеней сравнения (прилагательных и наречий)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ить, что неправильно нарисовал худож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53:00Z</dcterms:created>
  <dc:creator>USER</dc:creator>
  <dc:description/>
  <cp:keywords/>
  <dc:language>en-US</dc:language>
  <cp:lastModifiedBy>USER</cp:lastModifiedBy>
  <dcterms:modified xsi:type="dcterms:W3CDTF">2012-06-19T15:53:00Z</dcterms:modified>
  <cp:revision>2</cp:revision>
  <dc:subject/>
  <dc:title/>
</cp:coreProperties>
</file>