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Муниципальное бюджетное образовательное учреждение   средняя общеобразовательная школа  № 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  <w:lang w:eastAsia="ja-JP"/>
        </w:rPr>
        <w:t>птимизационная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модель организации внеурочной деятельности младших школьников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: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ммадиева Елена Петровна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ыкса 2012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птимизационной  модели»</w:t>
      </w:r>
      <w:r>
        <w:rPr>
          <w:b/>
          <w:bCs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неурочной деятельности </w:t>
      </w:r>
      <w:r>
        <w:rPr>
          <w:sz w:val="28"/>
          <w:szCs w:val="20"/>
          <w:lang w:eastAsia="ja-JP"/>
        </w:rPr>
        <w:t>(</w:t>
      </w:r>
      <w:r>
        <w:rPr>
          <w:rFonts w:cs="Times New Roman" w:ascii="Times New Roman" w:hAnsi="Times New Roman"/>
          <w:sz w:val="28"/>
          <w:szCs w:val="20"/>
          <w:lang w:eastAsia="ja-JP"/>
        </w:rPr>
        <w:t>на основе оптимизации всех внутренних ресурсов образовательного учреждения</w:t>
      </w:r>
      <w:r>
        <w:rPr>
          <w:sz w:val="28"/>
          <w:szCs w:val="20"/>
          <w:lang w:eastAsia="ja-JP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связана с переходом школы на федеральные государственные образовательные стандарты начального общего образования, в котором  приоритетной целью образования становится развитие личности каждого школьника, его воспитание и социализ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</w:t>
      </w:r>
      <w:r>
        <w:rPr>
          <w:rFonts w:cs="Times New Roman" w:ascii="Times New Roman" w:hAnsi="Times New Roman"/>
          <w:sz w:val="28"/>
        </w:rPr>
        <w:t xml:space="preserve"> .В каждом образовательном учреждении необходимо создать гуманистическую и эффективную систему внеурочной деятельности. </w:t>
      </w: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ая деятельность</w:t>
      </w:r>
      <w:r>
        <w:rPr>
          <w:rFonts w:cs="Times New Roman" w:ascii="Times New Roman" w:hAnsi="Times New Roman"/>
          <w:sz w:val="28"/>
        </w:rPr>
        <w:t xml:space="preserve"> – это проявляемая вне уроков активность детей, обусловленная в основном их интересами и потребностями, направленная на познание и преобразование себя и окружающей действительности, играющая при правильной организации важную роль в развитии учащихся и формировании ученического коллект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начальной школе позволит, по мнению разработчиков ФГОС НОО, решить ещё целый ряд очень важных задач, среди котор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беспечение благоприятной адаптации ребенка в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оптимизация учебной нагрузк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 улучшение условий для развития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учет возрастных и индивидуальных особенностей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направления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о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культурно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интеллектуально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ные направления внеурочной деятельности необходимо рассматривать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 идеей разработки данной модели  на базе МБОУ СОШ №12  является :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  развивающей среды для воспитания и социализации младших школьников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 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предоставлении более широкого выбора для ребенка спектра форм внеурочной деятельности в рамках обозначенных ФГОС НОО направлений за счёт интеграции ресурсов (кадровых, материально-технических, программно-методических, информационных)  имеющихся в социуме организационных струк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ериально-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модели внеурочной деятельности в школе имеются следующие  условия: занятия обучающихся проводятся в первую смену, в кабинете 1-х классов имеются компьютер, мультимедийная установка, все кабинеты начальных классов  располагаются на первом этаже, в школе есть столовая, в которой организовано  питание школьников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внеурочной деятельности школа располагает спортивным залом, спортивной площадкой, библиотекой, школьным музеем, кабинетом информатики, где  имеются  компьютеры ,подключенные к локальной сети Интернет, проектор, экран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учителя начальных классов разработали  программы внеурочной деятельности, которые получили экспертное заключение НИРО: Программы </w:t>
      </w:r>
      <w:r>
        <w:rPr>
          <w:rFonts w:cs="Times New Roman" w:ascii="Times New Roman" w:hAnsi="Times New Roman"/>
          <w:sz w:val="28"/>
          <w:szCs w:val="28"/>
        </w:rPr>
        <w:t>научно-познавательного направления «Доброгр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о-оздоровительного направления </w:t>
      </w:r>
      <w:r>
        <w:rPr>
          <w:rFonts w:cs="Times New Roman" w:ascii="Times New Roman" w:hAnsi="Times New Roman"/>
          <w:sz w:val="28"/>
          <w:szCs w:val="28"/>
        </w:rPr>
        <w:t>«Дорога к здоровью»и  «Экологический калейдоскоп»</w:t>
      </w:r>
      <w:r>
        <w:rPr>
          <w:rFonts w:cs="Times New Roman" w:ascii="Times New Roman" w:hAnsi="Times New Roman"/>
          <w:color w:val="000000"/>
          <w:sz w:val="28"/>
          <w:szCs w:val="28"/>
        </w:rPr>
        <w:t>, «Музыкальный театр»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ые условия.</w:t>
      </w:r>
      <w:r>
        <w:rPr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 участие все педагогические работники данного учреждения (учителя,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, социальный педагог, педагог психолог, учитель-логопед, воспитатель, старший вожатый,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рь, заведующий музеем, учителя музыки и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другие)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ординирующую роль</w:t>
      </w:r>
      <w:r>
        <w:rPr>
          <w:rFonts w:cs="Times New Roman" w:ascii="Times New Roman" w:hAnsi="Times New Roman"/>
          <w:sz w:val="28"/>
          <w:szCs w:val="28"/>
        </w:rPr>
        <w:t xml:space="preserve"> выполняет, как правило, классный руководитель, который в соответствии со своими функциями и задачами: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рганизует социально значимую, творческую деятельность обучающихся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через « Дневники для внеурочной деятельности».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В организации внеурочной деятельности условно можно выделить три эта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  </w:t>
      </w:r>
      <w:r>
        <w:rPr>
          <w:rFonts w:cs="Times New Roman" w:ascii="Times New Roman" w:hAnsi="Times New Roman"/>
          <w:b/>
          <w:sz w:val="28"/>
        </w:rPr>
        <w:t>Проектный</w:t>
      </w:r>
      <w:r>
        <w:rPr>
          <w:rFonts w:cs="Times New Roman" w:ascii="Times New Roman" w:hAnsi="Times New Roman"/>
          <w:sz w:val="28"/>
        </w:rPr>
        <w:t xml:space="preserve">, включающий в себя диагностику интересов, увлечений, потребностей детей, запросов их родителей. На этом  этапе усилия администрации и педагогов направляются на сбор информации о том, чем увлекается и интересуется каждый учащийся, где и как он реализует свои интересы и потребности, чем еще хотел бы заниматься в классе, школе, учреждениях дополнительного образования, культуры, спорта, какое мнение по данному поводу имеют его родители. С этой целью можно использовать анкетирование.                                                                                                              2)    </w:t>
      </w:r>
      <w:r>
        <w:rPr>
          <w:rFonts w:cs="Times New Roman" w:ascii="Times New Roman" w:hAnsi="Times New Roman"/>
          <w:b/>
          <w:sz w:val="28"/>
        </w:rPr>
        <w:t>Организационно-деятельностный</w:t>
      </w:r>
      <w:r>
        <w:rPr>
          <w:rFonts w:cs="Times New Roman" w:ascii="Times New Roman" w:hAnsi="Times New Roman"/>
          <w:sz w:val="28"/>
        </w:rPr>
        <w:t>, в рамках которого происходит создание и функционирование разработанной системы внеурочной деятельности посредством ее ресурсного обеспечения;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ключение широкого спектра видов (направлений) внеурочной деятельности, форм и способов ее организации.)          3)     </w:t>
      </w:r>
      <w:r>
        <w:rPr>
          <w:rFonts w:cs="Times New Roman" w:ascii="Times New Roman" w:hAnsi="Times New Roman"/>
          <w:b/>
          <w:sz w:val="28"/>
        </w:rPr>
        <w:t>Аналитический</w:t>
      </w:r>
      <w:r>
        <w:rPr>
          <w:rFonts w:cs="Times New Roman" w:ascii="Times New Roman" w:hAnsi="Times New Roman"/>
          <w:sz w:val="28"/>
        </w:rPr>
        <w:t xml:space="preserve">, в ходе которого осуществляется анализ функционирования созданной системы (включенность учащихся в систему внеурочной деятельности;                                                                                                 </w:t>
      </w:r>
    </w:p>
    <w:p>
      <w:pPr>
        <w:pStyle w:val="TextBody"/>
        <w:spacing w:before="0" w:after="24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 работы по пяти направлениям внеурочной деятельности , МБОУ СОШ № 12   использует разнообразные формы 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Спортивно-оздоровительное направление:</w:t>
      </w:r>
    </w:p>
    <w:p>
      <w:pPr>
        <w:pStyle w:val="TextBody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День здоровья ,спортивные  кружки, веселые старты , физ.минутки, беседы о ЗОЖ , соревнования. плановые осмотры детей, участие в оздоровительных процедурах.                                                                                                             </w:t>
      </w:r>
      <w:r>
        <w:rPr>
          <w:sz w:val="28"/>
          <w:szCs w:val="28"/>
          <w:u w:val="single"/>
        </w:rPr>
        <w:t>2.Духовно-нравственное направление:</w:t>
      </w:r>
      <w:r>
        <w:rPr>
          <w:sz w:val="28"/>
          <w:szCs w:val="28"/>
        </w:rPr>
        <w:t xml:space="preserve">                                                                                                    -исследовательские работы, праздники: «Святки, Рождество,  Масленица, День славянской письменности, Пасха Красная и т.д»,этические беседы.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u w:val="single"/>
        </w:rPr>
        <w:t>3.Общеинтеллектуальное направление:</w:t>
      </w:r>
      <w:r>
        <w:rPr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общественный смотр знаний, </w:t>
      </w:r>
      <w:r>
        <w:rPr>
          <w:sz w:val="28"/>
          <w:szCs w:val="28"/>
          <w:lang w:eastAsia="ru-RU"/>
        </w:rPr>
        <w:t xml:space="preserve">конкурсы чтецов,  рисунков,  викторины,  познавательные и интеллектуальные игры, исследовательские работы.                                                                                  </w:t>
      </w:r>
      <w:r>
        <w:rPr>
          <w:sz w:val="28"/>
          <w:szCs w:val="28"/>
          <w:u w:val="single"/>
        </w:rPr>
        <w:t>4.Социальное направление: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- экскурсии в музей, встречи с ветеранами, работниками ДПС, КДН,  трудовые десанты, </w:t>
      </w:r>
      <w:r>
        <w:rPr>
          <w:sz w:val="28"/>
          <w:szCs w:val="28"/>
        </w:rPr>
        <w:t>участие ребенка в социальных акциях</w:t>
      </w:r>
      <w:r>
        <w:rPr>
          <w:sz w:val="28"/>
          <w:szCs w:val="28"/>
          <w:lang w:eastAsia="ru-RU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5.Общекультурное направление</w:t>
      </w:r>
      <w:r>
        <w:rPr>
          <w:u w:val="single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Концерты, инсценировки, праздничные «огоньки»театрализованные представления  на уровне класса и школы, посещение театров,  цирковых программ , кинозалов,</w:t>
      </w:r>
      <w:r>
        <w:rPr/>
        <w:t xml:space="preserve"> </w:t>
      </w:r>
      <w:r>
        <w:rPr>
          <w:sz w:val="28"/>
          <w:szCs w:val="28"/>
        </w:rPr>
        <w:t>выставок, музыкальной школы, художественной студии. экскурсии в музей, выста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</w:rPr>
        <w:t>Участники сетевого взаимодействи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eastAsia="ru-RU"/>
        </w:rPr>
        <w:t>в организации внеурочной деятельности младших школьников</w:t>
      </w:r>
    </w:p>
    <w:p>
      <w:pPr>
        <w:pStyle w:val="TextBody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механизмом организации внеурочной деятельности в условиях сетевого взаимодействия является договор о совместной деятельности.</w:t>
      </w:r>
    </w:p>
    <w:p>
      <w:pPr>
        <w:pStyle w:val="TextBody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24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77038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5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97405</wp:posOffset>
                </wp:positionV>
                <wp:extent cx="1609090" cy="10902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У ДОД ДЮСШ (самбо,велоспорт,гимнастика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85pt;mso-wrap-distance-left:9.05pt;mso-wrap-distance-right:9.05pt;mso-wrap-distance-top:0pt;mso-wrap-distance-bottom:0pt;margin-top:165.15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У ДОД ДЮСШ (самбо,велоспорт,гимнастика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868805</wp:posOffset>
                </wp:positionV>
                <wp:extent cx="1904365" cy="723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6.95pt;mso-wrap-distance-left:9.05pt;mso-wrap-distance-right:9.05pt;mso-wrap-distance-top:0pt;mso-wrap-distance-bottom:0pt;margin-top:147.15pt;mso-position-vertical-relative:text;margin-left:341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463925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/к « Металлург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7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/к « Металлургов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354705</wp:posOffset>
                </wp:positionV>
                <wp:extent cx="1837690" cy="84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264.15pt;mso-position-vertical-relative:text;margin-left:31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497205</wp:posOffset>
                </wp:positionV>
                <wp:extent cx="1988185" cy="922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е образование от МОУ ДОД ДДТ, МОУДОД ЦДТ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2.65pt;mso-wrap-distance-left:9.05pt;mso-wrap-distance-right:9.05pt;mso-wrap-distance-top:0pt;mso-wrap-distance-bottom:0pt;margin-top:39.15pt;mso-position-vertical-relative:text;margin-left:-27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е образование от МОУ ДОД ДДТ, МОУДОД ЦДТ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068705</wp:posOffset>
                </wp:positionV>
                <wp:extent cx="2359025" cy="1787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правленияВД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ховно-нравствен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интеллектуаль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культур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0.75pt;mso-wrap-distance-left:9.05pt;mso-wrap-distance-right:9.05pt;mso-wrap-distance-top:0pt;mso-wrap-distance-bottom:0pt;margin-top:84.15pt;mso-position-vertical-relative:text;margin-left:14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правленияВД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уховно-нравствен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интеллектуаль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культур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о-оздоровительное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611505</wp:posOffset>
                </wp:positionV>
                <wp:extent cx="1838325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ая 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4.7pt;mso-wrap-distance-left:9.05pt;mso-wrap-distance-right:9.05pt;mso-wrap-distance-top:0pt;mso-wrap-distance-bottom:0pt;margin-top:48.15pt;mso-position-vertical-relative:text;margin-left:341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ая 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234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82575</wp:posOffset>
                </wp:positionV>
                <wp:extent cx="914400" cy="2286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5pt" to="395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43.95pt,4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pt" to="395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6858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43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1143000" cy="5715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242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257300" cy="457200"/>
                <wp:effectExtent l="1905" t="508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341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Участники </w:t>
      </w:r>
      <w:r>
        <w:rPr>
          <w:b/>
          <w:sz w:val="32"/>
          <w:szCs w:val="32"/>
          <w:lang w:eastAsia="ru-RU"/>
        </w:rPr>
        <w:t>образовательного  учреждения в организации внеурочной  деятельности младших школьников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0</wp:posOffset>
                </wp:positionV>
                <wp:extent cx="1485900" cy="45720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3.5pt" to="224.95pt,3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0</wp:posOffset>
                </wp:positionV>
                <wp:extent cx="1600200" cy="342900"/>
                <wp:effectExtent l="1270" t="5080" r="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3.5pt" to="332.95pt,3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17146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и спортивных кружков, с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мин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600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14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1028880"/>
                            <a:ext cx="1598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440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952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80;width:269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и спортивных кружков, сек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9;width:251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26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9" to="432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620" to="4138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719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881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библиоте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67205</wp:posOffset>
                </wp:positionV>
                <wp:extent cx="2359025" cy="1786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правленияВД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ховно-нравствен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интеллектуаль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культурное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0.7pt;mso-wrap-distance-left:9.05pt;mso-wrap-distance-right:9.05pt;mso-wrap-distance-top:0pt;mso-wrap-distance-bottom:0pt;margin-top:139.15pt;mso-position-vertical-relative:text;margin-left:13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правленияВД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уховно-нравствен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интеллектуаль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культурное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о-оздоровительное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190750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школьного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4.75pt;mso-wrap-distance-left:9.05pt;mso-wrap-distance-right:9.05pt;mso-wrap-distance-top:0pt;mso-wrap-distance-bottom:0pt;margin-top: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школьного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9621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тем, чтобы у классного руководителя была возможность обеспечить внеурочную деятельность по всем направлениям, составляется сводная карта внеурочной деятельности </w:t>
      </w:r>
      <w:bookmarkStart w:id="0" w:name="_GoBack"/>
      <w:bookmarkEnd w:id="0"/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карта занятости обучающихся  1 класса   во внеурочной деятельности на неделю.</w:t>
      </w:r>
    </w:p>
    <w:tbl>
      <w:tblPr>
        <w:tblW w:w="102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680"/>
        <w:gridCol w:w="1620"/>
        <w:gridCol w:w="1980"/>
      </w:tblGrid>
      <w:tr>
        <w:trPr>
          <w:trHeight w:val="98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зможные формы организации внеуроч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екции «гимнастика,самбо,футбол и т.д»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й осмотр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ружок  «Дорога к здоровью»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Всем на свете людям ясно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огнём шалить опасно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.минутк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ДЮС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еседа «Кого можно назвать другом.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Доброград»,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- Гражданин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>
          <w:trHeight w:val="14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авила дорожного движения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мощь в учёбе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ческий калейдоскоп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онкурс чтецов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ом концерт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ой библиоте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. Студ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Вокал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библиотек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по классу,в столов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растениям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кскурсия в ш/музе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муз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</w:tbl>
    <w:p>
      <w:pPr>
        <w:pStyle w:val="TextBody"/>
        <w:spacing w:before="0" w:after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TextBody"/>
        <w:spacing w:before="0" w:after="240"/>
        <w:ind w:left="-426" w:firstLine="71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TextBody"/>
        <w:spacing w:before="0" w:after="240"/>
        <w:ind w:left="-426" w:firstLine="71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Внеурочная деятельность организуется с учетом потребностей, способностей обучающихся и возможностей (ресурсных) участников сетевого взаимодействия. На каждого школьника оформляется индивидуальная карта занятости во внеурочной деятельности, дети в свою очередь ведут дневник «Занятости во внеурочной деятельности»</w:t>
      </w:r>
    </w:p>
    <w:p>
      <w:pPr>
        <w:pStyle w:val="TextBody"/>
        <w:spacing w:before="0" w:after="24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Индивидуальная карта занятости обучающейся 1 класса_ Иванова Ивана         во внеурочной деятельности</w:t>
      </w:r>
    </w:p>
    <w:tbl>
      <w:tblPr>
        <w:tblW w:w="1044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4680"/>
        <w:gridCol w:w="1620"/>
        <w:gridCol w:w="1980"/>
      </w:tblGrid>
      <w:tr>
        <w:trPr>
          <w:trHeight w:val="98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rPr/>
            </w:pPr>
            <w:r>
              <w:rPr>
                <w:sz w:val="28"/>
                <w:szCs w:val="28"/>
              </w:rPr>
              <w:t xml:space="preserve">Секция «самбо»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й осмотр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Всем на свете людям ясно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огнём шалить опасно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.минутк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корпу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ДЮС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ку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еседа «Кого можно назвать другом.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Доброград»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Я-Гражданин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>
          <w:trHeight w:val="147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авила дорожного движения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мощь в учёбе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ческий калейдоскоп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ом концерт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ой библиоте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О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библиотеки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по классу,в столово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растениям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кскурсия в ш/музе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муз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</w:tbl>
    <w:p>
      <w:pPr>
        <w:pStyle w:val="TextBody"/>
        <w:spacing w:before="0" w:after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</w:t>
      </w:r>
      <w:r>
        <w:rPr>
          <w:b/>
          <w:bCs/>
          <w:color w:val="222222"/>
          <w:sz w:val="28"/>
          <w:szCs w:val="28"/>
        </w:rPr>
        <w:t>Вывод</w:t>
      </w:r>
      <w:r>
        <w:rPr>
          <w:bCs/>
          <w:color w:val="222222"/>
          <w:sz w:val="28"/>
          <w:szCs w:val="28"/>
        </w:rPr>
        <w:t>:</w:t>
      </w:r>
      <w:r>
        <w:rPr>
          <w:sz w:val="28"/>
          <w:szCs w:val="28"/>
        </w:rPr>
        <w:t xml:space="preserve"> 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.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читаю, что данную модель можно применить для реализации внеурочной деятельности младших школьников.</w:t>
      </w:r>
    </w:p>
    <w:sectPr>
      <w:type w:val="nextPage"/>
      <w:pgSz w:w="11906" w:h="16838"/>
      <w:pgMar w:left="126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8:00Z</dcterms:created>
  <dc:creator>Admin</dc:creator>
  <dc:description/>
  <cp:keywords/>
  <dc:language>en-US</dc:language>
  <cp:lastModifiedBy>Dream Admin</cp:lastModifiedBy>
  <cp:lastPrinted>2012-04-03T09:47:00Z</cp:lastPrinted>
  <dcterms:modified xsi:type="dcterms:W3CDTF">2012-04-05T13:34:00Z</dcterms:modified>
  <cp:revision>6</cp:revision>
  <dc:subject/>
  <dc:title>Актуальность разработки   модели  внеурочной деятельности связана с переходом школы на федеральные государственные образовательные стандарты начального общего образования, в котором  приоритетной целью образования становится развитие личности каждого шко</dc:title>
</cp:coreProperties>
</file>