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вляются подозрения во лж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</w:t>
      </w:r>
      <w:r>
        <w:rPr>
          <w:i/>
          <w:sz w:val="28"/>
          <w:szCs w:val="28"/>
        </w:rPr>
        <w:t>Нас унижает ни ложь, а подозрение во лжи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вые уличили во лжи своего ребёнка, родители сразу наказывают его, не задумываясь над мотивами и причинами обмана. А зря! Что бы предотвратить последующие инциденты, нужно понять, что же заставило ребёнка решиться на такой шаг, а не подозревать его постоянно и не выдумывать от раза к разу все новые нака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антазе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личать детскую фантазию от лжи. Если ребёнок упоённо рассказывает, что у его школьного приятеля говорящая собака, то, несомненно, это его фантазия. Не запрещайте ему фантазировать – так развивается его воображение. Достаточно лишь раз высмеять его или одёрнуть окриком « Не выдумывай, так не бывает» - ребёнок перестаёт делиться с вами. Лишить ребёнка возможности фантазировать – всё ровно, что отобрать у взрослого заветную мечту. Делясь своими фантазиями, ребёнок тем самым открывает перед вами двери своего внутреннего мира. Расскажите ему, о чём вы мечтали, когда были маленькими, и фантазируйте вместе с ними, это очень сближает родителей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уть за лож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Дети, так же как и взрослые, лгут по разным причинам. Если им угрожает наказание, то они постараются скрыть правду всеми возможными способами. Лгут учителям, если не выполнили домашнее задание или опоздали. У любого учителя собрана коллекция необыкновенных оправдательных историй. Не редко они лгут, не желая выдавать друзей. Попадая в новую компанию и желая чем–то выделиться, ребёнок приписывает несуществующие качества, наличие каких то вещей, о которых мечтает большинство его сверстников. Подростки чаще всего обманывают родителей, скрывая свою личную жизнь, встречаясь с друзьями, которых те не одобр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то виноват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ет, стоит поискать причины «вранья»  в вас самих. Попробуйт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читать, сколько раз за один день вы сказали неправду, в том числе и ребёнку. Скорее это будет внушительная цифра незначительных бытовых обманов. Но дети всё замечают и впитывают, как губка, такую модель поведения. Если в семье принят двойной стандарт, не ждите, что ребенок будет честным. Не унижайте сына или дочь постоянными подозрениями. В противном случае им не останется ничего другого, как постоянно защищаться от ва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8:00Z</dcterms:created>
  <dc:creator>Анюта</dc:creator>
  <dc:description/>
  <cp:keywords/>
  <dc:language>en-US</dc:language>
  <cp:lastModifiedBy>Анюта</cp:lastModifiedBy>
  <dcterms:modified xsi:type="dcterms:W3CDTF">2014-01-28T14:59:00Z</dcterms:modified>
  <cp:revision>1</cp:revision>
  <dc:subject/>
  <dc:title>Что делать, если …</dc:title>
</cp:coreProperties>
</file>