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Родительское собрание (2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Почему ребенок не любит читать и плохо пишет</w:t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1 или 2 четверть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лекторий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лекторий «Всегда ли проблемы с учебой связаны с ленью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:</w:t>
      </w:r>
      <w:r>
        <w:rPr>
          <w:sz w:val="28"/>
          <w:szCs w:val="28"/>
        </w:rPr>
        <w:t xml:space="preserve"> дать ряд рекомендаций по разграничению нарушений письма, имеющих присущие им причины и подразделяющихся на неспецифические и специфические.; ознакомление родителей с некоторыми причинами, связанными  с неуспеваемостью учащихся начальных классов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: 1. Познакомить с терминами «дислексия», «дис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  Познакомить с приемами занятий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ление </w:t>
      </w:r>
    </w:p>
    <w:p>
      <w:pPr>
        <w:pStyle w:val="Normal"/>
        <w:rPr/>
      </w:pPr>
      <w:r>
        <w:rPr>
          <w:sz w:val="28"/>
          <w:szCs w:val="28"/>
        </w:rPr>
        <w:t>Ваш ребенок делает много ошибок при письме? Никак не может научиться хорошо читать?  Обратите внимание на их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: орфографические ошибки из-за незнания правил или необъяснимые "глупые" пропуски букв, замены одних букв на другие и тому подоб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– правила учит-учит, а вовремя применить их не 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еприятностей, сложностей, разочарований, досады и проблем приносят родителям нарушения речи, чтения и письма у их детей. Часто и родители, и учителя склонны видеть причину плохой школьной успеваемости исключительно в лени ребенка: «Он просто не старается». Но вот специалисты считают, что 80 % проблем с учебой вызваны вовсе не ленью. Чем же? Давайте разберемся!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Нарушения письменной </w:t>
      </w:r>
      <w:r>
        <w:rPr>
          <w:bCs/>
          <w:iCs/>
          <w:sz w:val="28"/>
          <w:szCs w:val="28"/>
        </w:rPr>
        <w:t xml:space="preserve">речи (т.е. письма и чтения), тревожат учителей и родителей, т.к. они напрямую влияют на его учебные успехи. Такие нарушения называются </w:t>
      </w:r>
      <w:r>
        <w:rPr>
          <w:b/>
          <w:bCs/>
          <w:iCs/>
          <w:sz w:val="28"/>
          <w:szCs w:val="28"/>
          <w:u w:val="single"/>
        </w:rPr>
        <w:t>дисграфия</w:t>
      </w:r>
      <w:r>
        <w:rPr>
          <w:bCs/>
          <w:iCs/>
          <w:sz w:val="28"/>
          <w:szCs w:val="28"/>
        </w:rPr>
        <w:t xml:space="preserve"> (нарушение письма) и </w:t>
      </w:r>
      <w:r>
        <w:rPr>
          <w:b/>
          <w:bCs/>
          <w:iCs/>
          <w:sz w:val="28"/>
          <w:szCs w:val="28"/>
          <w:u w:val="single"/>
        </w:rPr>
        <w:t xml:space="preserve">дислексия </w:t>
      </w:r>
      <w:r>
        <w:rPr>
          <w:bCs/>
          <w:iCs/>
          <w:sz w:val="28"/>
          <w:szCs w:val="28"/>
        </w:rPr>
        <w:t xml:space="preserve">(нарушение чтения).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Причина их возникновения – нарушение отдельных компонентов речи или всех ее компонентов (ОНР). </w:t>
      </w:r>
      <w:r>
        <w:rPr>
          <w:bCs/>
          <w:iCs/>
          <w:sz w:val="28"/>
          <w:szCs w:val="28"/>
          <w:u w:val="single"/>
        </w:rPr>
        <w:t>При этом интеллект у детей может быть не наруш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ногие великие люди страдали в школе теми же проблемами. Обязательно расскажите ребенку о них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Смотреть презентацию 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ьтесь (описание презентации)</w:t>
      </w:r>
    </w:p>
    <w:p>
      <w:pPr>
        <w:pStyle w:val="Normal"/>
        <w:rPr/>
      </w:pPr>
      <w:r>
        <w:rPr>
          <w:sz w:val="28"/>
          <w:szCs w:val="28"/>
        </w:rPr>
        <w:t xml:space="preserve">Не заметить этого дислектика просто невозможно. Он может сказать «шаготворческие» вместо «миротворческие» и путает слова «тактильное» и «тактическое» и может назвать «барьеры» «терьерами». Это, конечно, </w:t>
      </w:r>
      <w:r>
        <w:rPr>
          <w:b/>
          <w:sz w:val="28"/>
          <w:szCs w:val="28"/>
        </w:rPr>
        <w:t>Джордж Буш</w:t>
      </w:r>
      <w:r>
        <w:rPr>
          <w:sz w:val="28"/>
          <w:szCs w:val="28"/>
        </w:rPr>
        <w:t xml:space="preserve"> – наш неиссякаемый источник радости. Врачи считают, что вылечить дислексию можно, но в Америке таких деток, также как и левшей, обычно просто оставляют в покое. Кстати, не расстраивайтесь, если вам никак не дается грамотное письмо: ученые говорят, что дислексия – это, как правило, признак гениальности в каких-нибудь других областях. </w:t>
      </w:r>
    </w:p>
    <w:p>
      <w:pPr>
        <w:pStyle w:val="Normal"/>
        <w:rPr/>
      </w:pPr>
      <w:r>
        <w:rPr>
          <w:b/>
          <w:sz w:val="28"/>
          <w:szCs w:val="28"/>
        </w:rPr>
        <w:t>Леонардо Да Винчи</w:t>
      </w:r>
      <w:r>
        <w:rPr>
          <w:sz w:val="28"/>
          <w:szCs w:val="28"/>
        </w:rPr>
        <w:t xml:space="preserve"> писал и рисовал левой рукой и оставил 7 тысяч страниц дневников, написанных зеркально. Нормально их можно прочитать, если подставить зеркало или перевернуть бумагу на просвет. </w:t>
      </w:r>
    </w:p>
    <w:p>
      <w:pPr>
        <w:pStyle w:val="Normal"/>
        <w:rPr/>
      </w:pPr>
      <w:r>
        <w:rPr>
          <w:b/>
          <w:sz w:val="28"/>
          <w:szCs w:val="28"/>
        </w:rPr>
        <w:t>Король Швеции Карл Густав</w:t>
      </w:r>
      <w:r>
        <w:rPr>
          <w:sz w:val="28"/>
          <w:szCs w:val="28"/>
        </w:rPr>
        <w:t xml:space="preserve"> никогда не пользуется заранее приготовленными речами не потому, что ему лень их готовить, а потому, что он просто не в состоянии их написать. </w:t>
      </w:r>
    </w:p>
    <w:p>
      <w:pPr>
        <w:pStyle w:val="Normal"/>
        <w:rPr/>
      </w:pPr>
      <w:r>
        <w:rPr>
          <w:b/>
          <w:sz w:val="28"/>
          <w:szCs w:val="28"/>
        </w:rPr>
        <w:t>Ханс Кристиан Андерсен</w:t>
      </w:r>
      <w:r>
        <w:rPr>
          <w:sz w:val="28"/>
          <w:szCs w:val="28"/>
        </w:rPr>
        <w:t xml:space="preserve">. Поначалу редакторы возвращали ему рукописи, даже не дочитав их до конца, и по Копенгагену долго ходили слухи о «потрясающе неграмотном авторе». В одной газете написали: «Человек, который так глумится над своим языком, не может быть писателем». И это почти правда – обычно дислектики выбирают себе профессию, не связанную с чтением и письмом. 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гвар Кампрад</w:t>
      </w:r>
      <w:r>
        <w:rPr>
          <w:sz w:val="28"/>
          <w:szCs w:val="28"/>
        </w:rPr>
        <w:t xml:space="preserve"> : заработано самостоятельно</w:t>
        <w:br/>
        <w:t>(плохо читает и пишет)Источник богатства: компания «</w:t>
      </w:r>
      <w:r>
        <w:rPr>
          <w:sz w:val="28"/>
          <w:szCs w:val="28"/>
          <w:lang w:val="en-US"/>
        </w:rPr>
        <w:t>Ikea</w:t>
      </w:r>
      <w:r>
        <w:rPr>
          <w:sz w:val="28"/>
          <w:szCs w:val="28"/>
        </w:rPr>
        <w:t>»</w:t>
        <w:br/>
        <w:t>Состояние: 31 млрд. долларов</w:t>
        <w:br/>
        <w:t>Гражданство: Швеция</w:t>
      </w:r>
    </w:p>
    <w:p>
      <w:pPr>
        <w:pStyle w:val="Normal"/>
        <w:rPr/>
      </w:pPr>
      <w:r>
        <w:rPr>
          <w:b/>
          <w:sz w:val="28"/>
          <w:szCs w:val="28"/>
        </w:rPr>
        <w:t>Томас Алва Эдисон</w:t>
      </w:r>
      <w:r>
        <w:rPr>
          <w:sz w:val="28"/>
          <w:szCs w:val="28"/>
        </w:rPr>
        <w:t xml:space="preserve"> (1847 - 1931), изобретатель.</w:t>
        <w:br/>
        <w:t xml:space="preserve">Учителя считали его тупым, потому что он плохо говорил, плохо писал и ничего не мог запомнить. Его признали совершенно неспособным к математике. </w:t>
      </w:r>
      <w:r>
        <w:rPr>
          <w:b/>
          <w:sz w:val="28"/>
          <w:szCs w:val="28"/>
        </w:rPr>
        <w:t>Томаса Эдисона</w:t>
      </w:r>
      <w:r>
        <w:rPr>
          <w:sz w:val="28"/>
          <w:szCs w:val="28"/>
        </w:rPr>
        <w:t xml:space="preserve"> вышвырнули из школы в 12 лет. Если бы после этого он пал духом, то никогда не изобрел бы фонограф, первый звукозаписывающий прибор в мире!</w:t>
      </w:r>
    </w:p>
    <w:p>
      <w:pPr>
        <w:pStyle w:val="Normal"/>
        <w:rPr/>
      </w:pPr>
      <w:r>
        <w:rPr>
          <w:b/>
          <w:sz w:val="28"/>
          <w:szCs w:val="28"/>
        </w:rPr>
        <w:t>Агата Кристи</w:t>
      </w:r>
      <w:r>
        <w:rPr>
          <w:sz w:val="28"/>
          <w:szCs w:val="28"/>
        </w:rPr>
        <w:t xml:space="preserve"> (1890-1976), сочинительница детективов.</w:t>
        <w:br/>
        <w:t>Знаменитая английская писательница Агата Кристи, «королева детектива», за свою жизнь написала больше 80 книг.</w:t>
        <w:br/>
        <w:t xml:space="preserve">Не всем известно, что маленькая Агата никак не могла научиться писать. Она делала столько ошибок и писала так медленно, что родители забрали ее из школы, и девочке пришлось продолжить обучение дома. До конца своей жизни Агата Кристи так и не научилась грамотно писать и делала множество орфографических ошибок. </w:t>
      </w:r>
    </w:p>
    <w:p>
      <w:pPr>
        <w:pStyle w:val="Normal"/>
        <w:rPr/>
      </w:pPr>
      <w:r>
        <w:rPr>
          <w:b/>
          <w:sz w:val="28"/>
          <w:szCs w:val="28"/>
        </w:rPr>
        <w:t>Альберт Эйнштейн</w:t>
      </w:r>
      <w:r>
        <w:rPr>
          <w:sz w:val="28"/>
          <w:szCs w:val="28"/>
        </w:rPr>
        <w:t xml:space="preserve"> (1879 - 1955), физик-теоретик, основатель современной физики, создатель теории относительности, лауреат Нобелевской премии. </w:t>
        <w:br/>
        <w:t>Эйнштейн всю жизнь плохо писал и с трудом читал. Однако это не помешало ему написать письмо президенту США, в котором он указывал на опасность создания ядерного оружия в фашистской Германии.</w:t>
      </w:r>
    </w:p>
    <w:p>
      <w:pPr>
        <w:pStyle w:val="Normal"/>
        <w:rPr/>
      </w:pPr>
      <w:r>
        <w:rPr>
          <w:b/>
          <w:sz w:val="28"/>
          <w:szCs w:val="28"/>
        </w:rPr>
        <w:t>Линдон Джонсон</w:t>
      </w:r>
      <w:r>
        <w:rPr>
          <w:sz w:val="28"/>
          <w:szCs w:val="28"/>
        </w:rPr>
        <w:t xml:space="preserve"> (1908-1973), 36-й президент США (1963-1969). </w:t>
        <w:br/>
        <w:t>Джонсон отличался острым умом, обширными знаниями и безграмотным письмом. Легенда повествует о том, как на отчетах, прочитанных им, президент ставил отметку О.К., что должно было означать «Все правильно». На правильном английском слова эти пишутся - «All correct». Однако ошибка эта – «О кей!» - осталась и звучит как первый признак американизма.</w:t>
      </w:r>
    </w:p>
    <w:p>
      <w:pPr>
        <w:pStyle w:val="Normal"/>
        <w:rPr/>
      </w:pPr>
      <w:r>
        <w:rPr>
          <w:b/>
          <w:sz w:val="28"/>
          <w:szCs w:val="28"/>
        </w:rPr>
        <w:t>Петр I</w:t>
      </w:r>
      <w:r>
        <w:rPr>
          <w:sz w:val="28"/>
          <w:szCs w:val="28"/>
        </w:rPr>
        <w:t xml:space="preserve"> совершенно безграмотно писал, и, как ни бились его наставники, они ничего не могли с этим поделать. Петр мог не обратить внимания на отсутствие каких-то букв в написанном слове, и это не считая просто орфографических ошибок. Некоторые дислектики путают буквы – например, могут написать «Под небом лолубым». </w:t>
      </w:r>
    </w:p>
    <w:p>
      <w:pPr>
        <w:pStyle w:val="Normal"/>
        <w:rPr/>
      </w:pPr>
      <w:r>
        <w:rPr>
          <w:sz w:val="28"/>
          <w:szCs w:val="28"/>
        </w:rPr>
        <w:t xml:space="preserve">Многих талантливых людей из-за этой особенности в детстве считали дураками. Изобретатель электрической лампочки </w:t>
      </w:r>
      <w:r>
        <w:rPr>
          <w:b/>
          <w:sz w:val="28"/>
          <w:szCs w:val="28"/>
        </w:rPr>
        <w:t>Томас Эдисон</w:t>
      </w:r>
      <w:r>
        <w:rPr>
          <w:sz w:val="28"/>
          <w:szCs w:val="28"/>
        </w:rPr>
        <w:t xml:space="preserve"> и знаменитый английский физик </w:t>
      </w:r>
      <w:r>
        <w:rPr>
          <w:b/>
          <w:sz w:val="28"/>
          <w:szCs w:val="28"/>
        </w:rPr>
        <w:t>Майкл Фарадей</w:t>
      </w:r>
      <w:r>
        <w:rPr>
          <w:sz w:val="28"/>
          <w:szCs w:val="28"/>
        </w:rPr>
        <w:t xml:space="preserve"> были одновременно и дислектиками, и дисграфиками. </w:t>
      </w:r>
      <w:r>
        <w:rPr>
          <w:b/>
          <w:sz w:val="28"/>
          <w:szCs w:val="28"/>
        </w:rPr>
        <w:t>Эдисон</w:t>
      </w:r>
      <w:r>
        <w:rPr>
          <w:sz w:val="28"/>
          <w:szCs w:val="28"/>
        </w:rPr>
        <w:t xml:space="preserve"> был настолько безграмотен, что в 12 лет его… исключили из школы. Впрочем, даже самого автора теории относительности Альберта Эйнштейна, величайшего физика, перевернувшего представления человечества о строении мироздания, тоже считали в школе непроходимым тупицей. А все потому же — он из рук вон плохо читал и писал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менитые троечники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Исаак Ньютон</w:t>
      </w:r>
      <w:r>
        <w:rPr>
          <w:sz w:val="28"/>
          <w:szCs w:val="28"/>
        </w:rPr>
        <w:t xml:space="preserve"> (1643-1727) - великий физик, открыл закон всемирного тяготения. Учился хуже всех в классе, пока его не побил приятель. После чего Ньютон решил победить его и в знаниях, и в бою и уже через несколько месяцев стал первым в классе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Наполеон Бонапарт</w:t>
      </w:r>
      <w:r>
        <w:rPr>
          <w:sz w:val="28"/>
          <w:szCs w:val="28"/>
        </w:rPr>
        <w:t xml:space="preserve"> (1769-1821) - французский император и великий полководец. Учился плохо по всем предметам, кроме математики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тто фон Бисмарк</w:t>
      </w:r>
      <w:r>
        <w:rPr>
          <w:sz w:val="28"/>
          <w:szCs w:val="28"/>
        </w:rPr>
        <w:t xml:space="preserve"> (1815-1898) - канцлер Германский империи. Объединил Германию. Скверно учился и еще хуже работал - устраивался на службу только по протекции и либо был отовсюду изгоняем, либо уходил сам, не в силах выполнять рутинную работу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Людвиг ван Бетховен</w:t>
      </w:r>
      <w:r>
        <w:rPr>
          <w:sz w:val="28"/>
          <w:szCs w:val="28"/>
        </w:rPr>
        <w:t xml:space="preserve"> (1770-1827) - великий композитор. Учился плохо, писал с ошибками, делить и умножать так и не научился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Александр Дюма-отец</w:t>
      </w:r>
      <w:r>
        <w:rPr>
          <w:sz w:val="28"/>
          <w:szCs w:val="28"/>
        </w:rPr>
        <w:t xml:space="preserve"> (1802-1870) - великий французский писатель. Деление так и не освоил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ергей Королев</w:t>
      </w:r>
      <w:r>
        <w:rPr>
          <w:sz w:val="28"/>
          <w:szCs w:val="28"/>
        </w:rPr>
        <w:t xml:space="preserve"> (1906/07-1966) - ученый и конструктор. Под его руководством были созданы баллистические и геофизические ракеты, первые спутники, космические корабли "Восток" и "Восход". Круглый троечни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ладимир Маяковский</w:t>
      </w:r>
      <w:r>
        <w:rPr>
          <w:sz w:val="28"/>
          <w:szCs w:val="28"/>
        </w:rPr>
        <w:t xml:space="preserve"> (1993-1930) - поэт. Учился настолько плохо, что даже не дочитал "Анну Каренину", чем и хвастался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Различные ошибки в письменных работах делают и дети, не страдающие дисграфией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о только у дисграфиков ошибки определенного типа носят стойкий характер, повторяются изо дня в день. Дисграфические ошибки отчетливее всего видны, когда неправильно написанная буква стоит в сильной позиции, т.е. ее отчетливо слышно. Например, </w:t>
      </w:r>
      <w:r>
        <w:rPr>
          <w:bCs/>
          <w:iCs/>
          <w:sz w:val="28"/>
          <w:szCs w:val="28"/>
          <w:u w:val="single"/>
        </w:rPr>
        <w:t>в слове «ложка» неправильно написать первую букву («рожка») может только дисграфик, а вот ошибиться в середине слова («лошка»)  может любой ребенок, плохо усвоивший правило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Больше дисграфических ошибок встречается в диктантах. </w:t>
      </w:r>
      <w:r>
        <w:rPr>
          <w:bCs/>
          <w:iCs/>
          <w:sz w:val="28"/>
          <w:szCs w:val="28"/>
        </w:rPr>
        <w:t>Хотя не исключены они и при списывании: если ребенок прочитывает слово, а затем сам себе диктует, не глядя на образец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Конечно же, ошибки, имеющие логопедическую природу, должен предупреждать и корректировать специалист. Но будем реалистами: логопед есть далеко не в каждой школе. Поэтому ниже предлагается ряд рекомендаций по работе с детьми – дисграфиками для родителей и учителей. Характерные для детей – дисграфиков ошибки и как помочь данной категории де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исграфические ошибки и помощь ребенку – дисграфику со стороны родителя. (Памятка для работы всех родителей)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Что делать?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фонематическую сторону речи.</w:t>
      </w:r>
    </w:p>
    <w:p>
      <w:pPr>
        <w:pStyle w:val="Normal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Оптические ошибки – в основе лежит нарушение зрительного восприятия. Дети путают буквы, имеющие сходные элементы в написании.</w:t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>Проявле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ебенок не видит разницы в написании букв: </w:t>
      </w:r>
      <w:r>
        <w:rPr>
          <w:bCs/>
          <w:iCs/>
          <w:sz w:val="28"/>
          <w:szCs w:val="28"/>
        </w:rPr>
        <w:t>ц – щ, ш – щ, ш – и, б – д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еркальное письмо отдельных букв или целых текстов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Что делать?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у ребенка умение ориентироваться в пространстве и также развивать зрительный анал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ребенок упорно путает определенные буквы, плохо запоминает буквы; можно буквы, вызывающие затруднение, лепить из пластилина, складывать с помощью конструктора «Лего», вышивать, рисовать на бумаге и на снегу и т.д. Только обязательно затем сравнивать получившееся изображение с образцом. Можно задействовать тактильные ощущения и в игровой форме с закрытыми глазами на ощупь узнавать объемные 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букву, «написанную» пальцем на спине или на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ывать очертание буквы словами (учитель рассказывает – дети угадывают букву, затем пытаются сами описать какую-нибудь букв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букву можно сделать из буквы Г, если добавить другие эле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яду правильно написанных букв найти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авильную. Найти буквы, спрятанны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х рисунках, в геометрических фиг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брать несколько букв в налож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жении: какие буквы «свалились в куч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ятались на рисунк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ть несколько упражнений, которые помогут  ребенку справиться с дисграфи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Ежедневно в течение 5 мин (не больше) ребенок в любом тексте (кроме газетного) зачеркивает заданные буквы. Начинать надо с одной гласной, затем перейти к согласным. Варианты могут быть самые разные. Например: букву а зачеркнуть, а букву о обвести. Можно давать парные согласные, а также те, в произношении которых или в их различии у ребенка имеются проблемы. Например: р – л, с – ш и т.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рез 2–2,5 месяца таких упражнений (но при условии – ежедневно и не более 5 мин) улучшается качество письма.</w:t>
      </w:r>
    </w:p>
    <w:p>
      <w:pPr>
        <w:pStyle w:val="Normal"/>
        <w:rPr/>
      </w:pPr>
      <w:r>
        <w:rPr>
          <w:bCs/>
          <w:sz w:val="28"/>
          <w:szCs w:val="28"/>
        </w:rPr>
        <w:t>2. Каждый день пишите короткие диктанты карандашом. Небольшой текст не утомит ребенка, и он будет делать меньше ошибок (что очень воодушевляет…) Пишите тексты по 150 – 200 слов, с проверко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шибки не исправляйте в тексте. Просто пометьте на полях зеленой, черной или фиолетовой ручкой (не в коем случае не красной!) Затем давайте тетрадь на исправление ребенку. Ребенок имеет возможность не зачеркивать, а стереть свои ошибки, написать правильно. Цель достигнута: ошибки найдены самим ребенком, исправлены, а тетрадь в прекрасном состоянии.</w:t>
      </w:r>
    </w:p>
    <w:p>
      <w:pPr>
        <w:pStyle w:val="Normal"/>
        <w:rPr/>
      </w:pPr>
      <w:r>
        <w:rPr>
          <w:bCs/>
          <w:sz w:val="28"/>
          <w:szCs w:val="28"/>
        </w:rPr>
        <w:t>3. Давайте ребенку упражнения на медленное прочтение с ярко выраженной артикуляцией и списывание текс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нимаясь с ребенком, помните несколько основных правил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 всем протяжении  занятий ребенку необходим режим благоприятствования. После многочисленных двоек и троек, неприятных разговоров дома он должен почувствовать хоть маленький, но успех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>Откажитесь от проверок ребенка на скорость чтения. Надо сказать, что эти проверки давно уже вызывают справедливые нарекания у психологов и дефектологов. Может быть, для ученика без проблем это все и не имеет значения, но у ваших  ребятишек может развиться невроз. Поэтому, если уж  необходимо провести проверку на скорость чтения, сделать это как можно в более щадящей фор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омните, что нельзя давать упражнения, в которых текст написан с ошибками (подлежащими исправлению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>Подход «больше читать и писать» успеха не принесет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Лучше меньше, но качественнее. Не читайте больших текстов и не пишите больших диктантов с ребенком. На первых этапах должно быть больше работы с устной речью: упражнения на развитие фонематического восприятия, звуковой анализ слова. Многочисленные ошибки, которые ребенок с дисграфией неизбежно допустит в длинном диктанте, только зафиксируются в его памяти как негативный опыт. 5. Не хвалите сильно за небольшие успехи, лучше не ругайте и не огорчайтесь, когда у ребенка что-то не получается. </w:t>
      </w:r>
    </w:p>
    <w:p>
      <w:pPr>
        <w:pStyle w:val="Normal"/>
        <w:rPr/>
      </w:pPr>
      <w:r>
        <w:rPr>
          <w:bCs/>
          <w:sz w:val="28"/>
          <w:szCs w:val="28"/>
        </w:rPr>
        <w:t>Очень важно не показывать ребенку свою эмоциональную вовлеченность: не злиться, не раздражаться и не радоваться слишком бурно. Лучше гармоничное состояние спокойствия и уверенности в успехе – оно гораздо более будет способствовать устойчивым хорошим результатам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так 1.Вывод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жде всего не бояться ни слова, ни того, что за ним стоит. Никто не виноват в том, что он не такой как все, хотя сейчас это не модно. Дисграфия не болезнь - правило. Иначе - исключение. Эффект, а не дефект. Эффект давно позабытого испуга перед учительницей, толстой книжкой, грязной тетрадкой и стихотворением из двадцати четырех строк, которое нужно выучить к завтрашнему дню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Выводы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жде всего спокойствие. Готовность к медленной и равномерной рабо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, сложной для ребенка, но легкой для взрослого. С учеником старшего школьного возраста работать гораздо легче. Но и здесь нельзя никуда торопить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ско Елена Вячеслав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37:00Z</dcterms:created>
  <dc:creator>Admin</dc:creator>
  <dc:description/>
  <cp:keywords/>
  <dc:language>en-US</dc:language>
  <cp:lastModifiedBy>Admin</cp:lastModifiedBy>
  <dcterms:modified xsi:type="dcterms:W3CDTF">2007-09-12T19:46:00Z</dcterms:modified>
  <cp:revision>6</cp:revision>
  <dc:subject/>
  <dc:title>Родительский лекторий «Всегда ли проблемы с учебой связаны с ленью»</dc:title>
</cp:coreProperties>
</file>