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90" w:after="90"/>
        <w:rPr/>
      </w:pPr>
      <w:r>
        <w:rPr>
          <w:rFonts w:cs="Arial" w:ascii="Arial" w:hAnsi="Arial"/>
          <w:vanish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Для активизации нёбной занавески можно предложить следующие упражнения: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оизвольное покашливание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евать, втягивая корень языка . Данное упражнение  улучшает кровообращение головного мозга, усиливает отток венозной крови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от открыт. Напрячь мышцы глотки. Поднять мягкое нёбо, затем - расслабить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лоскание горла с запрокинутой головой маленьким глотком, жидкостью типа киселя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Маленькими глотками пить воду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ропевание гласных  "А-Э"  без голоса и с голосом. Рот открыт, язык находится у зубов или на нижней губе. Следить за подъёмом мягкого нёба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ропевание гласных с постепенным затуханием и усилением звука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роизнесение гласных на твёрдой атаке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Медленное и беззвучное произнесение "А-О-Э". Стараться шире раскрыть полость зева, а не рот. Повторять упражнение при разных поворотах головы : вверх-вниз, вправо-влево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ротяжное произнесение слова "каа- ааа -аа- аар", стараясь как можно выше поднять мягкое нёбо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Упражнение "Лев" - дотягиваться языком до подбородка (8-10 раз)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Губы вытянуты "трубочкой", язык с напряжением отодвинут вглубь рта. Рот открыт, губы - в улыбке. Язык "иголочкой" высунут изо рта. Повторять упражнение при разных поворотах головы: вверх - вниз, вправо- влево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 закрытым ртом несколько раз медленно произносит "кг -кг -кг"  без голоса и с голосом. То же - со звуками "А-Э-О"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Наклонив голову к груди, произносить на выдохе слоги "ха- ха- ха- ха", "хи- хи -хи- хи", "гы -гы- гы- гы" (звук "Г" произносить по-украински). То же - запрокинув голову, с поворотами головы вправо, влево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Вслух произносить сочетания "мам", "мом", "мым", "мэм", "нан", "нон", "нэн", "нын", протягивая в них первые звуки. В это время медленно поглаживать правой и левой рукой сверху вниз боковую поверхность шеи.</w:t>
      </w:r>
    </w:p>
    <w:p>
      <w:pPr>
        <w:pStyle w:val="Style1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Беззвучное произнесение звуков "А-Э-О" (дети до 6-ти лет - шёпотом). Кончик языка поднят к нёбу, продвинут вглубь, как можно ближе к мягкому нёбу.</w:t>
      </w:r>
      <w:r>
        <w:rPr>
          <w:rFonts w:cs="Arial" w:ascii="Arial" w:hAnsi="Arial"/>
          <w:vanish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2:00Z</dcterms:created>
  <dc:creator>Acer7620</dc:creator>
  <dc:description/>
  <cp:keywords/>
  <dc:language>en-US</dc:language>
  <cp:lastModifiedBy>Acer7620</cp:lastModifiedBy>
  <cp:lastPrinted>2012-04-04T08:14:00Z</cp:lastPrinted>
  <dcterms:modified xsi:type="dcterms:W3CDTF">2012-04-13T20:50:00Z</dcterms:modified>
  <cp:revision>11</cp:revision>
  <dc:subject/>
  <dc:title/>
</cp:coreProperties>
</file>