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читание однозначных чисел из двузначных с переходом через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я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введения приема вычитания однозначного числа из двузначного с переходом через раз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самостоятельно анализировать схему, составлять задачи по данной схеме, решать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вычислительных навы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ь, мышление, познавательные интересы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ёлка», новогодние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тановка учебной задачи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учащимися тем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ставление и решение примеров вид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Открытие» детьми нового зн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 проверкой в класс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и решение зада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ро праздник – Новый год. Как украшают помещения под Новый год? (ставят ёлку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т и мы сегодня на уроке украсим ёлочку, но сначала прочитаем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 xml:space="preserve">Я написала тему, а вы составьте выражения, где из двузначного числа вычитают однозначное. </w:t>
      </w:r>
      <w:r>
        <w:rPr>
          <w:sz w:val="22"/>
          <w:szCs w:val="22"/>
        </w:rPr>
        <w:t>(учитель записывает их в 2 столбика: в 1 – без перехода через разряд, во 2 – с переходом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йчас будем наряжать ёлку. Для этого найдите значения выражений </w:t>
      </w:r>
      <w:r>
        <w:rPr>
          <w:sz w:val="22"/>
          <w:szCs w:val="22"/>
        </w:rPr>
        <w:t>(за правильные ответы – игрушки на 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я каких выражений было находить </w:t>
      </w:r>
      <w:r>
        <w:rPr>
          <w:i/>
          <w:sz w:val="28"/>
          <w:szCs w:val="28"/>
        </w:rPr>
        <w:t>легче?</w:t>
      </w:r>
      <w:r>
        <w:rPr>
          <w:sz w:val="28"/>
          <w:szCs w:val="28"/>
        </w:rPr>
        <w:t xml:space="preserve"> Какими правилами пользова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начения каких выражений было находить </w:t>
      </w:r>
      <w:r>
        <w:rPr>
          <w:i/>
          <w:sz w:val="28"/>
          <w:szCs w:val="28"/>
        </w:rPr>
        <w:t>труднее?</w:t>
      </w:r>
      <w:r>
        <w:rPr>
          <w:sz w:val="28"/>
          <w:szCs w:val="28"/>
        </w:rPr>
        <w:t xml:space="preserve"> Почему? Вот вам и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будем учиться на уроке? Поставьте себе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смогли сосчитать значения выражений 2-го столбика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оска:              63-5=63-</w:t>
      </w:r>
      <w:r>
        <w:rPr>
          <w:sz w:val="28"/>
          <w:szCs w:val="28"/>
          <w:u w:val="single"/>
        </w:rPr>
        <w:t>3-2</w:t>
      </w:r>
      <w:r>
        <w:rPr>
          <w:sz w:val="28"/>
          <w:szCs w:val="28"/>
        </w:rPr>
        <w:t>=5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чему </w:t>
      </w:r>
      <w:r>
        <w:rPr>
          <w:i/>
          <w:sz w:val="28"/>
          <w:szCs w:val="28"/>
        </w:rPr>
        <w:t>удобно</w:t>
      </w:r>
      <w:r>
        <w:rPr>
          <w:sz w:val="28"/>
          <w:szCs w:val="28"/>
        </w:rPr>
        <w:t xml:space="preserve"> вычесть 3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>всего</w:t>
      </w:r>
      <w:r>
        <w:rPr>
          <w:sz w:val="28"/>
          <w:szCs w:val="28"/>
        </w:rPr>
        <w:t xml:space="preserve"> выч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вычитали? (по частям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Остальные – аналогично, дети говорят – учитель пишет.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8"/>
          <w:szCs w:val="28"/>
        </w:rPr>
        <w:t>Сделаем вывод</w:t>
      </w:r>
      <w:r>
        <w:rPr>
          <w:sz w:val="28"/>
          <w:szCs w:val="28"/>
        </w:rPr>
        <w:t>: как из двузначного вычесть однозначное?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сначала получаем круглый десяток, затем вычитаем оставшиеся единицы)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74 №19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4 столбика – устное проговаривание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столбика – письменно на доске и в тетрад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желает объяснить у доски и записать решени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8"/>
          <w:szCs w:val="28"/>
        </w:rPr>
        <w:t>Итог:</w:t>
      </w:r>
      <w:r>
        <w:rPr>
          <w:sz w:val="28"/>
          <w:szCs w:val="28"/>
        </w:rPr>
        <w:t xml:space="preserve"> как удобно вычесть однозначное из двузначного? 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(по частям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9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Елочка приглашает отдохну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цевать пошли у елки                    Подходили к ел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альчишки и девчонки.                 Трогали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руками хлопали                           Отходили. По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огами топали.                                И на елку подив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Ах, какая елоч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7. Самостоятельная работа с проверкой в класс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Не зря вы удивлялись – под елочкой сугробы, да не простые, а с математическими выражениями </w:t>
      </w:r>
      <w:r>
        <w:rPr>
          <w:sz w:val="22"/>
          <w:szCs w:val="22"/>
        </w:rPr>
        <w:t>(«открыть» сугробы, прикрепить столбико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-8, 49-5, 54-9, 36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ишите в тетрадь только те примеры, при решении которых нужно использовать прием вычитания </w:t>
      </w:r>
      <w:r>
        <w:rPr>
          <w:i/>
          <w:sz w:val="28"/>
          <w:szCs w:val="28"/>
        </w:rPr>
        <w:t>«по частям»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выражения, которые записал </w:t>
      </w:r>
      <w:r>
        <w:rPr>
          <w:sz w:val="22"/>
          <w:szCs w:val="22"/>
        </w:rPr>
        <w:t>(убрать лишнее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те самостоятельно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ьте, сверив свои ответы с моими (37,45,29)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допустил ни одной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ас задача. Внимательно рассмотрите схему, придумайте по ней задачу на новогоднюю тему, запишите в тетрадь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180"/>
        <w:rPr/>
      </w:pPr>
      <w:r>
        <w:rPr>
          <w:i/>
          <w:sz w:val="28"/>
          <w:szCs w:val="28"/>
        </w:rPr>
        <w:t>Те, кто допустил хотя бы одну ошибку,</w:t>
      </w:r>
      <w:r>
        <w:rPr>
          <w:sz w:val="28"/>
          <w:szCs w:val="28"/>
        </w:rPr>
        <w:t xml:space="preserve"> откройте Т.с.35 №84 – найдите значения выражений с помощью рисунков и исправьте свои ошиб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180"/>
        <w:rPr/>
      </w:pPr>
      <w:r>
        <w:rPr>
          <w:sz w:val="28"/>
          <w:szCs w:val="28"/>
        </w:rPr>
        <w:t xml:space="preserve">Ну что ж, ошибки исправлены; </w:t>
      </w:r>
      <w:r>
        <w:rPr>
          <w:sz w:val="28"/>
          <w:szCs w:val="28"/>
          <w:u w:val="single"/>
        </w:rPr>
        <w:t>послушаем задачи</w:t>
      </w:r>
      <w:r>
        <w:rPr>
          <w:sz w:val="28"/>
          <w:szCs w:val="28"/>
        </w:rPr>
        <w:t xml:space="preserve"> (</w:t>
      </w:r>
      <w:r>
        <w:rPr>
          <w:sz w:val="22"/>
          <w:szCs w:val="22"/>
        </w:rPr>
        <w:t>дети рассказывают свои задачи).</w:t>
      </w:r>
    </w:p>
    <w:p>
      <w:pPr>
        <w:pStyle w:val="Normal"/>
        <w:numPr>
          <w:ilvl w:val="0"/>
          <w:numId w:val="5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Назовите число, которое получилось в ответе. У кого такое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то думает, что научился сам и сможет объяснить новый прием вычитания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рим это. Выбери себе «игрушку» с примером, объясни вычис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стальные выберите себе «игрушку» с примером и решите его дом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Д/з.:</w:t>
      </w:r>
      <w:r>
        <w:rPr>
          <w:sz w:val="28"/>
          <w:szCs w:val="28"/>
        </w:rPr>
        <w:t xml:space="preserve"> Составить и решить в тетради несколько примеров на вычитание однозначного из двузнач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Озорнина Александра</dc:creator>
  <dc:description/>
  <cp:keywords/>
  <dc:language>en-US</dc:language>
  <cp:lastModifiedBy>Admin</cp:lastModifiedBy>
  <dcterms:modified xsi:type="dcterms:W3CDTF">2014-10-30T14:53:00Z</dcterms:modified>
  <cp:revision>6</cp:revision>
  <dc:subject/>
  <dc:title>Тема: Вычитание однозначных чисел из двузначных с переходом через </dc:title>
</cp:coreProperties>
</file>