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а с противоположным значени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мение образовывать антонимы к данным частям речи,    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пражнять в нахождении антонимов в текс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ршенствовать навыки звукобуквенного анализа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рфографической зоркости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вать активный словарь, слуховое и зрительное внимание,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рительную  память, логическое мышление обучающихся;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занятиям, положительные черты характер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звуковые схемы слов, карточки для работы у доски, индивидуальные карточки, рабочие тетрад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енное слово логопед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и сравнить картинк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альчик – девочка, высокий – низкий, длинные – короткие, весёлый – грустная…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 догадались, какова тема нашего занятия? ( Мы будем работать со словами, имеющими противоположные лексические значения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уко – буквенный анализ слов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усском языке для таких слов есть специальное название - антонимы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несём это слово вмест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слогов в слове антонимы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ой слог падает удар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«звуковую рубашку» слова антонимы ( На доске даны  звуковые схемы 3 слов). Докажит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лово пишется так, как мы его слышим. ( Записать в тетрадях дату и тему занятия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Разделите слова на 2 столби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А теперь у нас небольшой экзамен. Вам нужно прочитать в  «билетах» слова и  разделить их на 2 столбика: в первый столбик записать то, что хорошо, а во второй то, что плохо.  (Задание выполняется у доски и в тетрадях).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«билетах» записаны слова парами: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иться – лениться, ссориться – мириться, плакать – смеяться, дружить –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ждовать, любить – ненавидеть, грустить – веселитьс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стно составьте предложения с этими сло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(для пальчиков и для глаз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ахождение антонимов в текстах пословиц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ье – свет, а не ученье тьма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это?  Найдите слова с противоположным смыслом. Чему  учит эта пословица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огичная работа проводится с другими пословицами: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тра ложь, да от правды  не уйдёшь. Труд кормит, а лень порти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звитие зрительной памяти и орфографической зоркос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ть содержание пословиц (по половинкам), указать орфограммы, записать   комментиру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цы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( Мы проверили осанку и свели лопатки…)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звитие слухового внимани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те предложения. Правильно ли в них говорится? Если услышите ошибки,  исправьте их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ево низкое, а куст высокий. Камень лёгкий, а пух тяжелый. Работать тяжело, а  отдыхать легко. Отец пожилой, а сын молодой. Дедушка молодой, а внук старый.  Буратино грустный, а Пьеро весёлый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одбери антонимы к выделенным слова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выполняется на индивидуальных карточках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делать людям не </w:t>
      </w:r>
      <w:r>
        <w:rPr>
          <w:i/>
          <w:sz w:val="28"/>
          <w:szCs w:val="28"/>
        </w:rPr>
        <w:t>зло</w:t>
      </w:r>
      <w:r>
        <w:rPr>
          <w:sz w:val="28"/>
          <w:szCs w:val="28"/>
        </w:rPr>
        <w:t xml:space="preserve">, а ________ .  Добро </w:t>
      </w:r>
      <w:r>
        <w:rPr>
          <w:i/>
          <w:sz w:val="28"/>
          <w:szCs w:val="28"/>
        </w:rPr>
        <w:t>помни</w:t>
      </w:r>
      <w:r>
        <w:rPr>
          <w:sz w:val="28"/>
          <w:szCs w:val="28"/>
        </w:rPr>
        <w:t>, а зло ___________________ 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уважаем в людях ______________ , а презираем </w:t>
      </w:r>
      <w:r>
        <w:rPr>
          <w:i/>
          <w:sz w:val="28"/>
          <w:szCs w:val="28"/>
        </w:rPr>
        <w:t>трусо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ленькое</w:t>
      </w:r>
      <w:r>
        <w:rPr>
          <w:sz w:val="28"/>
          <w:szCs w:val="28"/>
        </w:rPr>
        <w:t xml:space="preserve"> дело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______________ безделья. </w:t>
      </w:r>
      <w:r>
        <w:rPr>
          <w:i/>
          <w:sz w:val="28"/>
          <w:szCs w:val="28"/>
        </w:rPr>
        <w:t>Новых</w:t>
      </w:r>
      <w:r>
        <w:rPr>
          <w:sz w:val="28"/>
          <w:szCs w:val="28"/>
        </w:rPr>
        <w:t xml:space="preserve"> друзей наживай, а __________________ не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яй.   От радости старики </w:t>
      </w:r>
      <w:r>
        <w:rPr>
          <w:i/>
          <w:sz w:val="28"/>
          <w:szCs w:val="28"/>
        </w:rPr>
        <w:t>молодеют</w:t>
      </w:r>
      <w:r>
        <w:rPr>
          <w:sz w:val="28"/>
          <w:szCs w:val="28"/>
        </w:rPr>
        <w:t>, а от печали молодые __________________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выполнения зада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А теперь отгадайте загадку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ываю без начал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изкий родственник причал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у всякому венец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ываюсь я_______________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тог занятия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занятие подходит к конц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му мы учились на занятии?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называются слова, которые имеют противоположное значение?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сегодня работали очень хорошо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3428365" cy="3199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199680"/>
                          <a:chOff x="0" y="0"/>
                          <a:chExt cx="3428280" cy="3199680"/>
                        </a:xfrm>
                      </wpg:grpSpPr>
                      <wps:wsp>
                        <wps:cNvSpPr/>
                        <wps:spPr>
                          <a:xfrm>
                            <a:off x="2271240" y="2656080"/>
                            <a:ext cx="6458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827360"/>
                            <a:ext cx="64584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0"/>
                            <a:ext cx="64584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2664360"/>
                            <a:ext cx="64584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5760"/>
                            <a:ext cx="64584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510480"/>
                            <a:ext cx="64584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220120"/>
                            <a:ext cx="64584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383400"/>
                            <a:ext cx="2595240" cy="24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829440"/>
                            <a:ext cx="197748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829440"/>
                            <a:ext cx="2233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12120"/>
                            <a:ext cx="104904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861920"/>
                            <a:ext cx="146556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9520" y="370800"/>
                            <a:ext cx="138564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57480"/>
                            <a:ext cx="833760" cy="22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2180520"/>
                            <a:ext cx="282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2pt;width:269.95pt;height:251.95pt" coordorigin="1080,4" coordsize="5399,5039">
                <v:oval id="shape_0" fillcolor="white" stroked="t" o:allowincell="f" style="position:absolute;left:4657;top:4187;width:1016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2;top:2882;width:1016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5;top:4;width:1016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1;top:4200;width:1016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572;width:1016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3;top:808;width:1016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3500;width:1016;height:8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2;top:608;width:4086;height:38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0,1310" to="5293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7,1310" to="5293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1913" to="3450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0,2936" to="5737,4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6,588" to="5717,2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58,567" to="4870,4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0,3438" to="2624,3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8:00Z</dcterms:created>
  <dc:creator>User</dc:creator>
  <dc:description/>
  <cp:keywords/>
  <dc:language>en-US</dc:language>
  <cp:lastModifiedBy>User</cp:lastModifiedBy>
  <dcterms:modified xsi:type="dcterms:W3CDTF">2012-04-21T06:53:00Z</dcterms:modified>
  <cp:revision>2</cp:revision>
  <dc:subject/>
  <dc:title> </dc:title>
</cp:coreProperties>
</file>