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ЛОГОПЕДИЧЕСКОЕ ВОЗДЕЙСТВИЕ ПРИ ДИСЛАЛИИ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Cs/>
          <w:color w:val="000000"/>
          <w:sz w:val="32"/>
          <w:szCs w:val="32"/>
          <w:lang w:val="en-US"/>
        </w:rPr>
        <w:t>I</w:t>
      </w:r>
      <w:r>
        <w:rPr>
          <w:bCs/>
          <w:color w:val="000000"/>
          <w:sz w:val="32"/>
          <w:szCs w:val="32"/>
        </w:rPr>
        <w:t xml:space="preserve"> Введ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Cs/>
          <w:color w:val="000000"/>
          <w:sz w:val="32"/>
          <w:szCs w:val="32"/>
          <w:lang w:val="en-US"/>
        </w:rPr>
        <w:t>II</w:t>
      </w:r>
      <w:r>
        <w:rPr>
          <w:bCs/>
          <w:color w:val="000000"/>
          <w:sz w:val="32"/>
          <w:szCs w:val="32"/>
        </w:rPr>
        <w:t xml:space="preserve"> Логопедическое воздействие при дислалии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1.Методика логопедического воздействия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>2.Этапы логопедического воздействия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Cs/>
          <w:color w:val="000000"/>
          <w:sz w:val="32"/>
          <w:szCs w:val="32"/>
          <w:lang w:val="en-US"/>
        </w:rPr>
        <w:t>III</w:t>
      </w:r>
      <w:r>
        <w:rPr>
          <w:bCs/>
          <w:color w:val="000000"/>
          <w:sz w:val="32"/>
          <w:szCs w:val="32"/>
        </w:rPr>
        <w:t xml:space="preserve"> Заключение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 Конспект индивидуального занятия при дислалии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Cs/>
          <w:color w:val="000000"/>
          <w:sz w:val="32"/>
          <w:szCs w:val="32"/>
          <w:lang w:val="en-US"/>
        </w:rPr>
        <w:t>V</w:t>
      </w:r>
      <w:r>
        <w:rPr>
          <w:bCs/>
          <w:color w:val="000000"/>
          <w:sz w:val="32"/>
          <w:szCs w:val="32"/>
        </w:rPr>
        <w:t xml:space="preserve"> Литература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Введ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лалия  - это </w:t>
      </w:r>
      <w:r>
        <w:rPr>
          <w:color w:val="000000"/>
          <w:sz w:val="28"/>
          <w:szCs w:val="28"/>
        </w:rPr>
        <w:t>нарушение звукопроизношения при нормальном слухе и сохранной иннервации речевого аппара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логопедических исследованиях, опирающихся на положения лингвистики, эти нарушения  подразделяются на две разноуровневые категории. Замены и смешения звуков квалифицируются как фонологические (Ф. Ф. </w:t>
      </w:r>
      <w:r>
        <w:rPr>
          <w:color w:val="000000"/>
          <w:sz w:val="28"/>
          <w:szCs w:val="28"/>
          <w:lang w:val="en-US"/>
        </w:rPr>
        <w:t>Pay</w:t>
      </w:r>
      <w:r>
        <w:rPr>
          <w:color w:val="000000"/>
          <w:sz w:val="28"/>
          <w:szCs w:val="28"/>
        </w:rPr>
        <w:t xml:space="preserve">) или (что то же самое) фонематические (Р. Е. Левина) дефекты, при которых нарушена система языка. Искажения звуков квалифицируются как антропофонические (Ф. Ф. </w:t>
      </w:r>
      <w:r>
        <w:rPr>
          <w:color w:val="000000"/>
          <w:sz w:val="28"/>
          <w:szCs w:val="28"/>
          <w:lang w:val="en-US"/>
        </w:rPr>
        <w:t>Pay</w:t>
      </w:r>
      <w:r>
        <w:rPr>
          <w:color w:val="000000"/>
          <w:sz w:val="28"/>
          <w:szCs w:val="28"/>
        </w:rPr>
        <w:t>) или фонетические дефек</w:t>
        <w:softHyphen/>
        <w:t>ты, при которых нарушена произносительная норма речи. Такое разделение углубляет представление о структуре речевого дефек</w:t>
        <w:softHyphen/>
        <w:t>та и направляет внимание на поиски адекватных методов его преодо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ложенными критериями выделяются три основные формы дислалии: акустико-фонематическая, артикуляторно-фонематическая, артикуляторно-фонетическа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ногие авторы отмечают, что в ряде случаев дети правильно употребляют звук изолированно, в слогах, а иногда в словах и в отраженной речи, а в самостоятельной речи не употребляют (М. А. Александровская). Аналогичные явления отмечаются в ра</w:t>
        <w:softHyphen/>
        <w:t>ботах М. Е. Хватцева, О. В. Правдиной, К. П. Беккера, М. Совака и др. Эти данные свидетельствуют о том, что произноситель</w:t>
        <w:softHyphen/>
        <w:t>ные умения детей соотносятся со степенью сложности вида речев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В. Правдина (1973) выделяет три уровня нарушенного про</w:t>
        <w:softHyphen/>
        <w:t>изношения: полное неумение правильно произносить звук или группу звуков; неправильное произношение их в речи при пра</w:t>
        <w:softHyphen/>
        <w:t>вильном произношении изолированно или в легких словах; не</w:t>
        <w:softHyphen/>
        <w:t>достаточное дифференцирование (смешение) двух близких по звучанию или по артикуляции звуков при умении правильно про</w:t>
        <w:softHyphen/>
        <w:t>износить оба звука. Выделенные уровни отражают этапы усвое</w:t>
        <w:softHyphen/>
        <w:t>ния звука в процессе развития ребенка, выявленные А. Н. Гвоз</w:t>
        <w:softHyphen/>
        <w:t>девым. Эти данные свидетельствуют о том, что ребенок с нарушенным произношением проходит те же этапы овладения звуком, что и нормальный, но на каком-то из этих этапов он может задержаться или остановитьс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Логопедическое воздействие при дислали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</w:t>
      </w:r>
      <w:r>
        <w:rPr>
          <w:rFonts w:cs="Arial" w:ascii="Arial" w:hAnsi="Arial"/>
          <w:b/>
          <w:color w:val="000000"/>
          <w:sz w:val="32"/>
          <w:szCs w:val="32"/>
        </w:rPr>
        <w:t>1.  Методика  л</w:t>
      </w:r>
      <w:r>
        <w:rPr>
          <w:b/>
          <w:color w:val="000000"/>
          <w:sz w:val="32"/>
          <w:szCs w:val="32"/>
        </w:rPr>
        <w:t>огопедического воздействия при дислал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ой целью логопедического воздействия при дислалии является формирование умений и навыков правильного воспро</w:t>
        <w:softHyphen/>
        <w:t>изведения звуков речи. Чтобы правильно воспроизводить звуки речи (фонемы), ребенок должен уметь: узнавать звуки речи и не смешивать их в восприятии (т. е. отличать один звук от другого по акустическим признакам); отличать нормированное произне</w:t>
        <w:softHyphen/>
        <w:t>сение звука от ненормированного; осуществлять слуховой конт</w:t>
        <w:softHyphen/>
        <w:t>роль за собственным произнесением и оценивать качество воспроизводимых в собственной речи звуков; принимать необходи</w:t>
        <w:softHyphen/>
        <w:t>мые артикуляторные позиции, обеспечивающие нормированный акустический эффект звука; варьировать артикуляционные укла</w:t>
        <w:softHyphen/>
        <w:t>ды звуков в зависимости от их сочетаемости с другими звуками в потоке речи; безошибочно использовать звук во всех видах ре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 должен найти наиболее экономный и эффективный путь обучения ребенка произношени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авильной организации логопедической работы поло</w:t>
        <w:softHyphen/>
        <w:t>жительный эффект достигается при всех видах дислалий. При механической дислалий в ряде случаев успех достигается в ре</w:t>
        <w:softHyphen/>
        <w:t>зультате совместного логопедического и медицинского воздей</w:t>
        <w:softHyphen/>
        <w:t>ств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ой успеха при логопедическом воздействии явля</w:t>
        <w:softHyphen/>
        <w:t>ется создание благоприятных условий для преодоления недостат</w:t>
        <w:softHyphen/>
        <w:t>ков произношения: эмоционального контакта логопеда с ребен</w:t>
        <w:softHyphen/>
        <w:t>ком; интересной формы организации занятий, соответствующей ведущей деятельности, побуждающей познавательную активность ребенка; сочетания приемов работы, позволяющих избежать его утом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ческое воздействие осуществляется поэтапно, при этом на каждом из этапов решается определенная педагогическая зада</w:t>
        <w:softHyphen/>
        <w:t>ча, подчиненная общей цели логопедического воздейств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2. Этапы </w:t>
      </w:r>
      <w:r>
        <w:rPr>
          <w:rFonts w:cs="Arial" w:ascii="Arial" w:hAnsi="Arial"/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гопедического воздейств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цели и задач логопедического воздействия, пред</w:t>
        <w:softHyphen/>
        <w:t>ставляется оправданным выделить следующие этапы работы: подготовительный этап; этап формирования первичных произ</w:t>
        <w:softHyphen/>
        <w:t>носительных умений и навыков; этап формирования коммуни</w:t>
        <w:softHyphen/>
        <w:t>кативных умений и навы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дготовительный этап. </w:t>
      </w:r>
      <w:r>
        <w:rPr>
          <w:color w:val="000000"/>
          <w:sz w:val="28"/>
          <w:szCs w:val="28"/>
        </w:rPr>
        <w:t>Основная цель его — включить ребенка в целенаправленный логопедический процесс. Для это</w:t>
        <w:softHyphen/>
        <w:t>го необходимо решить ряд общепедагогических и специальных логопедических задач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важных общепедагогических задач является форми</w:t>
        <w:softHyphen/>
        <w:t>рование установки на занятия: логопед должен установить с ре</w:t>
        <w:softHyphen/>
        <w:t>бенком доверительные отношения, расположить его к себе, адап</w:t>
        <w:softHyphen/>
        <w:t>тировать к обстановке логопедического кабинета, вызвать у него интерес к занятиям и желание в них включиться. У детей неред</w:t>
        <w:softHyphen/>
        <w:t>ко наблюдается скованность, стеснительность, замкнутость, а иногда и боязнь встреч с незнакомыми сверстниками и взрослы</w:t>
        <w:softHyphen/>
        <w:t>ми. От логопеда требуется особая тактичность, доброжелатель</w:t>
        <w:softHyphen/>
        <w:t>ность; общение с ребенком должно осуществляться без офици</w:t>
        <w:softHyphen/>
        <w:t>альности и излишней строг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является задача формирования производных форм деятельности и осознанного отношения к занятиям. Ребенок должен усвоить правила поведения на занятиях, научиться вы</w:t>
        <w:softHyphen/>
        <w:t>полнять инструкции логопеда, активно включаться в общение. В задачи подготовительного этапа входит развитие произволь</w:t>
        <w:softHyphen/>
        <w:t>ного внимания, памяти, мыслительных операций, особенно ана</w:t>
        <w:softHyphen/>
        <w:t>литических операций, операций сравнения и выво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пециальным логопедическим задачам относятся: умение опознавать (узнавать) и различать фонемы и формирование артикуляторных (речедвигательных) умений и навы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формы дислалии эти задачи могут решаться параллельно или последовательно. При артикуляторных формах (фонематической и фонетической) в тех случаях, когда нет нару</w:t>
        <w:softHyphen/>
        <w:t>шений в восприятии, они решаются параллельно. Формирование рецептивных умений может быть сведено к развитию осознанно</w:t>
        <w:softHyphen/>
        <w:t>го звукового анализа и контролю за собственным произношени</w:t>
        <w:softHyphen/>
        <w:t>ем. При акустико-фонематической форме дислалии главная зада</w:t>
        <w:softHyphen/>
        <w:t>ча заключается в том, чтобы научить детей различать и узнавать фонемы с опорой на сохранные функции. Не решив эту задачу, нельзя перейти к формированию правильного произношения зву</w:t>
        <w:softHyphen/>
        <w:t>ков. Чтобы работа над правильным произношением звука при</w:t>
        <w:softHyphen/>
        <w:t>несла успех, ребенок должен уметь его слышать, так как регулято</w:t>
        <w:softHyphen/>
        <w:t>ром нормированного употребления является слух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мешанных и комбинированных формах дислалии работа над развитием рецептивных умений предваряет формирование артикуляторной базы. Но в случае грубых нарушений фонемати</w:t>
        <w:softHyphen/>
        <w:t>ческого восприятия она проводится и в процессе формирования артикуляторных умений и навы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Работа над формированием восприятием звуков речи </w:t>
      </w:r>
      <w:r>
        <w:rPr>
          <w:bCs/>
          <w:color w:val="000000"/>
          <w:sz w:val="28"/>
          <w:szCs w:val="28"/>
        </w:rPr>
        <w:t xml:space="preserve">строится с </w:t>
      </w:r>
      <w:r>
        <w:rPr>
          <w:color w:val="000000"/>
          <w:sz w:val="28"/>
          <w:szCs w:val="28"/>
        </w:rPr>
        <w:t>учетом характера дефекта. В одних случаях работа направляется на формирование фонематического восприятия и на развитие слухового контроля. В других — в ее задачу входит развитие фо</w:t>
        <w:softHyphen/>
        <w:t>нематического восприятия и операций звукового анализа. В тре</w:t>
        <w:softHyphen/>
        <w:t>тьих — ограничивается формированием слухового контроля как осознанного действ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нужно учитывать следующие поло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мение опознавать и различать звуки речи как осознанные. Это требует от ребенка перестройки отношения к собственной речи, направленности его внимания на внешнюю, звуковую сто</w:t>
        <w:softHyphen/>
        <w:t>рону, которая ранее им не осознавалась. Ребенка нужно специ</w:t>
        <w:softHyphen/>
        <w:t>ально обучать операциям осознанного звукового анализа, не по</w:t>
        <w:softHyphen/>
        <w:t>лагаясь на то, что он спонтанно им овладевае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ходными единицами речи должны быть слова, так как звуки — фонемы существуют лишь в составе слова, из котор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специальной операции они выделяются при анализе. Лишь после того ими можно оперировать как самостоятельными еди</w:t>
        <w:softHyphen/>
        <w:t>ницами и проводить наблюдения за ними в составе слоговых цепочек и в изолированном произнесен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ерации звукового анализа, на основе которых формиру</w:t>
        <w:softHyphen/>
        <w:t>ются умения и навыки осознанного опознания и дифференци</w:t>
        <w:softHyphen/>
        <w:t>ации фонем, проводятся в начале работы на материале с пра</w:t>
        <w:softHyphen/>
        <w:t>вильно произносимыми ребенком звуками. После того как ребенок научится узнавать тот или иной звук в слове, опреде</w:t>
        <w:softHyphen/>
        <w:t>лять его место среди других звуков, отличать один от другого, можно перейти к другим видам операций, опираясь на умения, сложившиеся в процессе работы над правильно произносимы</w:t>
        <w:softHyphen/>
        <w:t>ми звук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у по формированию восприятия неправильно произ</w:t>
        <w:softHyphen/>
        <w:t>носимых звуков нужно проводить так, чтобы собственное не</w:t>
        <w:softHyphen/>
        <w:t>правильное произношение ребенка не мешало ему. Для этого в момент осуществления операций звукового анализа нужно ре</w:t>
        <w:softHyphen/>
        <w:t>бенка максимально ограничивать или исключить собственное его проговаривание, перенеся всю нагрузку на слуховое восприятие матери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говаривания ребенка желательно подключать на после</w:t>
        <w:softHyphen/>
        <w:t>дующих занятиях, когда возникает необходимость сравнения его собственного произношения с нормированны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нематических дислалиях необходимо сформировать недостающие движения органов артикуляции; внести коррекцию в неправильно сформи-ровавшееся движение. В тех случаях, ког</w:t>
        <w:softHyphen/>
        <w:t>да звук искажается за счет нарушений в способе или месте его образования, необходимо сочетание обоих прием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артикуляционной базы разработаны типы упражнений, дидактические требования и методические реко</w:t>
        <w:softHyphen/>
        <w:t>мендации, пособия по исправлению произнош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ислалии нет грубых моторных нарушений. У ребенка с дислалией не сформированы некоторые специфические для речи произвольные движения органов артикуляции. Процесс форми</w:t>
        <w:softHyphen/>
        <w:t>рования артикуляционных движений осуществляется как произ</w:t>
        <w:softHyphen/>
        <w:t>вольный и осознанный: ребенок учится производить их и конт</w:t>
        <w:softHyphen/>
        <w:t>ролировать правильность выполнения. Необходимые движения сначала формируются по зрительному подражанию: логопед пе</w:t>
        <w:softHyphen/>
        <w:t>ред зеркалом показывает ребенку правильную артикуляцию зву</w:t>
        <w:softHyphen/>
        <w:t>ка, объясняет, какие движения следует произвести, предлагает ему повторить. В результате нескольких проб, сопровож-даемых зрительным контролем, ребенок добивается нужной позы. При затрудне-ниях логопед помогает ребенку шпателем или зондом. На последующих занятиях можно предложить выполнить движение по устной инструкции без опоры на зрительный образец. Правильность выполнения ребенок в дальнейшем проверяет на основе кинестетических ощущений. Артикуляция считается ус</w:t>
        <w:softHyphen/>
        <w:t>военной, если она выполняется безошибочно и не нуждается в зрительном контрол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по формированию правильного произношения необходимо избегать упоминаний о том звуке, над которым ве</w:t>
        <w:softHyphen/>
        <w:t>дется рабо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 в ходе выполнения задания ребенком проверяет, пра</w:t>
        <w:softHyphen/>
        <w:t>вильно ли он выбрал позу для произношения нужного звука. Для этого он просит ребенка про-извести выдох («сильно подуть»), не изменяя позы. При сильном выдохе возни-кает интенсивный шум. Если шум будет соответствовать акустическому эффекту нужно</w:t>
        <w:softHyphen/>
        <w:t>го глухого согласного, значит, поза принята правильно. Если нет, тогда логопед просит ребенка, несколько изменить позу органов артикуляции (чуть-чуть поднять, опустить, продвинуть язык) и снова подуть. Поиски наиболее удачной позы проводятся до тех пор, пока не будет получен положительный результа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яде случаев, прислушиваясь к производимому шуму, ребе</w:t>
        <w:softHyphen/>
        <w:t>нок отождествляет его с нормированным звуком и даже пытается самостоятельно включить в речь. Поскольку это не всегда приво</w:t>
        <w:softHyphen/>
        <w:t>дит к положительным результатам, логопеду следует в таких слу</w:t>
        <w:softHyphen/>
        <w:t>чаях отвлечь внимание от звука, переключив на другой объект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ислалии нет необходимости в обилии упражнений для органов артикуляции, достаточно тех, в результате которых ока</w:t>
        <w:softHyphen/>
        <w:t>жутся сформированными необходимые движения. Работа ведет</w:t>
        <w:softHyphen/>
        <w:t>ся над отдельными собственно речевыми движениями, которые не сформировались у ребенка в процессе речевого развит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которые необходимо предъявлять к проведению артикуляционных упражнений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работать умения принимать требуемую позу, удерживать ее, плавно переключаться с одной артикуляционной позы на другу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истема упражнений по развитию артикуляционной мото</w:t>
        <w:softHyphen/>
        <w:t>рики должна включать как статические упражнения, так и уп</w:t>
        <w:softHyphen/>
        <w:t>ражнения, направленные на развитие динамической координа</w:t>
        <w:softHyphen/>
        <w:t>ции речевых движ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еобходимы упражнения на сочетание движений языка и губ, так как при произношении звуков эти органы включаются в совместные действия, взаимно приспосабливаясь друг к другу (это явление носит название коартикуляции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анятия должны проводиться кратковременно, но много</w:t>
        <w:softHyphen/>
        <w:t>кратно, чтобы ребенок не утомлялся. В паузах можно переклю</w:t>
        <w:softHyphen/>
        <w:t>чить его на другой вид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делять внимание формированию кинестетических ощу</w:t>
        <w:softHyphen/>
        <w:t>щений, кинестетического анализа и представл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о мере овладения движением, необходимым для реализа</w:t>
        <w:softHyphen/>
        <w:t>ции звука, логопед переходит к отработке движений, обязатель</w:t>
        <w:softHyphen/>
        <w:t>ных для других звуков.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Этап формирования первичных произносительных умений и навыков. </w:t>
      </w:r>
      <w:r>
        <w:rPr>
          <w:color w:val="000000"/>
          <w:sz w:val="28"/>
          <w:szCs w:val="28"/>
        </w:rPr>
        <w:t>Цель данного этапа заключается в том, чтобы сформи</w:t>
        <w:softHyphen/>
        <w:t>ровать у ребенка первоначальные умения правильного произне</w:t>
        <w:softHyphen/>
        <w:t>сения звука на специально подобранном речевом материале. Конкретными задачами являются: постановка звуков, формиро</w:t>
        <w:softHyphen/>
        <w:t>вание навыков правильного их использования в речи (автомати</w:t>
        <w:softHyphen/>
        <w:t>зация умений), а также умений отбирать звуки, не смешивая их между собой (дифференцировать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решения указанных задач в процессе логопе</w:t>
        <w:softHyphen/>
        <w:t>дической работы вытекает из закономерностей онтогенетичес</w:t>
        <w:softHyphen/>
        <w:t>кого овладения произносительной стороной реч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звука достигается применением технических при</w:t>
        <w:softHyphen/>
        <w:t xml:space="preserve">емов, подробно описанных в специальной литературе. В работах Ф. Ф. </w:t>
      </w:r>
      <w:r>
        <w:rPr>
          <w:color w:val="000000"/>
          <w:sz w:val="28"/>
          <w:szCs w:val="28"/>
          <w:lang w:val="en-US"/>
        </w:rPr>
        <w:t>Pay</w:t>
      </w:r>
      <w:r>
        <w:rPr>
          <w:color w:val="000000"/>
          <w:sz w:val="28"/>
          <w:szCs w:val="28"/>
        </w:rPr>
        <w:t xml:space="preserve"> выделяются три способа: по подражанию (имитативный), с механической помощью и смешанны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ановке звука в качестве его исходной основы следует обращаться не к изолированному сохранному звуку, а к звуку в слоговом сочетании, так как слог — это естественная для звука форма его реализации в речи... Это положение является очень важным в связи с тем, что при постановке изолированного звука переход к слогу нередко оказывается затрудненным. Необходимо предусматривать возможные динамические перестройки артику</w:t>
        <w:softHyphen/>
        <w:t>ляции одной и той же фонемы в разном звуковом окружении. Это достигается без особого труда, так как схемы (программы) сочета</w:t>
        <w:softHyphen/>
        <w:t>ний звуков у ребенка с дислалией не нарушен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того как звук оказывается поставленным в одной из слоговых позиций, ведется работа по его включению в речь, или автоматиз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автоматизации звука заключается в тренировочных упражнениях со специально подобранными словами, простыми по фонетическому составу и не содержащими нарушенных зву</w:t>
        <w:softHyphen/>
        <w:t>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едко оказывается, что уже в процессе автоматизации ре</w:t>
        <w:softHyphen/>
        <w:t>бенок начинает свободно включать в спонтанную речь постав</w:t>
        <w:softHyphen/>
        <w:t>ленный звук. Если он его не смешивает с другими, то нет необходимости в последующей работе над ними. В логопедической практике встречаются случаи, когда требуется дальнейшее про</w:t>
        <w:softHyphen/>
        <w:t>должение работы над звуком, в частности по его разграничению с другими звуками, т. е. дифференциа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дифференциацией звуков способствует нормали</w:t>
        <w:softHyphen/>
        <w:t>зации операции их отбора. При работе над дифференциацией звуков одновременно под</w:t>
        <w:softHyphen/>
        <w:t>ключаются не более пары звуков, если для работы необходимо большое количество звуков одной артикуляторной группы, их все равно объединяют попар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Этап формирования коммуникативных умений и навыков. </w:t>
      </w:r>
      <w:r>
        <w:rPr>
          <w:color w:val="000000"/>
          <w:sz w:val="28"/>
          <w:szCs w:val="28"/>
        </w:rPr>
        <w:t>Цель его — сформировать у ребенка умения и навыка безошибочного употребления звуков речи во всех ситуациях общ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широко применяются тексты, а не отдельные слова, используются различные формы и виды речи, использу</w:t>
        <w:softHyphen/>
        <w:t>ются творческие упражнения, подбирается материал, насыщен</w:t>
        <w:softHyphen/>
        <w:t>ный теми или иными звуками. Подобный материал больше под</w:t>
        <w:softHyphen/>
        <w:t>ходит для занятий по автоматизации звуков. Но если на данном этапе ребенок будет работать только на специально подобран</w:t>
        <w:softHyphen/>
        <w:t>ном материале, то он не овладеет операцией отбора, так как ча</w:t>
        <w:softHyphen/>
        <w:t>стотность этого звука в специальных текстах превышает нор</w:t>
        <w:softHyphen/>
        <w:t>мальное их распределение в естественной речи. А ребенок должен научиться оперировать и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учаи сложных или комбинированных функциональных и механических дислалий требуют четкого планирования занятий, разумной дозировки материала, определения последовательнос</w:t>
        <w:softHyphen/>
        <w:t>ти в исправлении звуков, а также представления о том, какие звуки могут быть включены в работу одновременно, а какие дол</w:t>
        <w:softHyphen/>
        <w:t>жны отрабатываться последовательн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Заключение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ческое воздействие представляет собой педагогический процесс, в котором реализуются задачи корригирующего обучения и воспита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целью логопедического воздействия при дислалии является формирование умений и навыков правильного воспро</w:t>
        <w:softHyphen/>
        <w:t>изведения звуков речи. Логопед должен найти наиболее экономный и эффективный путь обучения ребенка произнош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авильной организации логопедической работы поло</w:t>
        <w:softHyphen/>
        <w:t>жительный эффект достигается при всех видах дислалий. При механической дислалии в ряде случаев успех достигается в ре</w:t>
        <w:softHyphen/>
        <w:t>зультате совместного логопедического и медицинского воздей</w:t>
        <w:softHyphen/>
        <w:t>ств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сылкой успеха при логопедическом воздействии явля</w:t>
        <w:softHyphen/>
        <w:t>ется создание благоприятных условий для преодоления недостат</w:t>
        <w:softHyphen/>
        <w:t>ков произношения: эмоционального контакта логопеда с ребен</w:t>
        <w:softHyphen/>
        <w:t>ком; интересной формы организации занятий, соответствующей ведущей деятельности, побуждающей познавательную активность ребенка; сочетания приемов работы, позволяющих избежать его утом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ческое воздействие осуществляется поэтапно, при этом на каждом из этапов решается определенная педагогическая зада</w:t>
        <w:softHyphen/>
        <w:t>ча, подчиненная общей цели логопедического воздейств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 xml:space="preserve"> Конспект индивидуального занятия при дислалии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ид дислалии: </w:t>
      </w:r>
      <w:r>
        <w:rPr>
          <w:color w:val="000000"/>
          <w:sz w:val="28"/>
          <w:szCs w:val="28"/>
        </w:rPr>
        <w:t>боковой сигматизм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автоматизация звук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в слогах, словах и пред</w:t>
        <w:softHyphen/>
        <w:t>ложениях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зеркало, картинки на слова, содержащие звук </w:t>
      </w:r>
      <w:r>
        <w:rPr>
          <w:i/>
          <w:iCs/>
          <w:color w:val="000000"/>
          <w:sz w:val="28"/>
          <w:szCs w:val="28"/>
        </w:rPr>
        <w:t xml:space="preserve">ш, </w:t>
      </w:r>
      <w:r>
        <w:rPr>
          <w:color w:val="000000"/>
          <w:sz w:val="28"/>
          <w:szCs w:val="28"/>
        </w:rPr>
        <w:t>тетрадь для домашних зад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н занятия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рка домашнего зад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Закрепление звука </w:t>
      </w:r>
      <w:r>
        <w:rPr>
          <w:b/>
          <w:bCs/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в открытых слогах, закрытых слогах и слогах со   стечением согласных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Автоматизация звука </w:t>
      </w:r>
      <w:r>
        <w:rPr>
          <w:b/>
          <w:bCs/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в словах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Автоматизация   звука  </w:t>
      </w:r>
      <w:r>
        <w:rPr>
          <w:b/>
          <w:bCs/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в  предложениях  и  стихотворном, текст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 Задание на дом.</w:t>
      </w:r>
    </w:p>
    <w:p>
      <w:pPr>
        <w:pStyle w:val="Normal"/>
        <w:spacing w:lineRule="auto" w:line="360"/>
        <w:ind w:firstLine="540"/>
        <w:rPr/>
      </w:pPr>
      <w:r>
        <w:rPr/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бенок</w:t>
            </w:r>
          </w:p>
        </w:tc>
      </w:tr>
      <w:tr>
        <w:trPr>
          <w:trHeight w:val="59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ается с девочкой и предлагает вспомнить, какой звук она училась говорить правильно на прошлом  заняти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Скажи еще несколько раз звук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дними   язык за верхние зубы, загни кончик языка. Так, пра</w:t>
              <w:softHyphen/>
              <w:t>виль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Теперь послушай, на что похож этот звук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Верно, Таня. Теперь выполним упражнения со звуком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Повторяй за мной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ша, шо, шу, ши, ша-шо, ша-шу, ша-ши, аш, ош, уш, иш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А теперь выполним другое уп</w:t>
              <w:softHyphen/>
              <w:t xml:space="preserve">ражнение. Повторяй за мной: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па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шпо, шпу, шпы, шта, што, шту, шты, шка, шко, шку, шк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Сейчас я буду называть слова, а ты повторяй их за мной, старайся звук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ш   </w:t>
            </w:r>
            <w:r>
              <w:rPr>
                <w:color w:val="000000"/>
                <w:sz w:val="28"/>
                <w:szCs w:val="28"/>
              </w:rPr>
              <w:t>произносить   правильно   и четк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Ты сказала правильно, молодец!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Теперь давай с тобой поиграем. Я тебе дам картинки, а сама буду их называть. Ты должна узнать, в каком слове есть звук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ш </w:t>
            </w:r>
            <w:r>
              <w:rPr>
                <w:color w:val="000000"/>
                <w:sz w:val="28"/>
                <w:szCs w:val="28"/>
              </w:rPr>
              <w:t>и в каком месте — в   начале   слова,    в   середине   или в конце. Слушай внимательно! (называет слова: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ака, шуба, ландыш, кошка, школа, карандаш, девочка, мячик, груша, колесо, книга, дерево.)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Хорошо,   Таня   ты   правильно отвечал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очке     предлагают      картинки на звук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Отложи в одну сторону картинки, в   названии  которых  есть  звук  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    другую — в    названии    которых звука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ш </w:t>
            </w:r>
            <w:r>
              <w:rPr>
                <w:color w:val="000000"/>
                <w:sz w:val="28"/>
                <w:szCs w:val="28"/>
              </w:rPr>
              <w:t>не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А теперь повторяй за мной ма</w:t>
              <w:softHyphen/>
              <w:t>ленькие   предложения,   будь   внима</w:t>
              <w:softHyphen/>
              <w:t xml:space="preserve">тельна и произноси звук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ловах правильно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Я запишу тебе эти предложения в  тетрадь,   а  ты  дома   повтори   их с мамой или папой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Расскажи мне стишки, которые мы учили в прошлый раз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Ты   хорошо   занималась,   про</w:t>
              <w:softHyphen/>
              <w:t xml:space="preserve">износила звук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ш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ьно. Завтра мы   опять   будем   заниматься   (про</w:t>
              <w:softHyphen/>
              <w:t>щается с девочко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 xml:space="preserve">Я училась говорить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, глядя в зеркало, находит правильное поло</w:t>
              <w:softHyphen/>
              <w:t xml:space="preserve">жение языка и длительно произносит: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ш </w:t>
            </w:r>
            <w:r>
              <w:rPr>
                <w:b/>
                <w:color w:val="000000"/>
                <w:sz w:val="28"/>
                <w:szCs w:val="28"/>
              </w:rPr>
              <w:t xml:space="preserve">..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...ш.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Так шипит гусь или паровоз, когда пускает дар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, глядя в зеркало и проверяя положение язы</w:t>
              <w:softHyphen/>
              <w:t>ка, произносит слоги за логопедом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повторяе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произносит за логопедом следующие слова: шар, шуба, шапка, шкаф, шум, шутка, машина, ве</w:t>
              <w:softHyphen/>
              <w:t>шалка, каша, душ, наш, ваш.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>Девочка слушает и после того, как логопед на</w:t>
              <w:softHyphen/>
              <w:t xml:space="preserve">зовет три слова, определяет наличие звука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ш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о место в слове или отсутствие этого звука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выполняет   за</w:t>
              <w:softHyphen/>
              <w:t>дани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очка произносит: «У  Маши   шар. Миша нашел шишки. Шура пошла в школу. У Наташи много игрушек. Кошка поймала мышку. В   поле   много   ромашек. Миша надел шубу, шапку, шарф и  варежки».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очка рассказывает: </w:t>
            </w:r>
          </w:p>
          <w:p>
            <w:pPr>
              <w:pStyle w:val="Normal"/>
              <w:spacing w:lineRule="auto" w:line="36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ю-баю,   кыш-кыш-кыш!</w:t>
            </w:r>
          </w:p>
          <w:p>
            <w:pPr>
              <w:pStyle w:val="Normal"/>
              <w:spacing w:lineRule="auto" w:line="360"/>
              <w:ind w:left="615" w:hanging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тебе не стыдно, мышь!      Перестань в сенях бродить!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жешь кошку разбудить!»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  <w:lang w:val="en-US"/>
        </w:rPr>
        <w:t>V</w:t>
      </w:r>
      <w:r>
        <w:rPr>
          <w:b/>
          <w:bCs/>
          <w:iCs/>
          <w:color w:val="000000"/>
          <w:sz w:val="32"/>
          <w:szCs w:val="32"/>
        </w:rPr>
        <w:t xml:space="preserve"> Литература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1.Гриншпун Б.М. Дислалия. – М., 1989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Логопедия / Под ред. Л.С.Волковой, С.Н.Шаховской.- М., 1999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Поваляева М.А. Справочник логопеда. – Ростов-на-Дону,2002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Рау Е.Ф. и Синяк В.А. Логопедия. – М., 1969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5.Филичева Т.Б., Чевелева Н.А. Логопедическая работа в специальном   детском саду. – М. 1987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04:00Z</dcterms:created>
  <dc:creator>Александр</dc:creator>
  <dc:description/>
  <dc:language>en-US</dc:language>
  <cp:lastModifiedBy>Александр</cp:lastModifiedBy>
  <cp:lastPrinted>2006-10-08T20:24:00Z</cp:lastPrinted>
  <dcterms:modified xsi:type="dcterms:W3CDTF">2006-10-08T14:42:00Z</dcterms:modified>
  <cp:revision>15</cp:revision>
  <dc:subject/>
  <dc:title>Дислалия</dc:title>
</cp:coreProperties>
</file>