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ВВЕДЕНИЕ</w:t>
      </w:r>
      <w:r>
        <w:rPr>
          <w:color w:val="000000"/>
        </w:rPr>
        <w:t>…………………………………………………………………….3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 xml:space="preserve">ГЛАВА 1 </w:t>
      </w:r>
      <w:r>
        <w:rPr>
          <w:color w:val="000000"/>
        </w:rPr>
        <w:t>Теоретические аспекты коррекции нарушений письменной речи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рушения письменной речи…………………………………...4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щая характеристика основных этапов коррекции дизорфографии у учащихся 5 – 6 классов…………………….10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филактика нарушений письменной речи…………………14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ЗАКЛЮЧЕНИЕ</w:t>
      </w:r>
      <w:r>
        <w:rPr>
          <w:color w:val="000000"/>
        </w:rPr>
        <w:t>………………………………………………………………15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…………………………………………………..16 </w:t>
      </w:r>
      <w:r>
        <w:rPr>
          <w:b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последнее время увеличивается число детей, испытывающих трудности при усвоении школьной программы. Одной из причин школьной дезадаптации является нарушение письменной речи (дислексия, дисграфия и дизорфография). Нарушения письма и чтения являются достаточно распространенными среди учащихся как коррекционных, так и массовых школ, они препятствуют полноценному ос</w:t>
        <w:softHyphen/>
        <w:t>воению школьных знаний, поэтому проблема коррекции письменной речи актуальна не только для специалистов (логопедов, психо</w:t>
        <w:softHyphen/>
        <w:t>логов, лингвистов), но и для учителей начальных классов и русского язы</w:t>
        <w:softHyphen/>
        <w:t>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рушения письменной речи сложны по своей структуре, в их симптоматике могут наблюдаться: нарушения устной речи; недоразвитие фонетико-фонематических и лексико-грамматических компонентов; оптико-пространственной организации деятельности письма; рассогласование в работе слухового, зрительного анализаторов и артикуляции; отставание в развитии психических процессов (памяти, внима</w:t>
        <w:softHyphen/>
        <w:t>ния, мышл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этому без специально организованной, систематической помо</w:t>
        <w:softHyphen/>
        <w:t>щи специалистов, знающих причины и механизмы речевой патоло</w:t>
        <w:softHyphen/>
        <w:t>гии, эти нарушения не могут быть скомпенсирова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проблемами коррекции нарушений письма занимаются И.Н. Садовникова, Л.Н. Ефименкова, Г. Мисаренко, Е.В. Юрова, Л.Г. Па</w:t>
        <w:softHyphen/>
        <w:t>рамонова, А.В. Ястребова, С.Б. Яковлев; проблемами коррекции нарушений чтения — Р.И. Лалаева, Л.М. Ко</w:t>
        <w:softHyphen/>
        <w:t xml:space="preserve">зырева, С.Н. Костромина, Л.Г. Нагаев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.И. Городилова. Логопедическую работу в коррекционных классах рассмат</w:t>
        <w:softHyphen/>
        <w:t>ривает Р. И. Лалаева; нарушения речи и их коррекция у детей с задержкой психического развития— Р.И. Ла</w:t>
        <w:softHyphen/>
        <w:t>лаева, Н.В. Серебрякова, СВ. Зори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блемами дизорфографии занимаются А.Н. Корнев, И.В. Прищепов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Г.М. Сумченко, В.В. Комарова, Э.Г. Крути</w:t>
        <w:softHyphen/>
        <w:t>кова, М.Г. Храковская. Однако, направления работы по преодо</w:t>
        <w:softHyphen/>
        <w:t>лению дизорфографии разработаны недостаточно. Наиболее пол</w:t>
        <w:softHyphen/>
        <w:t>но коррекция дизорфографии раскрыта в методике И.В. Прищеповой (1997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ГЛАВА 1 Теоретические аспекты  коррекции письменной реч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1 </w:t>
      </w:r>
      <w:r>
        <w:rPr>
          <w:b/>
          <w:color w:val="000000"/>
        </w:rPr>
        <w:t>Нарушения письменной реч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рушения письменной речи принято обозначать термина</w:t>
        <w:softHyphen/>
        <w:t>ми «дислексия», «дисграфия» и «дизорфография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   </w:t>
      </w:r>
      <w:r>
        <w:rPr>
          <w:color w:val="000000"/>
        </w:rPr>
        <w:t xml:space="preserve">При </w:t>
      </w:r>
      <w:r>
        <w:rPr>
          <w:b/>
          <w:iCs/>
          <w:color w:val="000000"/>
        </w:rPr>
        <w:t xml:space="preserve">дислексии  </w:t>
      </w:r>
      <w:r>
        <w:rPr>
          <w:color w:val="000000"/>
        </w:rPr>
        <w:t>дети с трудом овладевают навыками чтения, оно изобилует многочисленными повторяющимися ошибками стойкого характера, обус</w:t>
        <w:softHyphen/>
        <w:t>ловленными «несформированностью психических функций, уча</w:t>
        <w:softHyphen/>
        <w:t>ствующих в процессе овладения чтением» (Р.И. Лалаева, 1998). С учетом нарушения процесса чтения выделяют дислексии, систематизированные Р.И. Лалаев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i/>
          <w:color w:val="000000"/>
        </w:rPr>
        <w:t>Фонематическая дислекс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ервая форма - нарушение чте</w:t>
        <w:softHyphen/>
        <w:t>ния, связанное с недоразвитием фонематического восприятия. Вто</w:t>
        <w:softHyphen/>
        <w:t>рая форма - нарушение чтения, обусловленное недоразвитием функции фонематического анализа (побуквенное чтение, иска</w:t>
        <w:softHyphen/>
        <w:t>жение звукослоговой структуры слова (пропуски, перестанов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Cs/>
          <w:i/>
          <w:color w:val="000000"/>
        </w:rPr>
        <w:t>Аграмматическая дислекс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Недоразвитие грамматического строя речи, морфологических и синтаксических обобщений (словоизменение, словообразование, связь слов в предложе</w:t>
        <w:softHyphen/>
        <w:t xml:space="preserve">нии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bCs/>
          <w:i/>
          <w:color w:val="000000"/>
        </w:rPr>
        <w:t>Мнестическая дислекс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У детей появляются трудности в ус</w:t>
        <w:softHyphen/>
        <w:t>воении всех букв, их недифференцированные замены (наруше</w:t>
        <w:softHyphen/>
        <w:t>ны процессы памяти), нарушаются ассоциации между зритель</w:t>
        <w:softHyphen/>
        <w:t>ным образом буквы и произносимым звук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Семантическая дислекс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Нарушение понимания прочитан</w:t>
        <w:softHyphen/>
        <w:t>ных слов. После прочтения слов по слогам дети затрудняются показать соответствующие карточки. Такое нарушение пони</w:t>
        <w:softHyphen/>
        <w:t>мания обусловлено двумя факторами: трудностями звукослогового синтеза и нечеткостью представлений о синтаксических связях внутри предложения. Учащиеся затрудняются слитно произнести слова, предъявленные в виде изолированно произ</w:t>
        <w:softHyphen/>
        <w:t>несенных звуков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оспроизвести слова и предложе</w:t>
        <w:softHyphen/>
        <w:t>ния, предъявленные по слог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Cs/>
          <w:i/>
          <w:color w:val="000000"/>
        </w:rPr>
        <w:t>Оптическая дислекс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является в сложности усвоения оп</w:t>
        <w:softHyphen/>
        <w:t>тически (графически) сходных букв и в их недифференциро</w:t>
        <w:softHyphen/>
        <w:t>ванных заменах: литеральные — нарушения при изолирован</w:t>
        <w:softHyphen/>
        <w:t>ном узнавании и различении буквы, вербальные — нарушения при чтении сл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i/>
          <w:iCs/>
          <w:color w:val="000000"/>
        </w:rPr>
        <w:t>Дисграфия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характеризуется стойкими специфическими ошибками при письме, которые могут быть обусловлены как несформированностью устной речи, так и значимых для обес</w:t>
        <w:softHyphen/>
        <w:t>печения процесса письма высших психических функций в силу различных причин (от социально-психологических до органи</w:t>
        <w:softHyphen/>
        <w:t>ческой патологии). В настоящее время наиболее обоснованной считают класси</w:t>
        <w:softHyphen/>
        <w:t>фикацию дисграфии с учетом несформированности определен</w:t>
        <w:softHyphen/>
        <w:t>ных операций письма, разработанную сотрудниками кафедры логопедии РГПУ им. А.И. Герцен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Артикуляторно-акустическая дисграфия.</w:t>
      </w:r>
      <w:r>
        <w:rPr>
          <w:color w:val="000000"/>
        </w:rPr>
        <w:t xml:space="preserve"> При этом виде дис</w:t>
        <w:softHyphen/>
        <w:t>графии на письме возникают ошибки, обусловленные непра</w:t>
        <w:softHyphen/>
        <w:t>вильным произношением звуков речи (ребенок пишет слова так, как он их произносит) или несформированностью кинестети</w:t>
        <w:softHyphen/>
        <w:t>ческих образов звуков (при внутреннем проговаривании не про</w:t>
        <w:softHyphen/>
        <w:t>исходит опоры на правильную артикуляцию звуков). Артику</w:t>
        <w:softHyphen/>
        <w:t>ляторно-акустическая дисграфия проявляется в смешениях, заменах, пропусках бук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i/>
          <w:color w:val="000000"/>
        </w:rPr>
        <w:t>Акустическая дисграф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на основе нарушений фонемного распознавания фонем). Ошибки при этом виде дисграфии обусловлены неточностью слуховой дифферен</w:t>
        <w:softHyphen/>
        <w:t>циации звуков при их правильном произношении; проявляют</w:t>
        <w:softHyphen/>
        <w:t>ся они в заменах букв, обозначающих фонетически близкие зву</w:t>
        <w:softHyphen/>
        <w:t>ки. Чаще смешиваются буквы, обозначающие свистящие и шипящие, звонкие и глухие согласные, аффрикаты и компо</w:t>
        <w:softHyphen/>
        <w:t xml:space="preserve">ненты, входящие в их соста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Cs/>
          <w:i/>
          <w:color w:val="000000"/>
        </w:rPr>
        <w:t>Дисграфия на почве нарушения языкового анализа и синтез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еханизмом этого вида дисграфии являетс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рушение анализа — членения предложений на слова (слитное написание слов, особенно предлогов с различ</w:t>
        <w:softHyphen/>
        <w:t>ными частями речи; раздельное написание слов (пристав</w:t>
        <w:softHyphen/>
        <w:t>ки, корень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логового и фонематического анализа и синтеза (искажение звукобуквенной, слоговой структуры слова, пропуски со</w:t>
        <w:softHyphen/>
        <w:t>гласных при их стечен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опуски гласных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е</w:t>
        <w:softHyphen/>
        <w:t>становки букв, добавление букв, сло</w:t>
        <w:softHyphen/>
        <w:t>гов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i/>
          <w:color w:val="000000"/>
        </w:rPr>
        <w:t xml:space="preserve">Аграмматическая дисграфия </w:t>
      </w:r>
      <w:r>
        <w:rPr>
          <w:color w:val="000000"/>
        </w:rPr>
        <w:t>проявляется в аграмматизмах на письме и обусловлена несформированностью лексико-грамматического строя речи. Характерные ошибк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>глагольное управл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>неправильное употребление падежных окончаний, един</w:t>
        <w:softHyphen/>
        <w:t xml:space="preserve">ственного и множественного числа существительных </w:t>
      </w:r>
      <w:r>
        <w:rPr>
          <w:i/>
          <w:iCs/>
          <w:color w:val="000000"/>
        </w:rPr>
        <w:t>(деревы, ручков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неправильное употребление прилагательных </w:t>
      </w:r>
      <w:r>
        <w:rPr>
          <w:i/>
          <w:iCs/>
          <w:color w:val="000000"/>
        </w:rPr>
        <w:t>(лисячий хвост, лисина шуба, медведевая берлог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согласование различных частей речи в словосочетании </w:t>
      </w:r>
      <w:r>
        <w:rPr>
          <w:i/>
          <w:iCs/>
          <w:color w:val="000000"/>
        </w:rPr>
        <w:t xml:space="preserve">(семь конев, два кони, красная платья, дождь пошла </w:t>
      </w:r>
      <w:r>
        <w:rPr>
          <w:color w:val="000000"/>
        </w:rPr>
        <w:t>и др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>неправильное употребление предложно-падежных конст</w:t>
        <w:softHyphen/>
        <w:t>рукций (</w:t>
      </w:r>
      <w:r>
        <w:rPr>
          <w:i/>
          <w:iCs/>
          <w:color w:val="000000"/>
        </w:rPr>
        <w:t>Цветы стоят в ваза. Собака вылезает с будк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пропуски членов предложения, чаще всего сказуемых </w:t>
      </w:r>
      <w:r>
        <w:rPr>
          <w:i/>
          <w:iCs/>
          <w:color w:val="000000"/>
        </w:rPr>
        <w:t xml:space="preserve">(Мальчик песочнице); </w:t>
      </w:r>
      <w:r>
        <w:rPr>
          <w:color w:val="000000"/>
        </w:rPr>
        <w:t>пропуски подлежащего и до</w:t>
        <w:softHyphen/>
        <w:t>статочно часто — определения (</w:t>
      </w:r>
      <w:r>
        <w:rPr>
          <w:i/>
          <w:iCs/>
          <w:color w:val="000000"/>
        </w:rPr>
        <w:t>Пошел в лес. Собирает гри</w:t>
        <w:softHyphen/>
        <w:t>бы. Зимой у зайца шуба. Его не видно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>нарушение связи между отдельными предложениями, чаще всего это случается в результате пропуска какого-либо эпи</w:t>
        <w:softHyphen/>
        <w:t xml:space="preserve">зода </w:t>
      </w:r>
      <w:r>
        <w:rPr>
          <w:i/>
          <w:iCs/>
          <w:color w:val="000000"/>
        </w:rPr>
        <w:t>(Заяц бегал, бегал по лесу. И вдруг увидел. У него быст</w:t>
        <w:softHyphen/>
        <w:t>рые ноги. Лиса злится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>неправильное членение текста на предло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 агграматической дисграфии не сформированы языко</w:t>
        <w:softHyphen/>
        <w:t>вое чутье, просодические компоненты речи, ритм и, в первую очередь, интонационные компоненты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роме того, дети допускают большое количество ошибок при самостоятельном письме и списыван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i/>
          <w:color w:val="000000"/>
        </w:rPr>
        <w:t>Оптическая дисграф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условлена несформированностью зрительно-пространственных функций: зрительного гнозиса, зрительного мнезиса, зрительного анализа и синтеза, простран</w:t>
        <w:softHyphen/>
        <w:t>ственных представлений. При оптической дисграфии наблю</w:t>
        <w:softHyphen/>
        <w:t>даются искаженное воспроизведение букв на письм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>неправильное воспроизведение пространственного соот</w:t>
        <w:softHyphen/>
        <w:t>ношения буквенных элементов, зеркальное написание букв, недописывание элементов, лишние элемент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замены и смешения графически сходных букв </w:t>
      </w:r>
      <w:r>
        <w:rPr>
          <w:i/>
          <w:iCs/>
          <w:color w:val="000000"/>
        </w:rPr>
        <w:t xml:space="preserve">(п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, л — м, 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ш</w:t>
      </w:r>
      <w:r>
        <w:rPr>
          <w:i/>
          <w:iCs/>
          <w:color w:val="000000"/>
          <w:vertAlign w:val="subscript"/>
        </w:rPr>
        <w:t>}</w:t>
      </w:r>
      <w:r>
        <w:rPr>
          <w:i/>
          <w:iCs/>
          <w:color w:val="000000"/>
        </w:rPr>
        <w:t xml:space="preserve"> 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Литеральная оптическая дисграфия </w:t>
      </w:r>
      <w:r>
        <w:rPr>
          <w:bCs/>
          <w:color w:val="000000"/>
        </w:rPr>
        <w:t>проявляется в трудностя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спроизведения изолированных букв. При </w:t>
      </w:r>
      <w:r>
        <w:rPr>
          <w:iCs/>
          <w:color w:val="000000"/>
        </w:rPr>
        <w:t>вербальной оптичес</w:t>
        <w:softHyphen/>
        <w:t>кой дисграф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мечаются искажения букв в слове (замены и смешения графически сходных букв, контекстуальные влияния соседних букв на воспроизведение зрительного образа буквы в заданном слове).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к правило, дисграфия в чистом виде встречается крайне ред</w:t>
        <w:softHyphen/>
        <w:t>ко, чаще всего это сочетание различных видов дисграфии; артикуляторно-акустическая и дисграфия на почве нарушения языково</w:t>
        <w:softHyphen/>
        <w:t>го анализа и синтеза; аграмматическая и оптическая, а иногда и сочетании трех видов дисграфии. Часто дисграфия переплетается с дизорфографией или дислексией. В таких случаях определить направления, систему коррекционно-логопедической работы зна</w:t>
        <w:softHyphen/>
        <w:t xml:space="preserve">чительно сложнее, особенно начинающим логопеда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b/>
          <w:iCs/>
          <w:color w:val="000000"/>
        </w:rPr>
        <w:t>Дизорфограф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специфическое нарушение орфографичес</w:t>
        <w:softHyphen/>
        <w:t>кого навыка письма на фоне сохранного интеллекта и устной ре</w:t>
        <w:softHyphen/>
        <w:t xml:space="preserve">чи. Для </w:t>
      </w:r>
      <w:r>
        <w:rPr>
          <w:iCs/>
          <w:color w:val="000000"/>
        </w:rPr>
        <w:t xml:space="preserve">дизорфографии </w:t>
      </w:r>
      <w:r>
        <w:rPr>
          <w:color w:val="000000"/>
        </w:rPr>
        <w:t>характерны стойкие ошибки, связанные с трудностью усвоения учащимися орфографических умений и навыков и применения их на письме, при несформированности морфологического анализа или стойкой неспособности ов</w:t>
        <w:softHyphen/>
        <w:t>ладеть правилами пункту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дифференциальной диагностики дисграфии и дизорфо</w:t>
        <w:softHyphen/>
        <w:t xml:space="preserve">графии основным критерием является принцип правописания, который преимущественно нарушается. В русской орфографии выделяются следующие основные принципы: </w:t>
      </w:r>
      <w:r>
        <w:rPr>
          <w:iCs/>
          <w:color w:val="000000"/>
        </w:rPr>
        <w:t>фонетический (фонематический), морфо</w:t>
        <w:softHyphen/>
        <w:t>логический, традиционный, морфолого-графических аналог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основе </w:t>
      </w:r>
      <w:r>
        <w:rPr>
          <w:b/>
          <w:bCs/>
          <w:color w:val="000000"/>
        </w:rPr>
        <w:t xml:space="preserve">фонетического (фонематического) принципа </w:t>
      </w:r>
      <w:r>
        <w:rPr>
          <w:color w:val="000000"/>
        </w:rPr>
        <w:t>правописа</w:t>
        <w:softHyphen/>
        <w:t>ния лежит звуковой анализ речи. Слова записы</w:t>
        <w:softHyphen/>
        <w:t xml:space="preserve">ваются так, как слышатся и произносятся: </w:t>
      </w:r>
      <w:r>
        <w:rPr>
          <w:i/>
          <w:iCs/>
          <w:color w:val="000000"/>
        </w:rPr>
        <w:t xml:space="preserve">кот, лапа </w:t>
      </w:r>
      <w:r>
        <w:rPr>
          <w:color w:val="000000"/>
        </w:rPr>
        <w:t>и т. д. Пишу</w:t>
        <w:softHyphen/>
        <w:t xml:space="preserve">щий анализирует звуковой состав слова и обозначает звуки определенными буквами. Таким образом, условиями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реализа</w:t>
        <w:softHyphen/>
        <w:t>ции фонематического принципа письма являются четкое, правиль</w:t>
        <w:softHyphen/>
        <w:t>ное произнесение всех звуков речи, сформированность фонемати</w:t>
        <w:softHyphen/>
        <w:t>ческого восприятия, фонематического анализа, знание графического образа буквы и соотнесение его с конкретным звук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Морфологический принцип </w:t>
      </w:r>
      <w:r>
        <w:rPr>
          <w:color w:val="000000"/>
        </w:rPr>
        <w:t>состоит в том, что при различном про</w:t>
        <w:softHyphen/>
        <w:t xml:space="preserve">изношении морфемы слова  в сильной и слабой позици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храняется ее графическое единообразие. Морфоло</w:t>
        <w:softHyphen/>
        <w:t>гический принцип предполагает владение морфологическим анализом слова (четкое представление о структуре слова, уме</w:t>
        <w:softHyphen/>
        <w:t>ние выделять морфемы с одинаковым значением, произноше</w:t>
        <w:softHyphen/>
        <w:t>ние которых может отличаться в различных фонетических ус</w:t>
        <w:softHyphen/>
        <w:t>ловиях). Уровень развития морфологического анализа тесно свя</w:t>
        <w:softHyphen/>
        <w:t>зан с развитием лексико-грамматического строя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 </w:t>
      </w:r>
      <w:r>
        <w:rPr>
          <w:b/>
          <w:bCs/>
          <w:color w:val="000000"/>
        </w:rPr>
        <w:t xml:space="preserve">традиционном принципе </w:t>
      </w:r>
      <w:r>
        <w:rPr>
          <w:color w:val="000000"/>
        </w:rPr>
        <w:t>письма выбор буквы для обо</w:t>
        <w:softHyphen/>
        <w:t>значения фонемы, находящейся в слабой позиции, осуществ</w:t>
        <w:softHyphen/>
        <w:t xml:space="preserve">ляется на основе этимологии и традиции </w:t>
      </w:r>
      <w:r>
        <w:rPr>
          <w:i/>
          <w:iCs/>
          <w:color w:val="000000"/>
        </w:rPr>
        <w:t>(заяц, корова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Принцип морфолого-графических аналогий </w:t>
      </w:r>
      <w:r>
        <w:rPr>
          <w:color w:val="000000"/>
        </w:rPr>
        <w:t>объясняет написа</w:t>
        <w:softHyphen/>
        <w:t xml:space="preserve">ние буквы ь как графического уравнителя парадигм склонения существительных женского рода </w:t>
      </w:r>
      <w:r>
        <w:rPr>
          <w:i/>
          <w:iCs/>
          <w:color w:val="000000"/>
        </w:rPr>
        <w:t xml:space="preserve">(ноч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чью); </w:t>
      </w:r>
      <w:r>
        <w:rPr>
          <w:color w:val="000000"/>
        </w:rPr>
        <w:t>одинаковую гра</w:t>
        <w:softHyphen/>
        <w:t xml:space="preserve">фическую парадигму слов мужского рода </w:t>
      </w:r>
      <w:r>
        <w:rPr>
          <w:i/>
          <w:iCs/>
          <w:color w:val="000000"/>
        </w:rPr>
        <w:t xml:space="preserve">(врач — врачом); </w:t>
      </w:r>
      <w:r>
        <w:rPr>
          <w:color w:val="000000"/>
        </w:rPr>
        <w:t>гра</w:t>
        <w:softHyphen/>
        <w:t>фическим уравнителем морфологической категории повелитель</w:t>
        <w:softHyphen/>
        <w:t xml:space="preserve">ного наклонения глагола </w:t>
      </w:r>
      <w:r>
        <w:rPr>
          <w:i/>
          <w:iCs/>
          <w:color w:val="000000"/>
        </w:rPr>
        <w:t xml:space="preserve">(брось) </w:t>
      </w:r>
      <w:r>
        <w:rPr>
          <w:color w:val="000000"/>
        </w:rPr>
        <w:t xml:space="preserve">и инфинитива </w:t>
      </w:r>
      <w:r>
        <w:rPr>
          <w:i/>
          <w:iCs/>
          <w:color w:val="000000"/>
        </w:rPr>
        <w:t>(стеречь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 учетом принципов орфографии можно сделать вывод, что дисграфия преимущественно обусловлена нарушением реали</w:t>
        <w:softHyphen/>
        <w:t>зации фонетического принципа, а при дизорфографии наруша</w:t>
        <w:softHyphen/>
        <w:t>ется использование морфологического и традиционного прин</w:t>
        <w:softHyphen/>
        <w:t>ципов правопис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тсутствие специально организованной коррекционной рабо</w:t>
        <w:softHyphen/>
        <w:t>ты вызывает закрепление и усложнение симптоматики дизорфографии. Стойкие и специфические нарушения в овладении орфографическими знаниями, умениями и навыками отмечают</w:t>
        <w:softHyphen/>
        <w:t>ся не только в начальный период обучения детей с различными нарушениями речи, но и в средних и старших классах. Наиболее частыми дизорфографическими проявлениями являются ошиб</w:t>
        <w:softHyphen/>
        <w:t>ки на правила начальной школы. При этом данные орфограммы не усваиваются именно в тот временной период, который поло</w:t>
        <w:softHyphen/>
        <w:t>жен по программе. Нарушение усвоения правописания у школь</w:t>
        <w:softHyphen/>
        <w:t>ников часто сочетается с дислексией, дисграфией, фонетико-фонематическим недоразвитием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средних и старших классах общеобразовательной школы дизорфография возникает у детей, имеющих в анамнез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  </w:t>
      </w:r>
      <w:r>
        <w:rPr>
          <w:color w:val="000000"/>
        </w:rPr>
        <w:t>общее недоразвитие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фонетическое недоразвитие и фонетико-фонематическое недоразвитие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  </w:t>
      </w:r>
      <w:r>
        <w:rPr>
          <w:color w:val="000000"/>
        </w:rPr>
        <w:t>дисграфию и дислексию (в период обучения в начальной школе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личную неврологическую симптоматику: минимальную мозговую дисфункцию, энцефалопатию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  </w:t>
      </w:r>
      <w:r>
        <w:rPr>
          <w:color w:val="000000"/>
        </w:rPr>
        <w:t>пренатальную и постнатальную патолог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 большинства учащихся, имеющих данное нарушение, отме</w:t>
        <w:softHyphen/>
        <w:t>ча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снижение слухоречевой памя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) нарушение буквенного гнозис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) нарушение динамического праксиса ру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) затрудненность восприятия ритмической структуры сло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) нечеткая дикция, плохая артикуляц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6) нарушение лексико-грамматического строя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дробнее остановимся на проблемах учащихся, возникаю</w:t>
        <w:softHyphen/>
        <w:t>щих при переходе из начальной школы в среднюю. Коррекционная работа ведется с дошкольниками, с младшими школьниками, имеющими на</w:t>
        <w:softHyphen/>
        <w:t>рушения звукопроизношения и письменной речи. В 5-6 классах проблема не исчезает, но в этой области недостаточно ни методических рекомендаций, ни практических материалов, ни теоретических исследований, позволяющих ра</w:t>
        <w:softHyphen/>
        <w:t>ботать с такими детьми (а также с подростками и взрослыми с нарушениями письменной реч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ети с дизорфографией принадлежат к той категории уча</w:t>
        <w:softHyphen/>
        <w:t>щихся, которые особенно нуждаются в логопедической помощи. Без нее они не только испытывают затруднения в процессе обу</w:t>
        <w:softHyphen/>
        <w:t>чения, но и зачастую оказываются в числе неуспевающих по всем предметам. Своевременная и систематическая помощь поз</w:t>
        <w:softHyphen/>
        <w:t>воляет преодолеть данное нарушение и в определенной мере предотвратить обусловленные ими отрицательные последств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2 Общая характеристика основных этапов коррекции дизорфографии у учащихся 5-6 класс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Коррекционная работа по преодолению дизорфографии про</w:t>
        <w:softHyphen/>
        <w:t>водится в четыре эта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1 -й этап — диагностическ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Проводится анализ письменных работ, процесса чт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ется состояние звукопроизношения, языкового анализа и синтеза, языковых представлений; фонематического восприятия (дифференциация фоне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роверяется состояние лексико-грамматического строя, со</w:t>
        <w:softHyphen/>
        <w:t>стояние связн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ются индивидуальные особенности таких психичес</w:t>
        <w:softHyphen/>
        <w:t>ких процессов, как мышление, внимание, памя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ется наличие мотивации к коррекционной работе по устранению дефек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данном этапе при проведении диагностики следует (при возможности) подключать школьного психолог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Общая характеристика коррекционн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1.Проведение фронтальных диктантов с помощью учителей русского языка; проверка и анализ ошиб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2.Повторная письменная работа с группой детей, допустив</w:t>
        <w:softHyphen/>
        <w:t>ших специфические ошибки в диктантах, включающая в себя списывание и диктант слогов, слов, предложений и текстов; уст</w:t>
        <w:softHyphen/>
        <w:t>ный рассказ или сочинение по опорным словам, по серии сюжет</w:t>
        <w:softHyphen/>
        <w:t>ных карти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3.Обследование состояния лексико-грамматической стороны речи с использованием групповой тестовой методики (письменн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4. Обследование связной речи. Проводится индивидуально с каждым учеником в форме бес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5. Анализ результатов обследования. Комплектование груп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2-й этап — подготови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Уточняются созданные в процессе обучения в начальной школе простые предпосылки овладения орфографией (зри</w:t>
        <w:softHyphen/>
        <w:t>тельный гнозис, мнезис, оптико-пространственные представ</w:t>
        <w:softHyphen/>
        <w:t>л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водится работ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по развитию таких мыслительных операций, как анализ, синтез, сравнение, сопоставл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по развитию внимания, памя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по коррекции почерка (с возможным использованием адап</w:t>
        <w:softHyphen/>
        <w:t>тированных для данного возраста упражнений, направленных на развитие мелкой ручной моторик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 возможности параллельного ведения ребенка психоло</w:t>
        <w:softHyphen/>
        <w:t>гом часть заданий и упражнений направляется на снятие «стра</w:t>
        <w:softHyphen/>
        <w:t>ха письма», неуверенности, тревожности, склонности к негатив</w:t>
        <w:softHyphen/>
        <w:t>ным реакци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ая характеристика коррекционн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 Развитие общей и мелкой ручной мотор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 Развитие и уточнение пространственно-временных пред</w:t>
        <w:softHyphen/>
        <w:t>ста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Развитие внимания. Важно для нахождения «ошибкоопасных» мест в слове, нахождения собственных ошибок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Развитие памяти. Запоминание при помощи ассоциативных рядов, эмоциональной близости запоминаемого, графической за</w:t>
        <w:softHyphen/>
        <w:t>шифровки объекта запомин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.Развитие 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3-й этап — коррекцион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уществляется работа по преодолению дизорфографических нарушений. Она проводится на фонетическом, лексическом и синтаксическом уровнях по направлениям, соответствующим основным видам ошибок. Комплексный подход данной методики по коррекции дизорфографии предполагает при необходимости параллельную работу, направленную на устранение нарушений звукопроизношения, чтения и пись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ая характеристика коррекционн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  Уточнение и развитие следующих понятий: алфавит, глас</w:t>
        <w:softHyphen/>
        <w:t>ные и согласные буквы и звуки. Написание заглавной буквы в начале предложения и в именах собственны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 Работа над ударением. Однокоренные слова. Безударные гласны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Уточнение и повторение трудных слов; работа со словарем. Правописание непроизносимых согласных, звонких и глухих согласных в конце слова и в словах со стечением согласных. Уточ</w:t>
        <w:softHyphen/>
        <w:t>нение употребления правил перено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 Написание гласных после шипящих. Работа по коррекции употребления мягкого знака в середине и конце слова для смяг</w:t>
        <w:softHyphen/>
        <w:t>чения согласного. Употребление разделительных твердого и мягкого зна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. Коррекционная работа по употреблению в устной и пись</w:t>
        <w:softHyphen/>
        <w:t>менной речи омонимов, синонимов, антонимов. Многозначные слова. Устойчивые словосочетания. Фразеологические обор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6. Рассмотрение тем: словоизменение и словообразование; со</w:t>
        <w:softHyphen/>
        <w:t>став слова: корень, суффикс, приставка, окончание, осно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7. Уточнение понятий: части речи, имя существительное. Упо</w:t>
        <w:softHyphen/>
        <w:t>требление мягкого знака после шипящи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8.  Рассмотрение и уточнение понятий: глагол, начальная фор</w:t>
        <w:softHyphen/>
        <w:t>ма глагол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9.  Работа над дифференциацией прилагательных и причаст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0. Работа над дифференциацией приставок и предлог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1. Работа над просодическим компонентом речи. Интонация. Темп. Ритм. Логическое ударение. Фонетическая ритмика. Логоритм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2.Рассмотрение и уточнение понятий: причастие и дееприча</w:t>
        <w:softHyphen/>
        <w:t>стие, деепричастный обор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3. Работа над развитием связной речи. Диалог. Монолог. Рас</w:t>
        <w:softHyphen/>
        <w:t>сказ. Переск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-й этап — оценоч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ценивается эффективность коррекционн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оводится повторная проверка навыков пись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уются различные виды письменных работ дете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бщая характеристика коррекционной работ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водится в виде контрольной работы, включающей в себ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 диктант с грамматическим задание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тестовое задание, по которому оцениваются усвоение учеб</w:t>
        <w:softHyphen/>
        <w:t>ной терминологии и состояние лексико-грамматической стороны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изложения и сочинения для оценки состояния речевого вни</w:t>
        <w:softHyphen/>
        <w:t>мания и памя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4. устный опрос, позволяющий оценить состояние связной ре</w:t>
        <w:softHyphen/>
        <w:t>чи и наличие в ней аграмматизмов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наличии у учеников нарушений звукопроизношения проводится индивидуальная и подгрупповая работа по обще</w:t>
        <w:softHyphen/>
        <w:t>принятой схеме на адаптированном для данного возраста ре</w:t>
        <w:softHyphen/>
        <w:t>чевом материале. В случае выявления у дизорфографиков ошибок дисграфического характера коррекционная работа ве</w:t>
        <w:softHyphen/>
        <w:t>дется паралле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Профилактика нарушений чтения и пись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филактика нарушений письменной речи должна проводиться с дошкольного возраста, особенно у детей с речевыми нарушениями, с задержкой психического развития и других категорий аномальных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еобходимо проводить работу, направленную на формирование правильного звукопроизношения, развитие фонематического восприятия, фонематического анализа и синтеза слов, расширение словарного запаса и формирование связной речи (научить детей разным видам пересказа, составлению рассказа по серии картинок, по сюжетной картинке, по предложенному плану, по заданному началу или концу и т.д.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та также должна включать следующие  направления: развитие мышления, памяти, слухового и зрительного внимания; совершенствование пространственно – временных ориентировок на себе, на листе бумаги; развитие мелкой моторики с использованием массажа, пальчиковых игр, обводки, штриховки, работы с ножницами, пластилином; развитие тактильных ощущений и конструктивного праксиса; подготовку к обучению грамоте: знакомство с понятиями предложение, слово, слог, буква, звук. Это поможет сформировать базу для овладения школьными зна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настоящее время многие специалисты серьёзно озабочены проблемой школьной неуспеваемости у детей вследствие нарушения формирования  навыков письменной речи. Повышенный интерес у логопедов, учителей, психологов к коррекции речевых нарушений учащихся общеобразовательной школы объясняется широкой распространённостью ошибок на письме, затруднений при прочтении и понимании текстов, которые не могут быть устранены без помощи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чевые нарушения в сочетании с отрицательными особенностями личностных и коммуникативных качеств ученика, отклонений в поведении, обусловливают общее отставание в усвоении школьной программы. Устранение нарушений письменной речи является комплексной проблемой. Эффективность её решения связана с умением разумно сочетать логопедическую помощь с психологической коррекцией познавательных процессов, формированием у учащихся графомоторных навыков и пространственно – временных представлен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Профилактика нарушений письменной речи должна проводиться с дошкольного возра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</w:rPr>
        <w:t>Список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Елецкая О.В., Горбачевская Н.Ю. Логопедическая помощь школьникам с нарушениями письменной речи: Формирование представлений о пространстве и времени : Методическое пособие / Научн. ред. О.В. Защиринская. – СПб.: Издательство «Речь», 2006.</w:t>
      </w:r>
    </w:p>
    <w:p>
      <w:pPr>
        <w:pStyle w:val="Normal"/>
        <w:spacing w:lineRule="auto" w:line="360"/>
        <w:rPr/>
      </w:pPr>
      <w:r>
        <w:rPr/>
        <w:t>2. Елецкая О.В., Горбачевская Н.Ю. Коррекция дизорфографии у учащихся 5 – 6 классов: Методичекие рекомендации и упражнения. – М.: Школьная пресса, 2003.</w:t>
      </w:r>
    </w:p>
    <w:p>
      <w:pPr>
        <w:pStyle w:val="Normal"/>
        <w:spacing w:lineRule="auto" w:line="360"/>
        <w:rPr/>
      </w:pPr>
      <w:r>
        <w:rPr/>
        <w:t>3.Коррекция нарушений письменной речи: Учебно – методическое пособие/  Под ред. Н.Н. Яковлевой. – СПб.: КАРО, 2007.</w:t>
      </w:r>
    </w:p>
    <w:p>
      <w:pPr>
        <w:pStyle w:val="Normal"/>
        <w:spacing w:lineRule="auto" w:line="360"/>
        <w:rPr/>
      </w:pPr>
      <w:r>
        <w:rPr/>
        <w:t>4. Логопедия: Учеб. для студ. дефектол. фак. педвузов / Под ред. Л.С.Волковой, С.Н. Шаховской. – М.: Гуманит . изд. Центр ВЛАДОС, 1999.</w:t>
      </w:r>
    </w:p>
    <w:p>
      <w:pPr>
        <w:pStyle w:val="Normal"/>
        <w:spacing w:lineRule="auto" w:line="360"/>
        <w:rPr/>
      </w:pPr>
      <w:r>
        <w:rPr/>
        <w:t>5. Прищепова И.В. Дизорфография младших школьников: Учебно – методическое пособие – СПб.: КАРО, 2006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9:00Z</dcterms:created>
  <dc:creator>Sasha</dc:creator>
  <dc:description/>
  <dc:language>en-US</dc:language>
  <cp:lastModifiedBy>Sasha</cp:lastModifiedBy>
  <cp:lastPrinted>2008-01-29T22:58:00Z</cp:lastPrinted>
  <dcterms:modified xsi:type="dcterms:W3CDTF">2008-01-29T17:58:00Z</dcterms:modified>
  <cp:revision>20</cp:revision>
  <dc:subject/>
  <dc:title>Введение</dc:title>
</cp:coreProperties>
</file>