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Памятка для учител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Что должно насторожить учителя в устной и письменной речи учени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изношение звуков, которое может вызвать в дальнейшем дисграфию и дислекс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собый характер ошибок на письм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ошибки не на правил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стойкие ошибки, не исчезающие в процессе обуче</w:t>
        <w:softHyphen/>
        <w:t>н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регулярно повторяющиеся ошибки в разных видах работ независимо от психофизического состояния ре</w:t>
        <w:softHyphen/>
        <w:t>бенк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искажение графических образов бук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пропуски, перестановки, добавления букв и слогов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 смешивание парных согласных в устной и письмен</w:t>
        <w:softHyphen/>
        <w:t>ной речи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рубые аграмматизмы в устной речи и на письм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ы наблюдаете у ребенка ошибки такого рода, по</w:t>
        <w:softHyphen/>
        <w:t>жалуйста, убедите его родителей обратиться за помощью к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у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шу вас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в первичном логопедическом обсле</w:t>
        <w:softHyphen/>
        <w:t>довании каждого ребенка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вместе с логопедом проблему каждого из ва</w:t>
        <w:softHyphen/>
        <w:t>ших ученико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ь родителям необходимость логопедической помощи для их ребенк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обеспечению посещаемости ребенком необходимых ему логопедических занятий.</w:t>
      </w:r>
    </w:p>
    <w:p>
      <w:pPr>
        <w:pStyle w:val="Normal"/>
        <w:shd w:fill="FFFFFF" w:val="clear"/>
        <w:autoSpaceDE w:val="false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лько взаимодействие педагога и логопеда может по</w:t>
        <w:softHyphen/>
        <w:t>мочь детям преодолеть трудности в учебе и сделать учеб</w:t>
        <w:softHyphen/>
        <w:t>ный труд для них радостным творчеством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нкета для учител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овышения эффективности взаимодействия учите</w:t>
        <w:softHyphen/>
        <w:t>ля и логопеда прошу вас ответить на следующие вопрос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.  Чем, по-вашему, работа логопеда в школе отличается от работы учителя?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Какие из перечисленных ниже упражнений кажутся вам более эффективным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 развитие звукослогового состава слов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 развитие лексико-грамматического строя реч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 развитие речевого внимания и памят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на закрепление орфографических навы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кими приемами, направленными на осуществление ре</w:t>
        <w:softHyphen/>
        <w:t>чевого развития учащихся, вы владеете? Могли бы вы поделиться своим опытом с коллегами?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Имеете ли вы возможность на уроке осуществлять под</w:t>
        <w:softHyphen/>
        <w:t>держку детей с логопедическими проблемами. Если да, то как ?____________________________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Какие проблемы в обучении детей вы хотели бы обсу</w:t>
        <w:softHyphen/>
        <w:t>дить с логопедом?  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 чем бы вы хотели спросить логопеда?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бы вы сделали, если бы были логопедом?_____________________________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7:00Z</dcterms:created>
  <dc:creator>Admin</dc:creator>
  <dc:description/>
  <cp:keywords/>
  <dc:language>en-US</dc:language>
  <cp:lastModifiedBy>Admin</cp:lastModifiedBy>
  <cp:lastPrinted>2008-12-15T21:36:00Z</cp:lastPrinted>
  <dcterms:modified xsi:type="dcterms:W3CDTF">2008-12-15T18:38:00Z</dcterms:modified>
  <cp:revision>2</cp:revision>
  <dc:subject/>
  <dc:title>                                                 </dc:title>
</cp:coreProperties>
</file>