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местные логопедические занятия детей с их родителями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овместные логопедические занятия детей с их родителями можно проводить как обучающие, а можно как обобщающие при выпуске из логопункта. Цель этих уроков – научить родителей слышать своих детей, замечать нарушения речи и корректно их исправлять. Так же на этих занятиях родители выполняют такие задания и упражнения вместе со своими детьми, которые они могут делать дома. Ниже приведён конспект совместного логопедического занятия, которое проводилось в «День открытых дверей» с первоклассниками с фонетико-фонематическим недоразвитием речи и их родителями.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Буке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Закрепление правильной артикуляции поставленных звуков, различия между звуками по акустическим признакам и соответствующими буквами; знаний о звуках, умение выделять данные звуки в словах, соотносить с соответствующей буквой, определять место звука в слове, умение работать с деформированным текстом. Закрепить понятия слог, слово, предложение. Показать родителям методы и приёмы автоматизации поставленных звуков, профилактики и коррекции дисграфических ошибок на пись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вивать фонематические и мыслительные процессы,  мелкую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торику рук, ориентировку в пространстве, связную речь, осознанность и правильность чтения, активизировать словарь, расширить кругоз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оспитывать интерес к русскому языку, чувство взаимного сотрудничества детей с родител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резанные открытки цветов; буквы; геометрические фигуры (с буквами и без букв); карточки с разрезанными словами (названия цветов); картинка (или слайд) с букетом цветов; карточки с деформированными предложениями; карточки с заданиями;  карточки-лепестки с загадками; картинки – раскраски; готовый букет цветов; заготовки для изготовления объёмного цветка (лепестки и трубочка-стебель), клей; рекомендации родителям; музыкальный центр, аудиокассета, цветные карандаши. 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right="-5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 Орг.момент.</w:t>
      </w:r>
    </w:p>
    <w:p>
      <w:pPr>
        <w:pStyle w:val="Normal"/>
        <w:spacing w:lineRule="auto" w:line="360"/>
        <w:ind w:right="-5" w:hanging="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Сегодня у нас необычное занятие. На уроке будем работать со своими родителями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ем, чему мы научились и как можно выполнять задания вместе с ними. </w:t>
      </w:r>
    </w:p>
    <w:p>
      <w:pPr>
        <w:pStyle w:val="Normal"/>
        <w:spacing w:lineRule="auto" w:line="360"/>
        <w:ind w:right="-5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Тема урок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му нашего занятия. (Расставить геометрические фигуры с буквами в нужном порядке)</w:t>
      </w:r>
    </w:p>
    <w:p>
      <w:pPr>
        <w:pStyle w:val="Normal"/>
        <w:ind w:left="-1080" w:right="-545" w:hanging="0"/>
        <w:rPr>
          <w:b/>
          <w:b/>
          <w:color w:val="008000"/>
          <w:sz w:val="48"/>
          <w:szCs w:val="48"/>
          <w:lang w:val="en-US" w:eastAsia="en-US"/>
        </w:rPr>
      </w:pPr>
      <w:r>
        <w:rPr>
          <w:b/>
          <w:color w:val="008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85775" cy="563880"/>
                <wp:effectExtent l="8255" t="1206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3760"/>
                        </a:xfrm>
                        <a:prstGeom prst="triangle">
                          <a:avLst>
                            <a:gd name="adj" fmla="val 48829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fuchsia" stroked="t" o:allowincell="f" style="position:absolute;margin-left:261pt;margin-top:9pt;width:38.2pt;height:44.3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2.5pt;margin-top:14.2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15670" cy="564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56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9pt;width:72.05pt;height:44.4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564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0pt;margin-top:9pt;width:44.95pt;height:44.4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</wp:posOffset>
                </wp:positionH>
                <wp:positionV relativeFrom="paragraph">
                  <wp:posOffset>-6985</wp:posOffset>
                </wp:positionV>
                <wp:extent cx="73723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6858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.95pt;margin-top:-0.55pt;width:58pt;height:53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0" w:right="-545" w:hanging="0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ind w:left="-1080" w:right="-545" w:hanging="0"/>
        <w:rPr>
          <w:b/>
          <w:b/>
          <w:color w:val="008000"/>
          <w:sz w:val="48"/>
          <w:szCs w:val="48"/>
          <w:lang w:val="en-US" w:eastAsia="en-US"/>
        </w:rPr>
      </w:pPr>
      <w:r>
        <w:rPr>
          <w:b/>
          <w:color w:val="008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99060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3.95pt;margin-top:7.8pt;width:62.95pt;height:62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5.15pt;width:26.95pt;height:37.8pt;mso-wrap-style:none;v-text-anchor:middle" type="_x0000_t136">
            <v:path textpathok="t"/>
            <v:textpath on="t" fitshape="t" string="Б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1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3pt;margin-top:27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19405</wp:posOffset>
                </wp:positionV>
                <wp:extent cx="457200" cy="4806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0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96pt;margin-top:25.15pt;width:35.95pt;height:37.8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7620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48829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pt;margin-top:18pt;width:44.95pt;height:44.9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19405</wp:posOffset>
                </wp:positionV>
                <wp:extent cx="915670" cy="4806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80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7pt;margin-top:25.15pt;width:72.05pt;height:37.8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05pt;margin-top:27pt;width:17.95pt;height:35.95pt;mso-wrap-style:none;v-text-anchor:middle" type="_x0000_t136">
            <v:path textpathok="t"/>
            <v:textpath on="t" fitshape="t" string="К" style="font-family:&quot;Arial&quot;;font-size:4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.75pt;margin-top:25.15pt;width:17.95pt;height:37.8pt;mso-wrap-style:none;v-text-anchor:middle" type="_x0000_t136">
            <v:path textpathok="t"/>
            <v:textpath on="t" fitshape="t" string="Т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080" w:right="-545" w:hanging="0"/>
        <w:rPr>
          <w:b/>
          <w:b/>
          <w:color w:val="008000"/>
          <w:sz w:val="48"/>
          <w:szCs w:val="48"/>
          <w:lang w:val="en-US" w:eastAsia="en-US"/>
        </w:rPr>
      </w:pPr>
      <w:r>
        <w:rPr>
          <w:b/>
          <w:color w:val="008000"/>
          <w:sz w:val="48"/>
          <w:szCs w:val="48"/>
          <w:lang w:val="en-US" w:eastAsia="en-US"/>
        </w:rPr>
        <w:pict>
          <v:shape id="shape_0" fillcolor="black" stroked="t" o:allowincell="f" style="position:absolute;margin-left:333pt;margin-top:8.4pt;width:17.95pt;height:26.95pt;mso-wrap-style:none;v-text-anchor:middle" type="_x0000_t136">
            <v:path textpathok="t"/>
            <v:textpath on="t" fitshape="t" string="У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.75pt;margin-top:6.55pt;width:17.95pt;height:28.8pt;mso-wrap-style:none;v-text-anchor:middle" type="_x0000_t136">
            <v:path textpathok="t"/>
            <v:textpath on="t" fitshape="t" string="Е" style="font-family:&quot;Arial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такое букет? (Ответы учен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мы сегодня и соберём вместе наши знания и умения, полученные на занят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занятия у нас должен получиться не только красивый букет из цветов, но и из слов, произнесённых чётко и написанных правильно. 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 Составление открытки и рассказ по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ен букет? (Ответы ученик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айте соберём букеты для ваших мам вместе с ними. (У каждого на парте своя разрезанная открытка с изображением букет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гда открытки с цветами собраны, дети составляют рассказ по этой открытке.        (За правильный ответ дети берут лепесток)</w:t>
      </w:r>
    </w:p>
    <w:p>
      <w:pPr>
        <w:pStyle w:val="Normal"/>
        <w:ind w:left="-9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7940</wp:posOffset>
            </wp:positionV>
            <wp:extent cx="2228215" cy="29718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4" t="369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 Составление слов.  </w:t>
      </w:r>
    </w:p>
    <w:p>
      <w:pPr>
        <w:pStyle w:val="Normal"/>
        <w:spacing w:lineRule="auto" w:line="360"/>
        <w:ind w:right="-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мою открытку. В этом букете встречаются разные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веты. Вам нужно составить название одного цветка и прочитать его. 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м столе карточки с разрезанными словами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М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color w:val="FF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 М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СТР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олучают ещё по лепестку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color w:val="008000"/>
          <w:sz w:val="28"/>
          <w:szCs w:val="28"/>
        </w:rPr>
        <w:t>5. Работа с деформированными предложения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мы соберём  букет из слов. У нас должны получиться предложения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предложение и как оно обозначается на письме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карточки с заданиями, прочитайте и вместе выполните его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третятся непонятные слова, спрашивайте у взрослых их значение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слова-ловушки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У каждого на парте своя карточка с заданием и карточки со словами.)</w:t>
      </w:r>
    </w:p>
    <w:p>
      <w:pPr>
        <w:pStyle w:val="Normal"/>
        <w:spacing w:lineRule="auto" w:line="360"/>
        <w:ind w:right="-5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. Физ. минутк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- В ваших предложениях встречались слова: ландыши, тюльпаны, флоксы, ромашки, лилии, как назвать это одним словом? (Цветы)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овариваем и показываем.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24"/>
          <w:sz w:val="28"/>
          <w:szCs w:val="28"/>
        </w:rPr>
        <w:t>Цветы.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pacing w:val="-17"/>
          <w:sz w:val="28"/>
          <w:szCs w:val="28"/>
        </w:rPr>
        <w:t>Наши алые цветы</w:t>
        <w:tab/>
        <w:t xml:space="preserve">   Наши алые цветки</w:t>
      </w:r>
      <w:r>
        <w:rPr>
          <w:i/>
          <w:iCs/>
          <w:spacing w:val="-17"/>
          <w:sz w:val="28"/>
          <w:szCs w:val="28"/>
        </w:rPr>
        <w:br/>
      </w:r>
      <w:r>
        <w:rPr>
          <w:iCs/>
          <w:spacing w:val="-17"/>
          <w:sz w:val="28"/>
          <w:szCs w:val="28"/>
        </w:rPr>
        <w:t>Р</w:t>
      </w:r>
      <w:r>
        <w:rPr>
          <w:spacing w:val="-16"/>
          <w:sz w:val="28"/>
          <w:szCs w:val="28"/>
        </w:rPr>
        <w:t>аспускают лепестки,                                                   Закрывают лепестки,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spacing w:lineRule="auto" w:line="360"/>
        <w:ind w:right="-5" w:hanging="0"/>
        <w:rPr/>
      </w:pPr>
      <w:r>
        <w:rPr>
          <w:spacing w:val="-16"/>
          <w:sz w:val="28"/>
          <w:szCs w:val="28"/>
        </w:rPr>
        <w:t>Ветерок чуть дышит,</w:t>
        <w:tab/>
        <w:t xml:space="preserve">   </w:t>
      </w:r>
      <w:r>
        <w:rPr>
          <w:spacing w:val="-14"/>
          <w:sz w:val="28"/>
          <w:szCs w:val="28"/>
        </w:rPr>
        <w:t xml:space="preserve">Тихо засыпают, 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iCs/>
          <w:spacing w:val="-16"/>
          <w:sz w:val="28"/>
          <w:szCs w:val="28"/>
        </w:rPr>
        <w:t>Л</w:t>
      </w:r>
      <w:r>
        <w:rPr>
          <w:spacing w:val="-17"/>
          <w:sz w:val="28"/>
          <w:szCs w:val="28"/>
        </w:rPr>
        <w:t>епестки колышет.                                                         Г</w:t>
      </w:r>
      <w:r>
        <w:rPr>
          <w:spacing w:val="-14"/>
          <w:sz w:val="28"/>
          <w:szCs w:val="28"/>
        </w:rPr>
        <w:t>оловой качают.</w:t>
      </w:r>
    </w:p>
    <w:p>
      <w:pPr>
        <w:pStyle w:val="Normal"/>
        <w:shd w:fill="FFFFFF" w:val="clear"/>
        <w:tabs>
          <w:tab w:val="clear" w:pos="708"/>
          <w:tab w:val="left" w:pos="4826" w:leader="none"/>
        </w:tabs>
        <w:spacing w:lineRule="auto" w:line="360"/>
        <w:ind w:right="-5" w:hanging="0"/>
        <w:jc w:val="both"/>
        <w:rPr/>
      </w:pPr>
      <w:r>
        <w:rPr>
          <w:spacing w:val="-17"/>
          <w:sz w:val="28"/>
          <w:szCs w:val="28"/>
        </w:rPr>
        <w:t xml:space="preserve">- Вставайте, сейчас мы покажем и  расскажем ещё про один цветок, а родители попробуют отгадать.      </w:t>
      </w:r>
      <w:r>
        <w:rPr>
          <w:sz w:val="28"/>
          <w:szCs w:val="28"/>
        </w:rPr>
        <w:t>Проговариваем с движениями.</w:t>
      </w:r>
    </w:p>
    <w:p>
      <w:pPr>
        <w:pStyle w:val="Normal"/>
        <w:shd w:fill="FFFFFF" w:val="clear"/>
        <w:tabs>
          <w:tab w:val="clear" w:pos="708"/>
          <w:tab w:val="left" w:pos="4826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(аудиокассета к логопедическому альбому «Говорим правильно Л – Л</w:t>
      </w:r>
      <w:r>
        <w:rPr>
          <w:sz w:val="40"/>
          <w:szCs w:val="40"/>
          <w:vertAlign w:val="superscript"/>
        </w:rPr>
        <w:t>,</w:t>
      </w:r>
      <w:r>
        <w:rPr>
          <w:sz w:val="28"/>
          <w:szCs w:val="28"/>
        </w:rPr>
        <w:t>». Занятие 10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очк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в на клумбе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ый цветок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вать я его захотел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тоило тронуть рукой стебелёк,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сразу цветок… улетел.           В. Лунин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, вы догадались, о каком цветке мы рассказали? (о бабочке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(Родители тоже заработали по лепестку)</w:t>
      </w:r>
    </w:p>
    <w:p>
      <w:pPr>
        <w:pStyle w:val="Normal"/>
        <w:spacing w:lineRule="auto" w:line="360"/>
        <w:ind w:right="-5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7. Отгадывание загадок, выделение нужного звука. 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ске у меня тоже необычный цветок. Он с загадками. Каждому надо отгадать загадку и сказать, какой звук встречается в отгадк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 xml:space="preserve">Л </w:t>
      </w:r>
      <w:r>
        <w:rPr>
          <w:sz w:val="28"/>
          <w:szCs w:val="28"/>
        </w:rPr>
        <w:t xml:space="preserve">(и определить место звука в слове)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Теперь родители будут загадывать детям загадки.</w:t>
      </w:r>
    </w:p>
    <w:p>
      <w:pPr>
        <w:pStyle w:val="Normal"/>
        <w:spacing w:lineRule="auto" w:line="360"/>
        <w:ind w:right="-5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гадки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Быстрый маленький зверек по деревьям скок-поскок.(Бе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>ка)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2. Эта хищница болтлива, воровата, суетлива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котунья,  белобока, а зовут ее …  (со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ока)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3. Хоть я не молоток – по дереву стучу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м каждый уголок обследовать хочу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жу я в шапке красной и акробат прекрасный. (Дяте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4. Сам всегда стоит, а всем сидеть велит. (Сту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>5. Две сестрички, две плетенки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 овечьей шерсти тонкой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к гулять - их надевать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б не мерзли пять да пять. (Ва</w:t>
      </w:r>
      <w:r>
        <w:rPr>
          <w:b/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жки)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>6. Раскалённая стрела дуб свалила у села. (Мо</w:t>
      </w:r>
      <w:r>
        <w:rPr>
          <w:b/>
          <w:i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ния)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>7. Если он на дне лежит, судно в даль не побежит. (Яко</w:t>
      </w:r>
      <w:r>
        <w:rPr>
          <w:b/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ь)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>8. Прежде чем его мы съели, все наплакаться успели. (</w:t>
      </w:r>
      <w:r>
        <w:rPr>
          <w:b/>
          <w:i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ук)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>9. Хожу, брожу не по лесам, а по усам и волосам. (</w:t>
      </w:r>
      <w:r>
        <w:rPr>
          <w:b/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счёска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За правильный ответ дети берут лепесток)</w:t>
      </w:r>
    </w:p>
    <w:p>
      <w:pPr>
        <w:pStyle w:val="Normal"/>
        <w:spacing w:lineRule="auto" w:line="360"/>
        <w:ind w:right="-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8. Работа с картинками – раскрасками.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 Попробуйте на парте сложить из ваших лепестков цветок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- К вашим красивым цветам прилетела бабочка, но ей надо помочь стать такой  же разноцветной, как ваши цветы. (Каждому раздаю лист-раскраску)</w:t>
      </w:r>
    </w:p>
    <w:p>
      <w:pPr>
        <w:pStyle w:val="Normal"/>
        <w:ind w:left="-540" w:right="-185" w:hanging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455160" cy="27698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ьмите коричневый карандаш, прочитайте, элементы с какой буквой, надо раскрасить коричневым цветом. (Л-эль)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- Найдите все элементы с буквой Л (эль) и аккуратно раскрасьте их коричневым цветом. 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букву Р (эр), прочитайте каким цветом надо раскрасить элементы с этой буквой. (Зелёным). Раскрасьте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буква похожа по написанию на Р? (Ь) Найдите букву Ь, прочитайте каким цветом надо раскрасить элементы с этой буквой (синим). Дома докрасите всю картинку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 дети раскрашивают, взрослым можно показать и  рассказать какие подобные приемы  и упражнения можно использовать дома)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(Дети получают сердцевину цветка)</w:t>
      </w:r>
    </w:p>
    <w:p>
      <w:pPr>
        <w:pStyle w:val="Normal"/>
        <w:spacing w:lineRule="auto" w:line="360"/>
        <w:ind w:right="-5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9. Изготовление объёмного цветк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епестки, которые у вас на парте вы заработали сами своими знаниями,  стараниями и желанием говорить понятно и правильно. Я вам даю стебель - основу, на который вы вместе с родителями приклеите ваши лепестки. Посмотрим, что у вас получится. (Дети вместе с родителями склеивают цветок)</w:t>
      </w:r>
    </w:p>
    <w:p>
      <w:pPr>
        <w:pStyle w:val="Normal"/>
        <w:spacing w:lineRule="auto" w:line="360"/>
        <w:ind w:right="-5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0. Итог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и на наших занятиях я вам даю только основу, опору знаний и умений, а  вы вместе с родителями закрепляете их, используете в жизни. Ваша правильная, грамотная речь, как и эти ваши цветы, приносят всем радость и удовольствие от общения с вами. Но пока без помощи родителей детям трудно справиться самим. Необходима маленькая помощь и контроль. И пусть эти цветы напоминают вам, что вы многое умеете, знаете, и у вас всё получится. Давайте составим из них букет.</w:t>
      </w:r>
    </w:p>
    <w:p>
      <w:pPr>
        <w:pStyle w:val="Normal"/>
        <w:spacing w:lineRule="auto" w:line="360"/>
        <w:ind w:right="-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color w:val="000080"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Ефименкова Л.Н., Мисаренко Г.Г. «Организация и методы коррекционной работы логопеда на школьном логопункте». - М, 1991г.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2. Коноваленко В.В., Коноваленко С.В. «Домашняя тетрадь для закрепления произношения звука Р ». - М, 2000г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3. Лебедева И.Л. «Трудный звук, ты наш друг! Звуки Р, Рь» Практическое пособие для логопедов, воспитателей, родителей. М, 2007г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4. Лебедева И.Л. «Трудный звук, ты наш друг! Звуки Л, Ль» Практическое пособие  для логопедов, воспитателей, родителей. М, 2007г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5. Лозбякова М.И. «Учимся правильно и чётко говорить» Пособие  для логопедов, воспитателей, родителей. М, 2003г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6. Мазанова Е.В. «Учусь работать с текстом» Альбом упражнений по коррекции дисграфии на почве нарушения языкового анализа и синтеза. М, 2009г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7. Монтессори М. «Монтессори - материал». - М, 1994г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Павлова Н.Н. «Пишем и готовимся к школе» Учебное пособие. М, 2010г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9. Резниченко Т.О., Ларина О.Д. «Говорим правильно Л – Л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» (альбом с кассетой), М, 2003г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аскраска «Волшебные карт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9:00Z</dcterms:created>
  <dc:creator>user</dc:creator>
  <dc:description/>
  <cp:keywords/>
  <dc:language>en-US</dc:language>
  <cp:lastModifiedBy>superviser</cp:lastModifiedBy>
  <cp:lastPrinted>2011-10-07T15:00:00Z</cp:lastPrinted>
  <dcterms:modified xsi:type="dcterms:W3CDTF">2012-06-25T11:07:00Z</dcterms:modified>
  <cp:revision>11</cp:revision>
  <dc:subject/>
  <dc:title/>
</cp:coreProperties>
</file>