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ишли с вами в город мастеров. Здесь в каждом домике живут фразеологизмы, возникшие в устной речи людей разных профессий.</w:t>
        <w:br/>
        <w:t>(Индивидуальная работа учащихся с карточками , на которых записаны фразеологизмы. Дети должны определить, с какой профессией связано возникновение каждого фразеологического оборота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порная работа;</w:t>
        <w:br/>
        <w:t>без сучка без задоринки;</w:t>
        <w:br/>
        <w:t>снять стружку;</w:t>
        <w:br/>
        <w:t xml:space="preserve">разделать под орех. </w:t>
      </w:r>
      <w:r>
        <w:rPr>
          <w:rFonts w:cs="Times New Roman" w:ascii="Times New Roman" w:hAnsi="Times New Roman"/>
          <w:iCs/>
          <w:sz w:val="28"/>
          <w:szCs w:val="28"/>
        </w:rPr>
        <w:t>(Столяр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дин покрой;</w:t>
        <w:br/>
        <w:t>трещать по швам;</w:t>
        <w:br/>
        <w:t>семь раз отмерь, один раз отрежь;</w:t>
        <w:br/>
        <w:t xml:space="preserve">шито белыми нитками. </w:t>
      </w:r>
      <w:r>
        <w:rPr>
          <w:rFonts w:cs="Times New Roman" w:ascii="Times New Roman" w:hAnsi="Times New Roman"/>
          <w:iCs/>
          <w:sz w:val="28"/>
          <w:szCs w:val="28"/>
        </w:rPr>
        <w:t>(Портной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ить до белого каления;</w:t>
        <w:br/>
        <w:t xml:space="preserve">между молотом и наковальней. </w:t>
      </w:r>
      <w:r>
        <w:rPr>
          <w:rFonts w:cs="Times New Roman" w:ascii="Times New Roman" w:hAnsi="Times New Roman"/>
          <w:iCs/>
          <w:sz w:val="28"/>
          <w:szCs w:val="28"/>
        </w:rPr>
        <w:t>(Кузнец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лачом не заманишь;</w:t>
        <w:br/>
        <w:t>заварить кашу;</w:t>
        <w:br/>
        <w:t>толочь воду в ступе;</w:t>
        <w:br/>
        <w:t xml:space="preserve">попасть как кур в ощип. </w:t>
      </w:r>
      <w:r>
        <w:rPr>
          <w:rFonts w:cs="Times New Roman" w:ascii="Times New Roman" w:hAnsi="Times New Roman"/>
          <w:iCs/>
          <w:sz w:val="28"/>
          <w:szCs w:val="28"/>
        </w:rPr>
        <w:t>(Повар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вить в тупик;</w:t>
        <w:br/>
        <w:t>зеленая улица;</w:t>
        <w:br/>
        <w:t xml:space="preserve">на всех парах. </w:t>
      </w:r>
      <w:r>
        <w:rPr>
          <w:rFonts w:cs="Times New Roman" w:ascii="Times New Roman" w:hAnsi="Times New Roman"/>
          <w:iCs/>
          <w:sz w:val="28"/>
          <w:szCs w:val="28"/>
        </w:rPr>
        <w:t>(Железнодорожник.)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золотить пилюлю;</w:t>
        <w:br/>
        <w:t>как рукой сняло;</w:t>
        <w:br/>
        <w:t xml:space="preserve">затаить дыхание. </w:t>
      </w:r>
      <w:r>
        <w:rPr>
          <w:rFonts w:cs="Times New Roman" w:ascii="Times New Roman" w:hAnsi="Times New Roman"/>
          <w:iCs/>
          <w:sz w:val="28"/>
          <w:szCs w:val="28"/>
        </w:rPr>
        <w:t>(Доктор.)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опорная работа;</w:t>
        <w:br/>
        <w:t>без сучка без задоринки;</w:t>
        <w:br/>
        <w:t>снять стружку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азделать под орех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один покрой;</w:t>
        <w:br/>
        <w:t>трещать по швам;</w:t>
        <w:br/>
        <w:t>семь раз отмерь, один раз отрежь;</w:t>
        <w:br/>
        <w:t xml:space="preserve">шито белыми ниткам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водить до белого каления;</w:t>
        <w:br/>
        <w:t>между молотом и наковальней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лачом не заманишь;</w:t>
        <w:br/>
        <w:t>заварить кашу;</w:t>
        <w:br/>
        <w:t>толочь воду в ступе;</w:t>
        <w:br/>
        <w:t xml:space="preserve">попасть как кур в ощип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тавить в тупик;</w:t>
        <w:br/>
        <w:t>зеленая улица;</w:t>
        <w:br/>
        <w:t xml:space="preserve">на всех парах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золотить пилюлю;</w:t>
        <w:br/>
        <w:t>как рукой сняло;</w:t>
        <w:br/>
        <w:t>затаить дых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гадайте, среди представителей каких профессий появились эти фразеологические обороты. Я задаю вопросы, а вы по одному отгадывает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Стричь под одну гребенку. </w:t>
      </w:r>
      <w:r>
        <w:rPr>
          <w:i/>
          <w:sz w:val="48"/>
          <w:szCs w:val="48"/>
        </w:rPr>
        <w:t xml:space="preserve">(Парикмахер) </w:t>
      </w:r>
    </w:p>
    <w:p>
      <w:pPr>
        <w:pStyle w:val="Normal"/>
        <w:rPr/>
      </w:pPr>
      <w:r>
        <w:rPr>
          <w:sz w:val="48"/>
          <w:szCs w:val="48"/>
        </w:rPr>
        <w:t xml:space="preserve">На живую нитку. </w:t>
      </w:r>
      <w:r>
        <w:rPr>
          <w:i/>
          <w:sz w:val="48"/>
          <w:szCs w:val="48"/>
        </w:rPr>
        <w:t>(Портной)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Сложить оружие. </w:t>
      </w:r>
      <w:r>
        <w:rPr>
          <w:i/>
          <w:sz w:val="48"/>
          <w:szCs w:val="48"/>
        </w:rPr>
        <w:t>(Военный)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Брать на прицел. </w:t>
      </w:r>
      <w:r>
        <w:rPr>
          <w:i/>
          <w:sz w:val="48"/>
          <w:szCs w:val="48"/>
        </w:rPr>
        <w:t xml:space="preserve">(Охотник) </w:t>
      </w:r>
    </w:p>
    <w:p>
      <w:pPr>
        <w:pStyle w:val="Normal"/>
        <w:rPr/>
      </w:pPr>
      <w:r>
        <w:rPr>
          <w:sz w:val="48"/>
          <w:szCs w:val="48"/>
        </w:rPr>
        <w:t xml:space="preserve">Закидывать удочку. </w:t>
      </w:r>
      <w:r>
        <w:rPr>
          <w:i/>
          <w:sz w:val="48"/>
          <w:szCs w:val="48"/>
        </w:rPr>
        <w:t>(Рыбак)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Играть первую скрипку. </w:t>
      </w:r>
      <w:r>
        <w:rPr>
          <w:i/>
          <w:sz w:val="48"/>
          <w:szCs w:val="48"/>
        </w:rPr>
        <w:t>(Скрипач)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Петь с чужого голоса. </w:t>
      </w:r>
      <w:r>
        <w:rPr>
          <w:i/>
          <w:sz w:val="48"/>
          <w:szCs w:val="48"/>
        </w:rPr>
        <w:t>(Певец)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Открывать Америку. </w:t>
      </w:r>
      <w:r>
        <w:rPr>
          <w:i/>
          <w:sz w:val="48"/>
          <w:szCs w:val="48"/>
        </w:rPr>
        <w:t xml:space="preserve">(Путешественник) </w:t>
      </w:r>
    </w:p>
    <w:p>
      <w:pPr>
        <w:pStyle w:val="Normal"/>
        <w:rPr/>
      </w:pPr>
      <w:r>
        <w:rPr>
          <w:sz w:val="48"/>
          <w:szCs w:val="48"/>
        </w:rPr>
        <w:t xml:space="preserve">Ждать у моря погоды. </w:t>
      </w:r>
      <w:r>
        <w:rPr>
          <w:i/>
          <w:sz w:val="48"/>
          <w:szCs w:val="48"/>
        </w:rPr>
        <w:t xml:space="preserve">(Моряк) </w:t>
      </w:r>
    </w:p>
    <w:p>
      <w:pPr>
        <w:pStyle w:val="Normal"/>
        <w:rPr/>
      </w:pPr>
      <w:r>
        <w:rPr>
          <w:sz w:val="48"/>
          <w:szCs w:val="48"/>
        </w:rPr>
        <w:t xml:space="preserve">Сгущать краски. </w:t>
      </w:r>
      <w:r>
        <w:rPr>
          <w:i/>
          <w:sz w:val="48"/>
          <w:szCs w:val="48"/>
        </w:rPr>
        <w:t xml:space="preserve">(Художник) </w:t>
      </w:r>
    </w:p>
    <w:p>
      <w:pPr>
        <w:pStyle w:val="Normal"/>
        <w:rPr/>
      </w:pPr>
      <w:r>
        <w:rPr>
          <w:sz w:val="48"/>
          <w:szCs w:val="48"/>
        </w:rPr>
        <w:t xml:space="preserve">Ход конем. </w:t>
      </w:r>
      <w:r>
        <w:rPr>
          <w:i/>
          <w:sz w:val="48"/>
          <w:szCs w:val="48"/>
        </w:rPr>
        <w:t>(Шахматист)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чки втирать. </w:t>
      </w:r>
      <w:r>
        <w:rPr>
          <w:i/>
          <w:sz w:val="48"/>
          <w:szCs w:val="48"/>
        </w:rPr>
        <w:t>(Окулист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5:00Z</dcterms:created>
  <dc:creator>Елиманова Альбина</dc:creator>
  <dc:description/>
  <cp:keywords/>
  <dc:language>en-US</dc:language>
  <cp:lastModifiedBy>USER</cp:lastModifiedBy>
  <dcterms:modified xsi:type="dcterms:W3CDTF">2007-06-13T13:04:00Z</dcterms:modified>
  <cp:revision>6</cp:revision>
  <dc:subject/>
  <dc:title>Мы пришли с вами в город мастеров</dc:title>
</cp:coreProperties>
</file>