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 по предмету «Математика» для 1 класс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(«Гармония»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20"/>
        <w:gridCol w:w="1247"/>
        <w:gridCol w:w="1385"/>
        <w:gridCol w:w="1315"/>
        <w:gridCol w:w="1264"/>
        <w:gridCol w:w="1265"/>
      </w:tblGrid>
      <w:tr>
        <w:trPr>
          <w:trHeight w:val="286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предметов. Счет предметов. Пространственное расположение предм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: больше, меньше, столько же. Устная нум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 цифра. Письмо циф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. Прямая и кривая. Лу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предметов. Счет предметов. Запись чис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начные числа. Числовой ряд от 1 до 9. Присчитывание и отсчитывание по 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 по предмету «Русский язык» для 1 класс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(«Гармония»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20"/>
        <w:gridCol w:w="1247"/>
        <w:gridCol w:w="1385"/>
        <w:gridCol w:w="1315"/>
        <w:gridCol w:w="1264"/>
        <w:gridCol w:w="1265"/>
      </w:tblGrid>
      <w:tr>
        <w:trPr>
          <w:trHeight w:val="286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едложений на пись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буква в именах собственны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гласных после шипящи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орфограмм неизученных прави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 по предмету « Литературное чтение» для 1 класс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«Гармония»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20"/>
        <w:gridCol w:w="1247"/>
        <w:gridCol w:w="1385"/>
        <w:gridCol w:w="1315"/>
        <w:gridCol w:w="1264"/>
        <w:gridCol w:w="1265"/>
      </w:tblGrid>
      <w:tr>
        <w:trPr>
          <w:trHeight w:val="286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чт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чт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читан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чт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31:00Z</dcterms:created>
  <dc:creator>Edvard</dc:creator>
  <dc:description/>
  <dc:language>en-US</dc:language>
  <cp:lastModifiedBy>Edvard</cp:lastModifiedBy>
  <dcterms:modified xsi:type="dcterms:W3CDTF">2012-11-03T13:31:00Z</dcterms:modified>
  <cp:revision>2</cp:revision>
  <dc:subject/>
  <dc:title>Оценочный лист по предмету «Математика» для 1 класса</dc:title>
</cp:coreProperties>
</file>