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Тема: Антонимы- существительн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- учить подбирать и находить антонимы- существительные в устной и письменной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:- обогащение словарного запа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грамматического строя реч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связной речи ( полный ответ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памяти, внимания, мыслительных опер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точнение и обогащения словарного зап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спитывать самоанализ, усидч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доска, карточки, мяч, таблицы, разрез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: сядет тот , кто придумает слово-предм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ъяснение нового материала с помощью стихотворения ,чтение стихотвор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жу я слово «высок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ты ответишь- « низк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жу я слово «далек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ты ответишь «близко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жу тебе я слово «трус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ветишь ты « храбрец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перь «начало» я скаж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у, отвечай «конец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 слова  с противоположным значением, называют – антонимы. Можно сказать что слова антонимы- это антидрузья.  Человек в речи обозначает эти понятия предметы словами антонимами. На противопоставлении строятся многие поговорки, пословицы, сти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я их зачит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спорит, а враг поддак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 рассеет тьму, мир победит вой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пло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йте внимательно все пословицы которые я вам буду называть, в конце занятия с ними будет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будем знакомиться с антонимами- существительны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слово с противоположным  значением (перекидывая мяч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-…., утро-…., восход….., весна-……, завтра-….., рано-….., низко-…., редко-….., зима-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Работа в тетради, записываем в 2 столбика- что хорошо, а что плохо. Запишите антонимы как показано в образ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                              Плох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ота                               гряз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ожь-правда, горе- радость, отвага- грусть, здоровье- болезнь, веселье- грусть, вежливость- грубос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Физкультминут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 веселые напевы, повернемся вправо-вле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и вверх, руки вниз, вверх и снова вниз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право шаг на месте стой, топни правою ног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лево шаг на месте стой, топни левою ног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ернемся мы друг к друг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ую дам руку другу.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разцу впишите в таблиц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73"/>
        <w:gridCol w:w="1773"/>
        <w:gridCol w:w="1773"/>
        <w:gridCol w:w="1773"/>
      </w:tblGrid>
      <w:tr>
        <w:trPr>
          <w:trHeight w:val="4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и вписать антонимы к выделенным словам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учше горькая </w:t>
      </w:r>
      <w:r>
        <w:rPr>
          <w:b/>
          <w:sz w:val="28"/>
          <w:szCs w:val="28"/>
        </w:rPr>
        <w:t>правда,</w:t>
      </w:r>
      <w:r>
        <w:rPr>
          <w:sz w:val="28"/>
          <w:szCs w:val="28"/>
        </w:rPr>
        <w:t xml:space="preserve"> чем сладкая 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Мир</w:t>
      </w:r>
      <w:r>
        <w:rPr>
          <w:sz w:val="28"/>
          <w:szCs w:val="28"/>
        </w:rPr>
        <w:t xml:space="preserve"> строит , а ……….. разруша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Русская пословица говорит « </w:t>
      </w:r>
      <w:r>
        <w:rPr>
          <w:b/>
          <w:sz w:val="28"/>
          <w:szCs w:val="28"/>
        </w:rPr>
        <w:t xml:space="preserve">Утро </w:t>
      </w:r>
      <w:r>
        <w:rPr>
          <w:sz w:val="28"/>
          <w:szCs w:val="28"/>
        </w:rPr>
        <w:t>……… мудренее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 xml:space="preserve"> спорит, а ………. поддакива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Резвая </w:t>
      </w:r>
      <w:r>
        <w:rPr>
          <w:b/>
          <w:sz w:val="28"/>
          <w:szCs w:val="28"/>
        </w:rPr>
        <w:t>ложь</w:t>
      </w:r>
      <w:r>
        <w:rPr>
          <w:sz w:val="28"/>
          <w:szCs w:val="28"/>
        </w:rPr>
        <w:t>, да от………… правды не уйдеш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8)Давайте с вами закроем глазки и представим что подул сильный ветер и перемешал все слова  в пословицах, давайте правильно поставим слов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делать людям не зло, а добро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Ученье- свет, а не ученье- тьм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ю дни становятся короче, а ночи длинне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день- будет и ноч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й мир лучше доброй ссоры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уск с горы оказался легче подъем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Итог занятия: Скажите что мы с вами сегодня изучали? Чем занимались? А кто вспомнит какие пословицы встречались сегодня на занятии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8:00Z</dcterms:created>
  <dc:creator>Admin</dc:creator>
  <dc:description/>
  <cp:keywords/>
  <dc:language>en-US</dc:language>
  <cp:lastModifiedBy>Admin</cp:lastModifiedBy>
  <dcterms:modified xsi:type="dcterms:W3CDTF">2009-04-28T17:15:00Z</dcterms:modified>
  <cp:revision>15</cp:revision>
  <dc:subject/>
  <dc:title>Тема:Антонимы- существительные</dc:title>
</cp:coreProperties>
</file>