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220" w:leader="none"/>
        </w:tabs>
        <w:ind w:right="-5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чевая готовность ребёнка  к школ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</w:rPr>
        <w:t>Речь ребёнка формируется в общении с окружающими его взрослыми, в процессе которого проявляется  его познавательная и предметная деятельность.</w:t>
      </w:r>
    </w:p>
    <w:p>
      <w:pPr>
        <w:pStyle w:val="Normal"/>
        <w:tabs>
          <w:tab w:val="clear" w:pos="709"/>
          <w:tab w:val="left" w:pos="360" w:leader="none"/>
          <w:tab w:val="left" w:pos="10652" w:leader="none"/>
        </w:tabs>
        <w:spacing w:lineRule="auto" w:line="360"/>
        <w:ind w:right="266" w:firstLine="51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более значимым для ребёнка  6 -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ёнка.</w:t>
      </w:r>
    </w:p>
    <w:p>
      <w:pPr>
        <w:pStyle w:val="Normal"/>
        <w:spacing w:lineRule="auto" w:line="360"/>
        <w:ind w:right="26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чество учебной деятельности будет зависеть от того, на сколько были сформированы следующие предпосылки в дошкольном периоде:</w:t>
      </w:r>
    </w:p>
    <w:p>
      <w:pPr>
        <w:pStyle w:val="Normal"/>
        <w:numPr>
          <w:ilvl w:val="0"/>
          <w:numId w:val="1"/>
        </w:numPr>
        <w:spacing w:lineRule="auto" w:line="360"/>
        <w:ind w:left="1080" w:right="330" w:hanging="360"/>
        <w:jc w:val="both"/>
        <w:rPr>
          <w:rFonts w:cs="Times New Roman"/>
        </w:rPr>
      </w:pPr>
      <w:r>
        <w:rPr>
          <w:rFonts w:cs="Times New Roman"/>
        </w:rPr>
        <w:t>хорошее физическое развитие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витый физический сл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витая мелкая моторика пальцев рук, общая мотор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рмальное функционирование  ЦН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ладение знаниями и представлениями об окружающем мире (пространство, время, счётные опера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извольное внимание, опосредованное запоминание, умение слушать уч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знавательная активность, желание учиться, интерес к знаниям, любозна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ммуникативная деятельность, готовность к совместной с другими детьми работе, сотрудничеству, взаимопомощи.</w:t>
      </w:r>
    </w:p>
    <w:p>
      <w:pPr>
        <w:pStyle w:val="Normal"/>
        <w:spacing w:lineRule="auto" w:line="360"/>
        <w:ind w:left="15" w:firstLine="495"/>
        <w:jc w:val="both"/>
        <w:rPr>
          <w:rFonts w:cs="Times New Roman"/>
        </w:rPr>
      </w:pPr>
      <w:r>
        <w:rPr>
          <w:rFonts w:cs="Times New Roman"/>
        </w:rPr>
        <w:t>На базе этих предпосылок в младшем школьном возрасте начинают формироваться новые необходимые для обучения качества. 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 и представлений,   но и уровень развития обобщающей деятельности мышления. Школьное обучение предъявляет ребёнку новые требования к его речи, вниманию, памят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обые критерии готовности к школьному обучению для усвоения ребёнком русского языка как средства общ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формированность звуковой стороны речи (ребёнок должен владеть правильным, чётким звукопроизношение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лная сформированность фонематических процессов (умение слышать и различать, дифференцировать звуки русского язык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готовность к звукобуквенному анализу и синтезу звукового состава речи (умение выделять звуки в начале, середине, конце слов; разложить и собрать слово из звуков, букв, слогов).</w:t>
      </w:r>
    </w:p>
    <w:p>
      <w:pPr>
        <w:pStyle w:val="Normal"/>
        <w:spacing w:lineRule="auto" w:line="36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Школьники с несформированной звуковой стороной речи, как правило, заменяют и смешивают фонемы, сходных по звучанию или артикуляции (шипящих — свистящих; звонких — глухих; твёрдых — мягких). Они испытывают трудности в восприятии на слух близких звуков, не учитывая смыслоразличительного значения этих звуков в словах (бочка- поч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мение пользоваться разными способами словообразования (правильно употреблять слова с уменьшительно — ласкательным значением, умение образовывать слова в нужной форме, выделять звуковые и смысловые различия между словами, образовывать прилагательные от существительны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сформированность грамматического строя речи (умение пользоваться развёрнутой фразовой речью; умение работать с деформированным предложением, самостоятельно находить ошибки и устранять их; составлять предложения по опорным  словам и картинкам; владеть пересказом рассказа, сохраняя смысл и содержание; составлять самостоятельно рассказ — описание)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/>
        </w:rPr>
        <w:t>Наличие у первоклассников даже слабых отклонений в фонематическом и лексико-грамматическом развитии ведёт к серьёзным  проблемам в усвоении программ общеобразовательной школы,  и создают серьё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 и синтаксических ошибок.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Одно из главных направлений педагогической работы в начальных классах – развитие речи учащихся. От его уровня зависит качество дальнейшего обучения и воспитания младших школьников.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Нарушения речи многообразны, они имеют различную выраженность и зависят от  причины и структуры дефекта.</w:t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чевые нарушения условно можно разделить на три групп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Фонетические </w:t>
      </w:r>
      <w:r>
        <w:rPr/>
        <w:t>– дефекты произношения отдельных звуков и их групп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Фонематические </w:t>
      </w:r>
      <w:r>
        <w:rPr/>
        <w:t>– нарушение произношения отдельных звуков и недостаточное их различение по акустическим и артикуляционным признакам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есформированность языковых средств -</w:t>
      </w:r>
      <w:r>
        <w:rPr>
          <w:rFonts w:eastAsia="+mn-ea"/>
          <w:color w:val="000000"/>
        </w:rPr>
        <w:t xml:space="preserve"> </w:t>
      </w:r>
      <w:r>
        <w:rPr/>
        <w:t>произношение и различение звуков,  низкий уровень словарного запаса и грамматического строя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ая задача родителей: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Times New Roman"/>
          <w:bCs/>
        </w:rPr>
        <w:t>Вовремя обратить внимание на различные нарушения устной речи своего ребё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ё результа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ы логопед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е старайтесь ускорить ход естественного речевого развития ребёнка; не перегружайте его речевыми занятиями; игры и упражнения, речевой материал должны соответствовать возрас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 общении с ребёнком следите за своей речью; говорите с ним не торопясь; звуки и слова произносите чётко и ясно; непонятные слова, обороты, встречающиеся в тексте, непременно объясни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е подделывайтесь под детскую речь; не злоупотребляйте уменьшительно — ласкательными суффиксами — всё это тормозит речев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воевременно устраняйте недостаток речи ребёнка, стремясь указать неточности и ошибки, встречающиеся в его речи; будьте осторожны, ни в коем случае не смейтесь над ребёнком, самое лучшее — тактично поправить то или иное слово; если ребёнок торопится высказывать свои мысли или говорит тихо, напомните ему «Говорить надо внятно, чётко, не спеш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е оставляйте без ответа вопросы ребёнка; и не забудьте проверить: «А понятен ли ему ваш ответ?»; если в доме есть магнитофон, записывайте речь ребёнка, такие записи не только помогут в работе над речью, но и со времен будут хорошим подарком для сына или дочер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огопедические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</w:rPr>
        <w:t>Развитие фонематического слуха и восприятия</w:t>
      </w:r>
      <w:r>
        <w:rPr>
          <w:rFonts w:cs="Times New Roman"/>
        </w:rPr>
        <w:t xml:space="preserve"> (назови предметы в квартире на заданный звук; собери из звуков слово или разложи слово на звуки; выдели звуки в начале, середине и конце сло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</w:rPr>
        <w:t>Развитие двигательного анализатора — мелкой моторики пальцев рук</w:t>
      </w:r>
      <w:r>
        <w:rPr>
          <w:rFonts w:cs="Times New Roman"/>
        </w:rPr>
        <w:t xml:space="preserve"> (пальчиковые игры; конструирование; с помощью метода обрывания бумаги изготовить любую букву; с помощью ниток, верёвок, шнурков выложить любую букву или вылепить её из пластили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</w:rPr>
        <w:t>Развитие речевого дыхания</w:t>
      </w:r>
      <w:r>
        <w:rPr>
          <w:rFonts w:cs="Times New Roman"/>
        </w:rPr>
        <w:t xml:space="preserve"> (надуй воздушный шарик; дуть через соломинку; сдуй снежинку с ладошки; фокусник; задуй свеч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</w:rPr>
        <w:t>Для развития зрительного анализатора</w:t>
      </w:r>
      <w:r>
        <w:rPr>
          <w:rFonts w:cs="Times New Roman"/>
        </w:rPr>
        <w:t xml:space="preserve"> (назвать предметы по их контуру; выполнить поиск «спрятанных» предметов на картинке; назвать перечёркнутые изображения; показать правильно написанные букв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</w:rPr>
        <w:t>Развитие речедвигательного анализатора</w:t>
      </w:r>
      <w:r>
        <w:rPr>
          <w:rFonts w:cs="Times New Roman"/>
        </w:rPr>
        <w:t xml:space="preserve"> (контроль за правильным произношением звуков; проговаривание чистоговорок и скороговорок при правильном звукопроизношен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валите своих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являйте свою любовь и заботу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4:00Z</dcterms:created>
  <dc:creator/>
  <dc:description/>
  <cp:keywords/>
  <dc:language>en-US</dc:language>
  <cp:lastModifiedBy>comp</cp:lastModifiedBy>
  <dcterms:modified xsi:type="dcterms:W3CDTF">2012-04-26T16:30:00Z</dcterms:modified>
  <cp:revision>5</cp:revision>
  <dc:subject/>
  <dc:title/>
</cp:coreProperties>
</file>