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нализ работы МО НачМИФТеХ</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 2011 – 2012 учебный год.</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2011 – 2012 учебном году МО НачМИФТеХ работало по плану, утверждённому на заседании МО от 31 августа 2011 года (см. протокол №1).</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ШМО НачМИФТеХ работало над темой «Формирование УУД через содержание учебных предметов и надпредметных курсов». Исходя из темы, была поставлена </w:t>
      </w:r>
      <w:r>
        <w:rPr>
          <w:rFonts w:cs="Times New Roman" w:ascii="Times New Roman" w:hAnsi="Times New Roman"/>
          <w:b/>
          <w:sz w:val="24"/>
          <w:szCs w:val="24"/>
          <w:u w:val="single"/>
        </w:rPr>
        <w:t>цель</w:t>
      </w:r>
      <w:r>
        <w:rPr>
          <w:rFonts w:cs="Times New Roman" w:ascii="Times New Roman" w:hAnsi="Times New Roman"/>
          <w:sz w:val="24"/>
          <w:szCs w:val="24"/>
        </w:rPr>
        <w:t xml:space="preserve"> –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оспитание и развитие свободной, жизнелюбивой личности, обладающей ключевыми знаниями, умениями и компетентностью, необходимыми для продолжения самообразования, личности  развитой, высококультурной.</w:t>
      </w:r>
    </w:p>
    <w:p>
      <w:pPr>
        <w:pStyle w:val="Normal"/>
        <w:spacing w:before="0" w:after="20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определила следующие </w:t>
      </w:r>
      <w:r>
        <w:rPr>
          <w:rFonts w:cs="Times New Roman" w:ascii="Times New Roman" w:hAnsi="Times New Roman"/>
          <w:b/>
          <w:sz w:val="24"/>
          <w:szCs w:val="24"/>
          <w:u w:val="single"/>
        </w:rPr>
        <w:t>задачи</w:t>
      </w:r>
      <w:r>
        <w:rPr>
          <w:rFonts w:cs="Times New Roman" w:ascii="Times New Roman" w:hAnsi="Times New Roman"/>
          <w:sz w:val="24"/>
          <w:szCs w:val="24"/>
        </w:rPr>
        <w:t xml:space="preserve">: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овершенствование учебно-воспитательного процесса на основе внедрения ФГОС – стандартов второго поколения, современных педагогических технологий с учётом индивидуальных особенностей учащихся, их интересов, образовательных возможностей, состояния здоровья.</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Усиление внимания к дифференциации и индивидуализации обучения на основе разнообразия программ государственного стандарт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творческой активности учителей, распространение педагогического опыт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беспечить стабильность результатов качества обучения, прогнозировать итоги на основе анализа работы за год, четверть, оказывать своевременную помощь слабоуспевающим и неуспевающим ученикам.</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должить работу с одарёнными детьми, обратив внимание на подготовку к олимпиадам, повышать интерес к предметам путём организации внутренней работы. Усилить психолого-педагогический аспект для сохранения здоровья учащихся, для пропаганды здорового образа жизн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должить сотрудничество и взаимопомощь между членами МО и членами других МО путём взаимопосещения уроков, внеклассных мероприятий.</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Всем членам МО продолжить работу по самообразованию и повышению квалификационного уровня, расширять сотрудничество с целью поиска форм работы, обмена опытом и повышения методического уровня работы МО.</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Одним из главных качеств мастерства учителя является умение использовать в своей работе разнообразные, дополняющие друг друга виды работ, которые учитывают учебные возможности ученика, уважение к личности обучающихся любого возраста, сопереживание успеха и неудачи, стимулирование за счёт дифференцированного подхода.</w:t>
      </w:r>
    </w:p>
    <w:p>
      <w:pPr>
        <w:pStyle w:val="Normal"/>
        <w:ind w:left="360" w:hanging="0"/>
        <w:rPr/>
      </w:pPr>
      <w:r>
        <w:rPr>
          <w:rFonts w:cs="Times New Roman" w:ascii="Times New Roman" w:hAnsi="Times New Roman"/>
          <w:b/>
          <w:sz w:val="24"/>
          <w:szCs w:val="24"/>
        </w:rPr>
        <w:t xml:space="preserve">1.Качество и обученность по МО НачМИФТеХ за 2011 – 2012 </w:t>
      </w:r>
      <w:r>
        <w:rPr/>
        <w:t>учебный год</w:t>
      </w:r>
    </w:p>
    <w:tbl>
      <w:tblPr>
        <w:tblW w:w="9211" w:type="dxa"/>
        <w:jc w:val="center"/>
        <w:tblInd w:w="0" w:type="dxa"/>
        <w:tblLayout w:type="fixed"/>
        <w:tblCellMar>
          <w:top w:w="0" w:type="dxa"/>
          <w:left w:w="108" w:type="dxa"/>
          <w:bottom w:w="0" w:type="dxa"/>
          <w:right w:w="108" w:type="dxa"/>
        </w:tblCellMar>
      </w:tblPr>
      <w:tblGrid>
        <w:gridCol w:w="3059"/>
        <w:gridCol w:w="3088"/>
        <w:gridCol w:w="3064"/>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енност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1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5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5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 %</w:t>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Качество и обученность по четвертям и за год</w:t>
      </w:r>
    </w:p>
    <w:tbl>
      <w:tblPr>
        <w:tblW w:w="10490" w:type="dxa"/>
        <w:jc w:val="center"/>
        <w:tblInd w:w="0" w:type="dxa"/>
        <w:tblLayout w:type="fixed"/>
        <w:tblCellMar>
          <w:top w:w="0" w:type="dxa"/>
          <w:left w:w="108" w:type="dxa"/>
          <w:bottom w:w="0" w:type="dxa"/>
          <w:right w:w="108" w:type="dxa"/>
        </w:tblCellMar>
      </w:tblPr>
      <w:tblGrid>
        <w:gridCol w:w="2404"/>
        <w:gridCol w:w="1982"/>
        <w:gridCol w:w="568"/>
        <w:gridCol w:w="568"/>
        <w:gridCol w:w="568"/>
        <w:gridCol w:w="568"/>
        <w:gridCol w:w="713"/>
        <w:gridCol w:w="627"/>
        <w:gridCol w:w="568"/>
        <w:gridCol w:w="568"/>
        <w:gridCol w:w="568"/>
        <w:gridCol w:w="78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37"/>
              <w:contextualSpacing/>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мет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ученность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 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2 ч.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3 ч.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4 ч.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Год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1 ч.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2 ч.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3 ч.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4 ч.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Год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ченникова М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школ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арасоваЕА/</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орозова НН</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школ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ментьева И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школ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5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6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6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алилова Л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школ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4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6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5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чанова Л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школ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8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6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9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лыбова НС</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школ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9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5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6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8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7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ухтеева ТС</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школ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3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4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3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4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абанькова И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школ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6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6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3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7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0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итова ТМ</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реокор-ц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аталов В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 xml:space="preserve">Физ.культура, технология (мальчики)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95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9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3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8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9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омойцева И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хнология (девочки), история</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4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4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орозова НН/ Закарюкина О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 xml:space="preserve">Музыка, ИЗО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7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5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8 %</w:t>
            </w:r>
          </w:p>
        </w:tc>
      </w:tr>
    </w:tbl>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Экзамен в 11 классе по профессиональной подготовке «Кондите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сего учащихся –  5 чел.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4503" w:type="dxa"/>
        <w:jc w:val="center"/>
        <w:tblInd w:w="0"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а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3 ч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а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ч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учен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100 %</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Сведения о результативности педагогической деятельности по МО НачМИФТеХ</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center"/>
        <w:tblInd w:w="0" w:type="dxa"/>
        <w:tblLayout w:type="fixed"/>
        <w:tblCellMar>
          <w:top w:w="0" w:type="dxa"/>
          <w:left w:w="108" w:type="dxa"/>
          <w:bottom w:w="0" w:type="dxa"/>
          <w:right w:w="108" w:type="dxa"/>
        </w:tblCellMar>
      </w:tblPr>
      <w:tblGrid>
        <w:gridCol w:w="2161"/>
        <w:gridCol w:w="1891"/>
        <w:gridCol w:w="1891"/>
        <w:gridCol w:w="1891"/>
        <w:gridCol w:w="173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8 – 2009 уч.год</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9 – 2010 уч.год</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0 – 2011 уч.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1 2012 уч.год</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rmal"/>
              <w:spacing w:before="0" w:after="0"/>
              <w:contextualSpacing/>
              <w:jc w:val="center"/>
              <w:rPr/>
            </w:pPr>
            <w:r>
              <w:rPr>
                <w:rFonts w:cs="Times New Roman" w:ascii="Times New Roman" w:hAnsi="Times New Roman"/>
                <w:b/>
                <w:sz w:val="24"/>
                <w:szCs w:val="24"/>
              </w:rPr>
              <w:t>обученности</w:t>
            </w:r>
            <w:r>
              <w:rPr>
                <w:rFonts w:cs="Times New Roman" w:ascii="Times New Roman" w:hAnsi="Times New Roman"/>
                <w:sz w:val="24"/>
                <w:szCs w:val="24"/>
              </w:rPr>
              <w:t xml:space="preserve"> учащихся по итогам учебного г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9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rmal"/>
              <w:spacing w:before="0" w:after="0"/>
              <w:contextualSpacing/>
              <w:jc w:val="center"/>
              <w:rPr/>
            </w:pPr>
            <w:r>
              <w:rPr>
                <w:rFonts w:cs="Times New Roman" w:ascii="Times New Roman" w:hAnsi="Times New Roman"/>
                <w:b/>
                <w:sz w:val="24"/>
                <w:szCs w:val="24"/>
              </w:rPr>
              <w:t xml:space="preserve">качества знаний </w:t>
            </w:r>
            <w:r>
              <w:rPr>
                <w:rFonts w:cs="Times New Roman" w:ascii="Times New Roman" w:hAnsi="Times New Roman"/>
                <w:sz w:val="24"/>
                <w:szCs w:val="24"/>
              </w:rPr>
              <w:t>учащихся по итогам учебного г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4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9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6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6 %</w:t>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2. Экспериментальная и инновационная рабо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Кочанова ЛИ (третий год УМК «Перспектива»), Дементьева ИА (второй год УМК «Школа 2100») продолжали экспериментальную апробацию и внедрение ФГОС второго поколения в начальных классах. В 2011 – 2012 учебном году продолжили инновационную деятельность по стандартам второго поколения учителя начальной школы (Печенникова МВ, Тарасова ЕА/ Морозова НН (УМК «Школа 2100»). В следующем учебном году Табанькова ИА будет продолжать внедрять стандарты ФГОС НОО (УМК «Школа Росс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Учителями начальной школы, работающими по ФГОС НОО была создана рабочая группа, для создания Портфолио  каждого ученика, выявляющего все виды УУД.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 Работа по общешкольной методической тем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совершенствования педагогического мастерства члены МО НачМИФТеХ участвовали в работе школьного МС, РМО и областных семинарах.</w:t>
      </w:r>
    </w:p>
    <w:tbl>
      <w:tblPr>
        <w:tblW w:w="9889" w:type="dxa"/>
        <w:jc w:val="left"/>
        <w:tblInd w:w="-113" w:type="dxa"/>
        <w:tblLayout w:type="fixed"/>
        <w:tblCellMar>
          <w:top w:w="0" w:type="dxa"/>
          <w:left w:w="108" w:type="dxa"/>
          <w:bottom w:w="0" w:type="dxa"/>
          <w:right w:w="108" w:type="dxa"/>
        </w:tblCellMar>
      </w:tblPr>
      <w:tblGrid>
        <w:gridCol w:w="2569"/>
        <w:gridCol w:w="2926"/>
        <w:gridCol w:w="4394"/>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частие в работе</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Табанькова И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крытый урок на РМО дл учителей начальной школы «Развитие интеллектуально-творческой деятельности учащих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йонный семинар по ФГОС НО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группа по составлению плана работы школы на 3 года по общешкольной методической теме</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ментьева И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ыступление на августовской секции учителей начальной школы с докладом «Новые подходы к системе оценивания по ФГОС НОО».</w:t>
            </w:r>
          </w:p>
          <w:p>
            <w:pPr>
              <w:pStyle w:val="Normal"/>
              <w:spacing w:before="0" w:after="200"/>
              <w:contextualSpacing/>
              <w:rPr/>
            </w:pPr>
            <w:r>
              <w:rPr>
                <w:rFonts w:cs="Times New Roman" w:ascii="Times New Roman" w:hAnsi="Times New Roman"/>
                <w:sz w:val="24"/>
                <w:szCs w:val="24"/>
              </w:rPr>
              <w:t>Областной семинар в КГИМО по теме «Применение технологий по ФГОС. Математик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Хлыбова НС</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астие в работе РМО по теме «Развитие интеллектуально-творческой деятельности учащихся» (открытый урок, доклад для учителей начальной школы райо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ластной семинар в КГИМО по теме «ФГОС НОО. Оценка достижений учащих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омойцева ИВ</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стер-класс на РМО завучей по УВР «Профориентационная работа в школе. Кабинет по профориента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ластной мастер-класс «Развитие творческих способностей учащихся при изготовлении плоских и объёмных композиций в технике квиллинг»</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еченникова МВ</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крытый урок на РМО дл учителей начальной школы «Развитие интеллектуально-творческой деятельности учащих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йонный семинар. Выступление «Школа 2100: плюсы и минусы (из опыта работы)»</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орозова НН</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ластной семинар в КГИМО по теме «Применение технологий ОС «Школа 2100» при работе по учебникам «Окружающий мир» АА Вахрушева»</w:t>
            </w:r>
          </w:p>
        </w:tc>
      </w:tr>
    </w:tbl>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В соответствии с планом заседаний МО НачМИФТеХ на 2011 – 2012 учебный год и планами самообразования по заявленным темам учителя</w:t>
      </w:r>
    </w:p>
    <w:p>
      <w:pPr>
        <w:pStyle w:val="Normal"/>
        <w:numPr>
          <w:ilvl w:val="0"/>
          <w:numId w:val="3"/>
        </w:numPr>
        <w:spacing w:before="0" w:after="200"/>
        <w:ind w:left="714" w:hanging="357"/>
        <w:contextualSpacing/>
        <w:jc w:val="both"/>
        <w:rPr/>
      </w:pPr>
      <w:r>
        <w:rPr>
          <w:rFonts w:cs="Times New Roman" w:ascii="Times New Roman" w:hAnsi="Times New Roman"/>
          <w:sz w:val="24"/>
          <w:szCs w:val="24"/>
        </w:rPr>
        <w:t>обсудили рабочие программы и календарно-тематические планы;</w:t>
      </w:r>
    </w:p>
    <w:p>
      <w:pPr>
        <w:pStyle w:val="Normal"/>
        <w:numPr>
          <w:ilvl w:val="0"/>
          <w:numId w:val="3"/>
        </w:numPr>
        <w:spacing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сетили уроки коллег с целью обмена опытом и наблюдения за эффективными приёмами организации урока в соответствии с графиком;</w:t>
      </w:r>
    </w:p>
    <w:p>
      <w:pPr>
        <w:pStyle w:val="Normal"/>
        <w:numPr>
          <w:ilvl w:val="0"/>
          <w:numId w:val="3"/>
        </w:numPr>
        <w:spacing w:before="0" w:after="200"/>
        <w:ind w:left="714" w:hanging="357"/>
        <w:contextualSpacing/>
        <w:jc w:val="both"/>
        <w:rPr/>
      </w:pPr>
      <w:r>
        <w:rPr>
          <w:rFonts w:cs="Times New Roman" w:ascii="Times New Roman" w:hAnsi="Times New Roman"/>
          <w:sz w:val="24"/>
          <w:szCs w:val="24"/>
        </w:rPr>
        <w:t>продолжали пополнять методическую копилку МО анализами и предложениями по совершенствованию учебно-воспитательной работы в изучаемых на заседаниях МО направлениях, наиболее интересными педагогическими находками, разработками уроков, результативных фрагментов уроков и т.д.;</w:t>
      </w:r>
    </w:p>
    <w:p>
      <w:pPr>
        <w:pStyle w:val="Normal"/>
        <w:numPr>
          <w:ilvl w:val="0"/>
          <w:numId w:val="3"/>
        </w:numPr>
        <w:spacing w:before="0" w:after="200"/>
        <w:ind w:left="714" w:hanging="357"/>
        <w:contextualSpacing/>
        <w:jc w:val="both"/>
        <w:rPr/>
      </w:pPr>
      <w:r>
        <w:rPr>
          <w:rFonts w:cs="Times New Roman" w:ascii="Times New Roman" w:hAnsi="Times New Roman"/>
          <w:sz w:val="24"/>
          <w:szCs w:val="24"/>
        </w:rPr>
        <w:t>регулярно знакомились с опытом работы коллег, готовили выступления и сообщения на заседаниях МО;</w:t>
      </w:r>
    </w:p>
    <w:p>
      <w:pPr>
        <w:pStyle w:val="Normal"/>
        <w:numPr>
          <w:ilvl w:val="0"/>
          <w:numId w:val="3"/>
        </w:numPr>
        <w:spacing w:before="0" w:after="200"/>
        <w:ind w:left="714" w:hanging="357"/>
        <w:contextualSpacing/>
        <w:jc w:val="both"/>
        <w:rPr/>
      </w:pPr>
      <w:r>
        <w:rPr>
          <w:rFonts w:cs="Times New Roman" w:ascii="Times New Roman" w:hAnsi="Times New Roman"/>
          <w:sz w:val="24"/>
          <w:szCs w:val="24"/>
        </w:rPr>
        <w:t>осуществляли воспитательную работу в рамках действующей адаптивной модели нашей школы;</w:t>
      </w:r>
    </w:p>
    <w:p>
      <w:pPr>
        <w:pStyle w:val="Normal"/>
        <w:numPr>
          <w:ilvl w:val="0"/>
          <w:numId w:val="3"/>
        </w:numPr>
        <w:spacing w:before="0" w:after="200"/>
        <w:ind w:left="714" w:hanging="357"/>
        <w:contextualSpacing/>
        <w:jc w:val="both"/>
        <w:rPr/>
      </w:pPr>
      <w:r>
        <w:rPr>
          <w:rFonts w:cs="Times New Roman" w:ascii="Times New Roman" w:hAnsi="Times New Roman"/>
          <w:sz w:val="24"/>
          <w:szCs w:val="24"/>
        </w:rPr>
        <w:t>провели контрольные срезы и обсудили сравнительный анализ результатов контрольных работ.</w:t>
      </w:r>
    </w:p>
    <w:p>
      <w:pPr>
        <w:pStyle w:val="Normal"/>
        <w:spacing w:before="0" w:after="20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В течение 2011 – 2012 учебного года было проведено 5 заседаний МО НачМИФТеХ (см. протоколы). На заседаниях МО учителя активно делятся своим педагогическим мастерством.  МО учителей начальных классов активно содействует становлению личности учителя – педагога нового типа на основе овладения теории и инновационными технологиями в системе методической работы. На заседаниях МО педагоги знакомились с новейшими исследованиями в области преподаваемых предметов, приёмами работы, слушали и обсуждали сообщения коллег о результатах своей деятельности, делились опытом работы, были рассмотрены вопросы по ФГОС НОО и ФГОС ООО. Были обсуждены темы докладов и сообщений: «Невроз отличника», «Гражданско-патиротическое воспитание учащихся», «Развитие творческих способностей учащихся» Печенникова МВ, «Развитие творческого мышления при работе со словарными словами» Халилова ЛА,  «Духовно-нравственное воспитание младших школьников» Пухтеева ТС, «Изучение приёмов, методов, средств работы с одарёнными детьми» Хлыбова НС, «Воспитательная работа в начальной школе» Морозова НН.</w:t>
      </w:r>
    </w:p>
    <w:p>
      <w:pPr>
        <w:pStyle w:val="Normal"/>
        <w:spacing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ab/>
        <w:t>Большинство членов МО разработали личные творческие планы, в которых определили для себя конкретные пути реализации поставленной школьной темы с учётом особенности своих классов. Это позволило находить оптимальные методы и приёмы работы с учащимися по повышению качества учебно-воспитательного процесса. На уроках и внеклассных мероприятиях применяли технологии: ИКТ, использование ресурсов Интернет в работе с одарёнными детьми, технология по организации самовоспитания по АИ Кочетову.</w:t>
      </w:r>
    </w:p>
    <w:p>
      <w:pPr>
        <w:pStyle w:val="Normal"/>
        <w:spacing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ab/>
        <w:t>Члены МО (учителя начальной школы) участвовали в работе школьного МО классных руководителей.</w:t>
      </w:r>
    </w:p>
    <w:p>
      <w:pPr>
        <w:pStyle w:val="Normal"/>
        <w:spacing w:before="0" w:after="200"/>
        <w:ind w:left="357" w:firstLine="351"/>
        <w:contextualSpacing/>
        <w:jc w:val="both"/>
        <w:rPr/>
      </w:pPr>
      <w:r>
        <w:rPr>
          <w:rFonts w:cs="Times New Roman" w:ascii="Times New Roman" w:hAnsi="Times New Roman"/>
          <w:sz w:val="24"/>
          <w:szCs w:val="24"/>
        </w:rPr>
        <w:t>В 2011 – 2012 учебном году Фестиваль наук в начальной школе проходил с 5 декабря по 24 декабря. Целями и задачами Фестиваля является: * помочь раскрыться духовным силам, зреющим в детях; * создать благоприятные условия для развития учащихся; * организовать деятельность учащихся, которые активно наблюдают, сравнивают, классифицируют, группируют и делают выводы; * формировать нравственные убеждения, творческие способности; * развитие воображения, творческие способности; * вовлечь каждого ученика в активный познавательный творческий процесс, воспитывать у детей интерес к творческому взаимодействию при совместной работе. Цели и задачи, поставленные в рамках Фестиваля,  выполнены, работу считать удовлетворительной. В следующем учебном году продумать и провести новые мероприятия, время проведения оставить тоже (≈ ноябрь – декабрь – начальные классы). Все остальные члены МО в течение года.</w:t>
      </w:r>
    </w:p>
    <w:p>
      <w:pPr>
        <w:pStyle w:val="Normal"/>
        <w:spacing w:before="0" w:after="200"/>
        <w:ind w:left="284" w:firstLine="424"/>
        <w:contextualSpacing/>
        <w:jc w:val="both"/>
        <w:rPr>
          <w:rFonts w:ascii="Times New Roman" w:hAnsi="Times New Roman" w:cs="Times New Roman"/>
          <w:sz w:val="24"/>
          <w:szCs w:val="24"/>
        </w:rPr>
      </w:pPr>
      <w:r>
        <w:rPr>
          <w:rFonts w:cs="Times New Roman" w:ascii="Times New Roman" w:hAnsi="Times New Roman"/>
          <w:sz w:val="24"/>
          <w:szCs w:val="24"/>
        </w:rPr>
        <w:t>Чтобы создать условия для развития творческого потенциала учителей, педагогической индивидуальности на следующий 2012 – 2013 учебный год планировать как традиционные формы работы (доклады, сообщения из опыта работы, разработки рекомендаций, памяток, инструктажей, изучение и ознакомление с новинками методической литературы, отчёт по темам самообразования), так и нетрадиционные формы работы (деловые игры, «круглые столы», работу в микрогруппах) на заседаниях МО.</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4. Итоги аттестации</w:t>
      </w:r>
    </w:p>
    <w:p>
      <w:pPr>
        <w:pStyle w:val="Normal"/>
        <w:spacing w:before="0" w:after="200"/>
        <w:contextualSpacing/>
        <w:jc w:val="both"/>
        <w:rPr/>
      </w:pPr>
      <w:r>
        <w:rPr>
          <w:rFonts w:cs="Times New Roman" w:ascii="Times New Roman" w:hAnsi="Times New Roman"/>
          <w:sz w:val="24"/>
          <w:szCs w:val="24"/>
        </w:rPr>
        <w:tab/>
        <w:t>Уровень квалификации членов Мо НачМИФТеХ в 2011 – 2012 учебном год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чел. – Табанькова ИА – аттестовалась на высшую квалификационную категорию, 2 чел. Печенникова МВ, Халилова ЛА – на первую квалификационную категорию, 1 чел. – Шаталов ВВ – на соответствие.</w:t>
      </w:r>
    </w:p>
    <w:tbl>
      <w:tblPr>
        <w:tblW w:w="9571" w:type="dxa"/>
        <w:jc w:val="left"/>
        <w:tblInd w:w="-113" w:type="dxa"/>
        <w:tblLayout w:type="fixed"/>
        <w:tblCellMar>
          <w:top w:w="0" w:type="dxa"/>
          <w:left w:w="108" w:type="dxa"/>
          <w:bottom w:w="0" w:type="dxa"/>
          <w:right w:w="108" w:type="dxa"/>
        </w:tblCellMar>
      </w:tblPr>
      <w:tblGrid>
        <w:gridCol w:w="2505"/>
        <w:gridCol w:w="2399"/>
        <w:gridCol w:w="2299"/>
        <w:gridCol w:w="2368"/>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ИО членов МО</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ичество в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сшая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банькова И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 чел.</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8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вая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чанова 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ченникова М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алилова 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ментьева И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омойцева ИВ</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 чел.</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2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тора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лыбова Н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расова Е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розова Н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итова ТМ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аталов В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арюкина О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6 чел.</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0 %</w:t>
            </w:r>
          </w:p>
        </w:tc>
      </w:tr>
    </w:tbl>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5. Школа педагогического мастерст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Члены МО активно принимали участие в подготовке и проведении педагогических советов. Выступали с докладами и сообщениями, участвовали в выставках педагогического мастерст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На ПС № 2 «ФГОС. Виды УУД» выступили Печенникова МВ, Дементьева ИА, Кочанова ЛИ. Они поделились своим опытом работы, рассказали «плюсы» и «минусы» работы по ФГОС НОО. </w:t>
      </w:r>
    </w:p>
    <w:p>
      <w:pPr>
        <w:pStyle w:val="Normal"/>
        <w:spacing w:before="0" w:after="200"/>
        <w:contextualSpacing/>
        <w:jc w:val="both"/>
        <w:rPr/>
      </w:pPr>
      <w:r>
        <w:rPr>
          <w:rFonts w:cs="Times New Roman" w:ascii="Times New Roman" w:hAnsi="Times New Roman"/>
          <w:sz w:val="24"/>
          <w:szCs w:val="24"/>
        </w:rPr>
        <w:tab/>
        <w:t xml:space="preserve">Члены нашего МО (Дементьева ИА, Халилова ЛА, Хлыбова НС) принимали участие в августовской районной конференци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Халилова ЛА участвовала в во Всероссийском конкурсе пед.мастерства по применению ЭОР в образовательном процессе, в фестивале пед.мастерства «Дистанционная волна», в фотоконкурсе «Один день из жизни педагога», провела открытые внеклассные мероприятия «Путешествие в страну Здоровья», общешкольный праздник «Маслениц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Дементьева ИА провела открытый классный час «Мой путь к добру».</w:t>
      </w:r>
    </w:p>
    <w:p>
      <w:pPr>
        <w:pStyle w:val="Normal"/>
        <w:spacing w:before="0" w:after="200"/>
        <w:contextualSpacing/>
        <w:jc w:val="both"/>
        <w:rPr/>
      </w:pPr>
      <w:r>
        <w:rPr>
          <w:rFonts w:cs="Times New Roman" w:ascii="Times New Roman" w:hAnsi="Times New Roman"/>
          <w:sz w:val="24"/>
          <w:szCs w:val="24"/>
        </w:rPr>
        <w:tab/>
        <w:t xml:space="preserve">Хлыбова НС принимала участие во Всероссийской заочной конференции по темам «Педагогика успеха ребёнка», «Организация образовательного процесса в условиях перехода на новые образовательные стандарты», «Управление качеством образовательного процесса в условиях новых образовательных  стандартов», во Всерросийском конкурсе «Я – классный руководитель». </w:t>
      </w:r>
    </w:p>
    <w:p>
      <w:pPr>
        <w:pStyle w:val="Normal"/>
        <w:spacing w:before="0" w:after="0"/>
        <w:jc w:val="both"/>
        <w:rPr/>
      </w:pPr>
      <w:r>
        <w:rPr>
          <w:rFonts w:cs="Times New Roman" w:ascii="Times New Roman" w:hAnsi="Times New Roman"/>
          <w:sz w:val="24"/>
          <w:szCs w:val="24"/>
        </w:rPr>
        <w:tab/>
        <w:t xml:space="preserve">Коломойцева ИВ участвовала во  Всероссийском конкурсе (заочно) «Украшаем дом своими руками», районной онлайн - конференция по профориентации; </w:t>
      </w:r>
      <w:r>
        <w:rPr>
          <w:rStyle w:val="StrongEmphasis"/>
          <w:rFonts w:cs="Times New Roman" w:ascii="Times New Roman" w:hAnsi="Times New Roman"/>
          <w:b w:val="false"/>
          <w:color w:val="0D0D0D"/>
          <w:sz w:val="24"/>
          <w:szCs w:val="24"/>
        </w:rPr>
        <w:t>в районной выставке на конференции по духовно-нравственному воспитанию – работа «Пасхальное яйцо»; районном  конкурсе «Пасхальная радуга»: номинация педагог – Победитель «Икона «Семистрельная» - вышивка бисер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орозова НН принимала участие в районной выставке-конкурсе декоративно-прикладного творчества «Пасхальная радуга-2012», в районном конкурсе «Овеянные славой флан наш и герб».</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итова ТМ дала интервью на областном телевидении «Ника» об уроках хореокоррекции.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одилась работа по оформлению стендов и кабинетов, учитывая интересы и тематику, выставлялись лучшие работы детей. Все члены МО НачМИФТеХ участвовали в школьных конкурсах «Лучший учебный кабинет», «Лучший стенд», «Лучшее МО», «Лучший уголок здоровь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Все члены МО приняли участие в Дне открытых дверей для родителей школы. Все учителя, чьи уроки посетили родители, получили положительные отзывы от родител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Члены нашего МО принимали участие в различных публикациях: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кольный уровень – Дементьева ИА Коломойцева  ИВ (8 стат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йонный уровень – Табанькова И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уровень – Хлыбова НС на социальном сайте работников образования («Олимпиадные задания по русскому языку», «Олимпиадные задания по математике»).</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6. Работа с одарёнными деть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Активно велась работа с одарёнными детьми.  Учащиеся школы приняли участие в школьных и районных олимпиадах (см. протокол № 3 от 07.11.11г. и протокол №4 от11.01.2012 г.). Дети под руководством учителей нашего МО принимали участие в олимпиадах, конкурсах различного уровня, спортивных мероприятия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д руководством Халиловой ЛА дети приняли участие вмеждународном конкурсе детского творчества «Красота Божьего мира», во всероссийской благотворительной конкурсной программе «Наполни сердце добротой», всероссийском конкурсе по ОБЖ «Спасатели»,  районном конкурс «Не перестаём удивляться», конкурсе от «Серого волка» (ежемесячный журнал «Мурзилка»), всероссийском конкурсе «Семейное путешествие»,  «Подарок лесной красавице», в интернет-олимпиаде «Инфознайка 2011» (16 чел.), в конкурсе «Познание и творчество» - «Я знаю русский язык», Что такое Новый год? (Саракула Э), тайны животного мира (Ведмидь Ю, Ларионов И, Адуцкевич Н), конкурс фотографий и рисунков «К защите Родины готов», конкурс рисунков «Мой папа самый лучший», конкурс творческих работ «Человек среди люд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д руководством Дементьевой ИА  - районный конкурс рисунков «Зимняя забава», «Пожарная безопасность», «Калуга космическая», фотоконкурс «Не перестаём удивляться», международный конкурс рисунков «АС Пушкин глазами дете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д руководством Кочановой ЛИ дети приняли участие в всероссийской олимпиаде «Русский медвежонок», в «Турнире третьеклассник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д руководством Хлыбовой НС дети приняли участие в районном конкурсе «Подарок лесной красавицевсероссийской олимпиаде «Познание и творчество» (Хлыбов И, Купка О, Мастерова В, Борзакова С),  районный конкурс «Мой папа самый лучший», «Война 1812 года», конкурс исследовательских работ «Пионерский актив», конкурс рисунков  «Пожарная безопасность».</w:t>
      </w:r>
    </w:p>
    <w:p>
      <w:pPr>
        <w:pStyle w:val="Normal"/>
        <w:spacing w:before="0" w:after="200"/>
        <w:ind w:firstLine="708"/>
        <w:contextualSpacing/>
        <w:jc w:val="both"/>
        <w:rPr/>
      </w:pPr>
      <w:r>
        <w:rPr>
          <w:rFonts w:cs="Times New Roman" w:ascii="Times New Roman" w:hAnsi="Times New Roman"/>
          <w:sz w:val="24"/>
          <w:szCs w:val="24"/>
        </w:rPr>
        <w:t xml:space="preserve">Табанькова ИА приняла со своими детьми участие в игре-путешествии «Юный кировчанин», в конкурсе творческих работ «Мой дом родной» (Гуля И – 2 место), в районном конкурсе новогодних игрушек «Подарок лесной красавице», в школьном конкурсе «Роль образования в современном мире» (весь класс – 1 место), в смотре строя и песни (1 место), в районном конкурсе исполнителей патриотической песни «Товарищ память» (Гуля И, Довгошапко И, Мицынская К – 3 место), во всероссийской олимпиаде «Русский медвежонок», «Инфознайка», «Познание и творчество» (Кожокарь А, Краснов Т, Мицынская К – лауреаты), в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ом дистанционном конкурсе «100 великих. Информатики» (Ундуск В, Кожокарь А), учатие в школьных концертах и районного смотра художественной самодеятельности «Гагаринская весн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еченникова МВ со своими детьми принимала участие в районном конкурсе «Снежная фантазия» (Малой А – 1 место, Ефременков Д, Ворожун А – 2 место, Петухова А – 3 место), во всероссийской олимпиаде «Русский медвежонок», «Инфознайка», районном конкурсе «Калуга космическая» (Малой А – 3 место, 3 участник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Коломойцева ИВ участвовала с детьми в фестивале исследовательских и творческих работ учащихся «Портфолио» (4 участника), в международном конкурсе «Кукла моей мечты» (2 участника), в районной выставке-конкурсе декоративно-прикладного творчества «Пасхальная радуга» (9 участник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Ученики Морозовой НН принимали участие в областном творческом конкурсе «Детская перепись» (Морозов Д – 1 место), всероссийском конкурсе «О далёких мирах» (Морозов Д, Морозов К, Шлёма А, Трарова М, Смиронва А, Кондрашкина М – участники, Бобылева А – 3 место), в районном конкурсе рисунков «Человек, цени свою жизнь» (Морозов Д, Морозов К – участники, Чупикова А – 2 место), «Овеянные славой флаг наш и герб» (Кандыбка В, Ула Д, Кузнецов Е, Вязовой А - участники), «ЧС глазами детей» (Ула Д, Соколова К - участницы), «Молодёжь – будущее России» (Морозов Д – 1 место), «Космос многоликий» (Рогачёв А, Смирнова А, Морозов К - участники), «Веков связующая нить» (Морозов Д – 2 место), «Колокола памяти» (Ула Д, Кандыбка В, Соколова К, Морозов Д, Морозов К), «Пасхальная радуга» (Морозов Д, Морозов К, Соколова К, Фирсов В), во всероссийской акции «Мы за сохранение лесов России» (Морозов Д), участие в районном этапе областного конкурса творческих работ, направленных на пропаганду употребления молока «Пейте, дети, молоко, будете здоровы!» (Морозов Д)</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2010-2011 учебном году учащиеся школы принимали участие в 64-й спартакиаде школьников г. Кирова: «Лучший спортивный класс» (7 место), баскетбол – юноши (8 место), волейбол – юноши (4 место), девушки  (1 место), спортивная гимнастика (8 место), зимнее многоборье ГТО (8 место), лыжные гонки (8 место), настольный теннис юноши (8 место), девушки (6 место), лёгкая атлетика (5 место), лёгкоатлетическое четырёхборье «Шиповка юных» (5 место); участие в районной олимпиаде по физкультуре (призовых мест нет), участие в районной военно-спортивной игре «Зарница» (4 место).</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ети, посещающие кружок под руководством Титовой ТМ, участвовали в школьных мероприятиях: «Осенний бал», в новогоднем утреннике, «Утренней звезде», вечере встречи с выпускниками, концертах ко Дню учителя и 8 марта, последний звонок; в районном смотре художественной самодеятельности «Гагаринская весна» (младшая танц. группа – лауреаты), в районном фольклорном фестивале культур народов, проживающих в Калужской области (Постовая Е – 1 место). Участвовали в гарнизонных праздниках – концерт ко Дню Победы, праздник «День защиты детей».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Члены МО Печенникова  МВ, Кочанова ЛИ, Шаталов ВВ участвовали в соревнованиях по волейболу, Печенникова МВ в соревнованиях по стрельб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учебного года администрацией школы проводился контроль ведения документации учителями, выполнением программы, а также наблюдение за качеством обученности учащихся. На МО каждый год проводятся консультации по правильному оформлению журналов, тематического планирования и учебно-методического комплекса. Систематически отслеживаются результаты контрольных работ по предметам с целью наблюдения роста успеваемости учащихся начальной школы. </w:t>
      </w:r>
    </w:p>
    <w:p>
      <w:pPr>
        <w:pStyle w:val="Normal"/>
        <w:ind w:firstLine="708"/>
        <w:jc w:val="both"/>
        <w:rPr/>
      </w:pPr>
      <w:r>
        <w:rPr>
          <w:rFonts w:cs="Times New Roman" w:ascii="Times New Roman" w:hAnsi="Times New Roman"/>
          <w:sz w:val="24"/>
          <w:szCs w:val="24"/>
        </w:rPr>
        <w:t>Анализируя работу МО НачМИФТеХ за 2010 – 2011 учебный год могу отметить, что в целом запланированная работа выполнена, цели и задачи, поставленные на 2010 – 2011 учебный год,  выполнены. В следующем году следует не снижать темпов работы с детьми, заниматься самовоспитанием, самобразованием, самообучением. Работу ШМО НачМИФТеХ в 2010 – 2011 учебном году можно считать удовлетворительной.</w:t>
      </w:r>
    </w:p>
    <w:p>
      <w:pPr>
        <w:pStyle w:val="Normal"/>
        <w:spacing w:before="0" w:after="200"/>
        <w:ind w:firstLine="708"/>
        <w:contextualSpacing/>
        <w:jc w:val="both"/>
        <w:rPr/>
      </w:pPr>
      <w:r>
        <w:rPr>
          <w:rFonts w:cs="Times New Roman" w:ascii="Times New Roman" w:hAnsi="Times New Roman"/>
          <w:b/>
          <w:sz w:val="24"/>
          <w:szCs w:val="24"/>
        </w:rPr>
        <w:t>Задачи МО НачМИФТех на 2012 – 2013 учебный год:</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чебно-воспитательного процесса на основе внедрения современных педагогических технологий с учётом индивидуальных особенностей учащихся, их интересов образовательных возможностей, состояния здоровья.</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иление внимания к индивидуализации обучения на основе разнообразия программ и государственного стандарта.</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ой активности учителей, распространение педагогического опыта.</w:t>
      </w:r>
    </w:p>
    <w:p>
      <w:pPr>
        <w:pStyle w:val="Normal"/>
        <w:numPr>
          <w:ilvl w:val="0"/>
          <w:numId w:val="1"/>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абильность результатов обучения, прогнозировать итоги на основе анализа работы за год, по четвертям, оказывать своевременную помощь слабоуспевающим и неуспевающим ученикам.</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с одарёнными детьми, обратив внимание на подготовку к олимпиадам, повышать интерес к предметам путём организации внутренней работы. Усилить психолого-педагогический аспект для сохранения здоровья учащихся, для пропаганды здорового образа жизни.</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ь сотрудничество и взаимопомощь между членами МО и членами других МО путём взаимопосещения уроков, внеклассных мероприятий. </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м членам МО продолжить работу по самообразованию и повышению квалификационного уровня, расширять сотрудничество с целью поиска новых форм работы, обмена опытом и повышения методического уровня работы М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pPr>
      <w:r>
        <w:rPr>
          <w:rFonts w:cs="Times New Roman" w:ascii="Times New Roman" w:hAnsi="Times New Roman"/>
          <w:sz w:val="24"/>
          <w:szCs w:val="24"/>
        </w:rPr>
        <w:t>Руководитель МО НачМИФТех ___________Хлыбова Н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06:00Z</dcterms:created>
  <dc:creator>Admin</dc:creator>
  <dc:description/>
  <cp:keywords/>
  <dc:language>en-US</dc:language>
  <cp:lastModifiedBy>My comp</cp:lastModifiedBy>
  <cp:lastPrinted>2011-06-12T14:05:00Z</cp:lastPrinted>
  <dcterms:modified xsi:type="dcterms:W3CDTF">2012-10-30T07:37:00Z</dcterms:modified>
  <cp:revision>25</cp:revision>
  <dc:subject/>
  <dc:title/>
</cp:coreProperties>
</file>