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казенное  образовательное учреждение Ростовской области</w:t>
      </w:r>
    </w:p>
    <w:p>
      <w:pPr>
        <w:pStyle w:val="Normal"/>
        <w:jc w:val="center"/>
        <w:rPr/>
      </w:pPr>
      <w:r>
        <w:rPr/>
        <w:t>специальное (коррекционное) образовательное учреждение</w:t>
      </w:r>
    </w:p>
    <w:p>
      <w:pPr>
        <w:pStyle w:val="Normal"/>
        <w:jc w:val="center"/>
        <w:rPr/>
      </w:pPr>
      <w:r>
        <w:rPr/>
        <w:t>для обучающихся, воспитанников с ограниченными возможностями здоровья</w:t>
      </w:r>
    </w:p>
    <w:p>
      <w:pPr>
        <w:pStyle w:val="Normal"/>
        <w:jc w:val="center"/>
        <w:rPr/>
      </w:pPr>
      <w:r>
        <w:rPr/>
        <w:t xml:space="preserve">специальная (коррекционная) общеобразовательная </w:t>
      </w:r>
    </w:p>
    <w:p>
      <w:pPr>
        <w:pStyle w:val="Normal"/>
        <w:jc w:val="center"/>
        <w:rPr/>
      </w:pPr>
      <w:r>
        <w:rPr/>
        <w:t>школа-интернат V вида г. Зерног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Индивидуальное занятие</w:t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на тему:</w:t>
      </w:r>
    </w:p>
    <w:p>
      <w:pPr>
        <w:pStyle w:val="Normal"/>
        <w:ind w:firstLine="708"/>
        <w:jc w:val="center"/>
        <w:rPr/>
      </w:pPr>
      <w:r>
        <w:rPr>
          <w:rFonts w:cs="Monotype Corsiva" w:ascii="Monotype Corsiva" w:hAnsi="Monotype Corsiva"/>
          <w:b/>
          <w:sz w:val="72"/>
          <w:szCs w:val="72"/>
        </w:rPr>
        <w:t>«Автоматизация звука [ш] в связной речи»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560" w:leader="none"/>
        </w:tabs>
        <w:jc w:val="right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708"/>
          <w:tab w:val="left" w:pos="3560" w:leader="none"/>
        </w:tabs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56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6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6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60" w:leader="none"/>
        </w:tabs>
        <w:jc w:val="right"/>
        <w:rPr>
          <w:sz w:val="44"/>
          <w:szCs w:val="44"/>
        </w:rPr>
      </w:pPr>
      <w:r>
        <w:rPr>
          <w:sz w:val="36"/>
          <w:szCs w:val="36"/>
        </w:rPr>
        <w:t>Подготовила и провела</w:t>
      </w:r>
    </w:p>
    <w:p>
      <w:pPr>
        <w:pStyle w:val="Normal"/>
        <w:tabs>
          <w:tab w:val="clear" w:pos="708"/>
          <w:tab w:val="left" w:pos="356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учитель- логопед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sz w:val="36"/>
          <w:szCs w:val="36"/>
        </w:rPr>
        <w:tab/>
        <w:t>Половинко О.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/>
        <w:t>Зерноград,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Тема: Автоматизация (ш) в связ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крепить четкое произношение звука (ш) в связной реч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вать четкую, связную речь, психические  процессы, фонематический слух, четкую артикуляцию, мелкую моторику, правильное дыхани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ывать усидчивость, активность, самостоятельность, интерес к работе, желание преодолеть дефект.</w:t>
      </w:r>
    </w:p>
    <w:p>
      <w:pPr>
        <w:pStyle w:val="Normal"/>
        <w:rPr/>
      </w:pPr>
      <w:r>
        <w:rPr>
          <w:sz w:val="28"/>
          <w:szCs w:val="28"/>
          <w:highlight w:val="yellow"/>
        </w:rPr>
        <w:t>Словарь</w:t>
      </w:r>
      <w:r>
        <w:rPr>
          <w:sz w:val="28"/>
          <w:szCs w:val="28"/>
        </w:rPr>
        <w:t>: согласный, твердый, глухой</w:t>
      </w:r>
    </w:p>
    <w:p>
      <w:pPr>
        <w:pStyle w:val="Normal"/>
        <w:rPr/>
      </w:pPr>
      <w:r>
        <w:rPr>
          <w:sz w:val="28"/>
          <w:szCs w:val="28"/>
          <w:highlight w:val="yellow"/>
        </w:rPr>
        <w:t>Оборудование:</w:t>
      </w:r>
      <w:r>
        <w:rPr>
          <w:sz w:val="28"/>
          <w:szCs w:val="28"/>
        </w:rPr>
        <w:t xml:space="preserve"> презентация, картинки по теме, валики для массажа, игрушки: шар, мишка, кошка,  профиль, сигналы, кассы,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 мом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звенел звон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наем наш у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ядьте ровно, подтянитесь</w:t>
      </w:r>
    </w:p>
    <w:p>
      <w:pPr>
        <w:pStyle w:val="Normal"/>
        <w:rPr/>
      </w:pPr>
      <w:r>
        <w:rPr>
          <w:b/>
          <w:sz w:val="28"/>
          <w:szCs w:val="28"/>
        </w:rPr>
        <w:t>И друг другу улыбните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ведение в тему урока</w:t>
      </w:r>
    </w:p>
    <w:p>
      <w:pPr>
        <w:pStyle w:val="Normal"/>
        <w:rPr/>
      </w:pPr>
      <w:r>
        <w:rPr>
          <w:sz w:val="28"/>
          <w:szCs w:val="28"/>
        </w:rPr>
        <w:t>- У нас в гостях девочка  Шура.</w:t>
      </w:r>
    </w:p>
    <w:p>
      <w:pPr>
        <w:pStyle w:val="Normal"/>
        <w:rPr/>
      </w:pPr>
      <w:r>
        <w:rPr>
          <w:sz w:val="28"/>
          <w:szCs w:val="28"/>
        </w:rPr>
        <w:t>- Какой первый звук в этом слове?  (ш)</w:t>
      </w:r>
    </w:p>
    <w:p>
      <w:pPr>
        <w:pStyle w:val="Normal"/>
        <w:rPr/>
      </w:pPr>
      <w:r>
        <w:rPr>
          <w:sz w:val="28"/>
          <w:szCs w:val="28"/>
        </w:rPr>
        <w:t>- Сегодня на занятии мы закрепим четкое и правильное произношение звука (ш) в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для этого мы подготовим наших помощ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спомните их.  (мимика, пальцы, дыхание, речевой аппара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готовительная рабо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highlight w:val="green"/>
        </w:rPr>
        <w:t>А) Мимическая гимнастика</w:t>
      </w:r>
    </w:p>
    <w:p>
      <w:pPr>
        <w:pStyle w:val="Normal"/>
        <w:rPr/>
      </w:pPr>
      <w:r>
        <w:rPr>
          <w:sz w:val="28"/>
          <w:szCs w:val="28"/>
        </w:rPr>
        <w:t>- Поставьте  зеркала. Посмотрите на мимический кубик и изобразите эмоции девочки Шур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highlight w:val="green"/>
        </w:rPr>
        <w:t>Б) Пальчиковая гимна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ша гостья предлагает вместе с ней сделать  пальчиковую гимнастик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ша Шура хороша, </w:t>
      </w:r>
    </w:p>
    <w:p>
      <w:pPr>
        <w:pStyle w:val="Normal"/>
        <w:rPr/>
      </w:pPr>
      <w:r>
        <w:rPr>
          <w:b/>
          <w:i/>
          <w:sz w:val="28"/>
          <w:szCs w:val="28"/>
        </w:rPr>
        <w:t>Трём ладошки не спеш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аликом  круги катаем, </w:t>
      </w:r>
    </w:p>
    <w:p>
      <w:pPr>
        <w:pStyle w:val="Normal"/>
        <w:rPr/>
      </w:pPr>
      <w:r>
        <w:rPr>
          <w:b/>
          <w:i/>
          <w:sz w:val="28"/>
          <w:szCs w:val="28"/>
        </w:rPr>
        <w:t>Взад-вперед его гоняе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 погладим мы ладошку,</w:t>
      </w:r>
    </w:p>
    <w:p>
      <w:pPr>
        <w:pStyle w:val="Normal"/>
        <w:rPr/>
      </w:pPr>
      <w:r>
        <w:rPr>
          <w:b/>
          <w:i/>
          <w:sz w:val="28"/>
          <w:szCs w:val="28"/>
        </w:rPr>
        <w:t>Будто бы сметаем крошку,</w:t>
      </w:r>
    </w:p>
    <w:p>
      <w:pPr>
        <w:pStyle w:val="Normal"/>
        <w:rPr/>
      </w:pPr>
      <w:r>
        <w:rPr>
          <w:b/>
          <w:i/>
          <w:sz w:val="28"/>
          <w:szCs w:val="28"/>
        </w:rPr>
        <w:t>И помнем его немножко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сжимает лапу кош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highlight w:val="green"/>
        </w:rPr>
        <w:t>В) Дыхательная гимна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м работу, выполним дыхательную  упражнение «Шарик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дуваем быстро шари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 становится больш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друг он лопнул, воздух выше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ал он тонкий и худ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дох носом-живот наполняется воздухом, выдох ртом - воздух медленно выходи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highlight w:val="green"/>
        </w:rPr>
        <w:t>Г) Артикуляционная гимнастика</w:t>
      </w:r>
    </w:p>
    <w:p>
      <w:pPr>
        <w:pStyle w:val="Normal"/>
        <w:rPr/>
      </w:pPr>
      <w:r>
        <w:rPr>
          <w:sz w:val="28"/>
          <w:szCs w:val="28"/>
        </w:rPr>
        <w:t xml:space="preserve">- Молодцы.  Приготовьтесь. Вместе с  Шурой  мы подготовим наш речевой аппарат к работе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то хозяин в доме этом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 нем хозяин язычок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Он удобно в доме лег.  </w:t>
      </w:r>
      <w:r>
        <w:rPr>
          <w:sz w:val="28"/>
          <w:szCs w:val="28"/>
        </w:rPr>
        <w:t xml:space="preserve"> (открыть, закрыть рот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ход в дом двери запирают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Двери разные бывают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Двери – зубы - осторожно,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Закрываются надежно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зычок во рту живет,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Никогда не устает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На качелях оказался,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друг взлетал и вниз спускал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открыть рот, тянуть язык к носу к подбородку. Рот открыт)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гадаться кто бы мог,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Язычок наш, как гриб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широко открыть рот, улыбнуться, присосать язык к небу и не закрывать его.  Тянуть нижнюю челюсть вниз, растягивая подъязычную связку)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зычок гармошкой стал,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Поиграл и чуть уста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упражнение «Грибок», опускать и поднимать нижнюю челюсть)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доели превращенья: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Лижет язычок варень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слизывать с верхней губы широким языком)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бе машет на прощанье,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Говорит он: «До свидань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аких помощников мы подготовили к работе?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теме урок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  <w:highlight w:val="green"/>
        </w:rPr>
        <w:t>А) Работа с профил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й дежурный звук сегодня на занятии? (ш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скажите, как расположены органы речи, когда произносим (ш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характеристика по профилю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  <w:highlight w:val="green"/>
        </w:rPr>
        <w:t>Б) Характеристика зву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Дайте характеристику звуку (ш) ( согл., тв., глух.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  <w:highlight w:val="green"/>
        </w:rPr>
        <w:t>В) Развитие фонематического слух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ура предлагает поиграть в Игру «Сигнальщики», где мы будем учиться слышать звук (ш) среди  сл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Возьмите сигнал, обозначающий звук (ш). Если услышите звук (Ш), поднимите сигна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малыши, муха, игрушки, шар, зима, кошка, сом, мышка, Шур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ажите, где мы учились различать звук (ш)? (среди сл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е слово я назвала последним? (Шур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  <w:highlight w:val="green"/>
        </w:rPr>
        <w:t>Г) Звуко-буквенный анализ слова</w:t>
      </w:r>
      <w:r>
        <w:rPr>
          <w:sz w:val="28"/>
          <w:szCs w:val="28"/>
          <w:highlight w:val="green"/>
        </w:rPr>
        <w:t>: Шур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Произнеси слово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осчитай, сколько слогов в этом слове? (В слове Шура 2 слог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зови 1 слог, назови 2 слог. Какой слог ударный? Безударный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Дайте  характеристику каждому звук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Сколько всего звуков в слов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олько гласных? Согласны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предели, где находится дежурный звук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Выполните звуко - буквенный анализ слова ШУРА самостоятель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 забудьте обозначить звуки букв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ребенок выполняет у дос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теперь, проверь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Молодцы,  верно выполнили. Уберите сигна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втоматизация звука (ш) в словах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Ребята, У Шуры сегодня праздник -  День рождения. Посмотрите, к ней  в гости пришли малыши: Саша, Маша, Даша, Наташа.  Какой общий звук в этих именах? Они принесли в подарок игруш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Соберите разрезные картинки и узнаете, что они подарили.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шар, кошка, мишка, мышка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  <w:highlight w:val="green"/>
        </w:rPr>
        <w:t>Упражнение «Один-много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Хорошо, когда на празднике много подарко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ейчас мы поиграем в игру   «Один-много».  Назовите свои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Шар-шары, кошка – кошки, мишка - мишки, мышка – мышки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 сейчас мы отдох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зминутку проведе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и игрушки вдруг оживились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И в волшебных они превратилис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раво и влево качается миш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друг пробежала шустрая мыш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потянулась пушистая кош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поиграли с вами немножко!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атизация (ш) в словосочетани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Посмотрите на игрушки и скажите, какие он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можно о них сказ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р (какой?) воздушный, красный, большой, кругл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шка (какая?) пушистая, ласковая, рыжая, ленив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ишка (какой?) большой, косолапый, коричневый, неповоротлив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шка (какая?) шустрая, маленькая, серая, быстра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Мы с вами назвали много слов-признаков, но выберем только те, в которых есть наш дежурный звук (ш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читайте 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Воздушный шар, пушистая кошка, большой мишка, шустрая мышка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атизация (ш) в предлож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нтересно, ребята, кто же из гостей  какой  подарок принес. Посмотрите внимательно на экран. Составьте предложения по картинк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аша      подарил воздушный шар.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Маша принесла пушистую кошку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ша подарил большого мишку.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таша принесла шуструю мышку.        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атизация (ш) в связной речи.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/>
      </w:pPr>
      <w:r>
        <w:rPr>
          <w:sz w:val="28"/>
          <w:szCs w:val="28"/>
        </w:rPr>
        <w:t xml:space="preserve">- Сегодня мы составим рассказ </w:t>
      </w:r>
      <w:r>
        <w:rPr>
          <w:sz w:val="28"/>
          <w:szCs w:val="28"/>
          <w:highlight w:val="yellow"/>
        </w:rPr>
        <w:t>«День рождения у Шуры»</w:t>
      </w:r>
      <w:r>
        <w:rPr>
          <w:sz w:val="28"/>
          <w:szCs w:val="28"/>
        </w:rPr>
        <w:t xml:space="preserve"> с помощью слов и опор.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/>
      </w:pPr>
      <w:r>
        <w:rPr>
          <w:sz w:val="28"/>
          <w:szCs w:val="28"/>
        </w:rPr>
        <w:t>Посмотрите на экран и послушайте, какой рассказ составила я.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/>
      </w:pPr>
      <w:r>
        <w:rPr>
          <w:b/>
          <w:i/>
          <w:sz w:val="28"/>
          <w:szCs w:val="28"/>
        </w:rPr>
        <w:t>У Шуры сегодня День рождения. К ней пришли малыши. Они принесли игрушки. Саша подарил воздушный шар. Маша принесла пушистую кошку. Даша – большого мишку. А Наташа – шуструю мышку. Шура была рад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Составьте свой рассказ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дети составляют рассказы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тог зан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акой звук мы научились правильно произносить? (ш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ерно, мы четко произносили звук (ш) в  ре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е у вас настроение?  А хорошее настроение всегда у тех, кто отлично поработа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0. Вручение подарков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Шура приготовила вам вкусные подарки, в названии которых есть тоже звук (ш) – это шоколад. Приятного аппетита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пасибо за уро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 индивидуального занятия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>Данное индивидуальное занятие урок  проводилось с детьми в количестве 4 человек в возрасте от 8 - 10 лет.</w:t>
      </w:r>
    </w:p>
    <w:p>
      <w:pPr>
        <w:pStyle w:val="Normal"/>
        <w:rPr/>
      </w:pPr>
      <w:r>
        <w:rPr>
          <w:sz w:val="28"/>
          <w:szCs w:val="28"/>
        </w:rPr>
        <w:t>Клименкова Лидия   - Задержка психического развития церебрально-органического генеза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>Недоразвитие речи. Дизартрия.</w:t>
      </w:r>
    </w:p>
    <w:p>
      <w:pPr>
        <w:pStyle w:val="Normal"/>
        <w:rPr/>
      </w:pPr>
      <w:r>
        <w:rPr>
          <w:sz w:val="28"/>
          <w:szCs w:val="28"/>
        </w:rPr>
        <w:t>Фуникова Елена - Задержка психического развития церебрально-органического  генеза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доразвитие речи. Дизартрический компонент.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>Крупеников Никита - Задержка психического развития органического генеза. Общее   недоразвитие речи III уровень. Дизартрия.</w:t>
      </w:r>
    </w:p>
    <w:p>
      <w:pPr>
        <w:pStyle w:val="Normal"/>
        <w:rPr/>
      </w:pPr>
      <w:r>
        <w:rPr>
          <w:sz w:val="28"/>
          <w:szCs w:val="28"/>
        </w:rPr>
        <w:t>Панченко Владимир - Задержка психического развития органического генеза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>Легкая умственная отсталость? Недоразвитие речи. Дизартр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Автоматизация звука (ш) в связной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дготовке и проведении урока я ставила перед собой следующие 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четкое произношение звука (ш) в связной реч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четкую, связную речь, психические  процессы, фонематический слух, четкую артикуляцию, мелкую моторику, правильное дыха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усидчивость, активность, самостоятельность, интерес к работе, желание преодолеть дефект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индивидуальное занятие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Форма обучения:</w:t>
      </w:r>
      <w:r>
        <w:rPr>
          <w:sz w:val="28"/>
          <w:szCs w:val="28"/>
        </w:rPr>
        <w:t xml:space="preserve"> групповая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планировании урока учитывала индивидуальные особенности детей. 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бранная структура урока была рациональна для решения поставленных целей. На всех этапах урока старалась осуществлять контроль выполнения заданий  учащихся. 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егрузка предупреждалась физминуткой, которая была направлена на снятие   эмоционального напряжения.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 xml:space="preserve">В течение занятия старалась создать эмоциональную атмосферу,   уверенность в собственные силы каждого ученика.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>Поставленные цели достигнуты, соответствуют содержанию урока. Для достижения поставленных целей использовала  такие методы обучения как: словесный (рассказ учителя), наглядный (мультимедийная презентация всех этапов уроков), практический (работа с кассами), проблемно-поисковый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Занятие мне понравилось, дети работали активно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учащиеся автоматизировали звук (ш) в связной речи, осуществляя  контроль за своей деятельностью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90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2:51:00Z</dcterms:created>
  <dc:creator>Вася</dc:creator>
  <dc:description/>
  <cp:keywords/>
  <dc:language>en-US</dc:language>
  <cp:lastModifiedBy>Андрей</cp:lastModifiedBy>
  <cp:lastPrinted>2012-03-11T21:45:00Z</cp:lastPrinted>
  <dcterms:modified xsi:type="dcterms:W3CDTF">2012-03-11T17:45:00Z</dcterms:modified>
  <cp:revision>18</cp:revision>
  <dc:subject/>
  <dc:title>Тема: Автоматизация (ш) в связной речи</dc:title>
</cp:coreProperties>
</file>