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/>
        <w:t xml:space="preserve">                             </w:t>
      </w:r>
      <w:r>
        <w:rPr>
          <w:sz w:val="44"/>
          <w:szCs w:val="44"/>
        </w:rPr>
        <w:t>Полезные  речевые штампы для дете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читается, что речевые шаблоны мешают общению и пониманию. Как можно найти общий  язык если все слова одинаковые, но каждый участник коммуникации понимает их по своему? Кроме того, привычка к некоторому набору речевых конструкций  сильно обедняет речь. И всё-таки шаблоны могут приносить пользу. Вот некоторые из них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Спасибо, не хочу».</w:t>
      </w:r>
      <w:r>
        <w:rPr>
          <w:sz w:val="28"/>
          <w:szCs w:val="28"/>
        </w:rPr>
        <w:t xml:space="preserve">  Если вместо того, чтобы кричать: «Уберите гадость», ребёнок вспомнит про этот шаблон, родители легче примут отказ, ничто не нарушит мир за столом (или в другой ситуации) и не перекроет возможности спокойных, разумных переговоров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Мне не нравится!».</w:t>
      </w:r>
      <w:r>
        <w:rPr>
          <w:sz w:val="28"/>
          <w:szCs w:val="28"/>
        </w:rPr>
        <w:t xml:space="preserve"> Очень важно учить ребёнка говорить эти слова, причём говорить громко, чётко, уверенно. Конечно, не каждому родителю приятно это слушать. Зато такой шаблон поможет ребёнку не дать себя в обиду. И пока вы размышляете над спорным вопросом: учить ли малыша давать сдачи, отработайте эти слова, может быть, они окажутся более действенным оружие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Как тебя зовут? Давай дружить».</w:t>
      </w:r>
      <w:r>
        <w:rPr>
          <w:sz w:val="28"/>
          <w:szCs w:val="28"/>
        </w:rPr>
        <w:t xml:space="preserve"> Вроде бы простые, наивные слова. А без них многие дети так и играют в одиночеств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Можно с вами?».</w:t>
      </w:r>
      <w:r>
        <w:rPr>
          <w:sz w:val="28"/>
          <w:szCs w:val="28"/>
        </w:rPr>
        <w:t xml:space="preserve"> Если несколько детей увлечены игрой, они могут просто не заметить малыша, вертящегося рядом. А иногда такой зритель, путающийся под ногами, вызывает раздражение. Научите ребёнка проситься в игру. Но подготовьте его и к возможному отказу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Я злюсь (обижен, расстроен, грущу)».</w:t>
      </w:r>
      <w:r>
        <w:rPr>
          <w:sz w:val="28"/>
          <w:szCs w:val="28"/>
        </w:rPr>
        <w:t xml:space="preserve"> Малыши не понимают своих эмоций, поэтому очень полезно проговаривать им: «Ты злишься, потому что…». Но ещё полезнее самим называть свои эмоции. И показывать таким способом пример ребёнк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Я подумаю».</w:t>
      </w:r>
      <w:r>
        <w:rPr>
          <w:sz w:val="28"/>
          <w:szCs w:val="28"/>
        </w:rPr>
        <w:t xml:space="preserve"> Это очень полезные слова не только для детей, но и для взрослых. Вспомните, сколько раз вы давали ответ, соглашались на что-то, а потом жалели о скоропалительном обещании. А ведь так просто попросить немного времени на раздумья. В общении в ребёнком этот шаблон даст ещё одно преимущество - после раздумий малыш вряд ли начнёт скандал «не хочу, не буду» . Скорее он согласится с вашим предложением или готов будет обсудить какие-то альтернатив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Пожалуйста» и «спасибо».</w:t>
      </w:r>
      <w:r>
        <w:rPr>
          <w:sz w:val="28"/>
          <w:szCs w:val="28"/>
        </w:rPr>
        <w:t xml:space="preserve"> Вежливые слова в дошкольном возрасте – тоже шаблоны. Но постепенно из привычки быть вежливым вырастает настоящая вежл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Подскажите, пожалуйста…».</w:t>
      </w:r>
      <w:r>
        <w:rPr>
          <w:sz w:val="28"/>
          <w:szCs w:val="28"/>
        </w:rPr>
        <w:t xml:space="preserve"> С этой фразой ребёнку будет проще просить помощи у чужих взрослых. И воспитатели, продавцы, прохожие будут лучше реагировать на такое обраще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Чем тебе помочь?».</w:t>
      </w:r>
      <w:r>
        <w:rPr>
          <w:sz w:val="28"/>
          <w:szCs w:val="28"/>
        </w:rPr>
        <w:t xml:space="preserve"> Лучшее в этой фразе не то, что она тешит родительский слух. Здесь опять ребёнок через внешний ритуал, привычку, обретает важные внутренние установк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Я попробую».</w:t>
      </w:r>
      <w:r>
        <w:rPr>
          <w:sz w:val="28"/>
          <w:szCs w:val="28"/>
        </w:rPr>
        <w:t xml:space="preserve"> Эти слова лучше всего разучить с ребёнком, злоупотребляющим «не хочу» и «не умею». Только слова, пусть он сам принимает решение, когда действовать. И тут родителям важно быть честными – если ребёнок согласился попробовать ложку нового блюда, не нужно настаивать, чтобы он потом съел всю таре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 «Деточки»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8:45:00Z</dcterms:created>
  <dc:creator>Здравствуй Олеся</dc:creator>
  <dc:description/>
  <dc:language>en-US</dc:language>
  <cp:lastModifiedBy>Здравствуй Олеся</cp:lastModifiedBy>
  <dcterms:modified xsi:type="dcterms:W3CDTF">2010-09-30T20:51:00Z</dcterms:modified>
  <cp:revision>1</cp:revision>
  <dc:subject/>
  <dc:title/>
</cp:coreProperties>
</file>