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 </w:t>
      </w:r>
    </w:p>
    <w:p>
      <w:pPr>
        <w:pStyle w:val="Normal"/>
        <w:jc w:val="center"/>
        <w:rPr/>
      </w:pPr>
      <w:r>
        <w:rPr/>
        <w:t>школа-интернат V вида г. Зерно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b/>
          <w:sz w:val="40"/>
          <w:szCs w:val="40"/>
        </w:rPr>
        <w:t>Доклад на тему: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«Использование компьютерных технологий в коррекции речи детей  младшего школьного возраста»</w:t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ловинко Ольга Константиновна</w:t>
      </w:r>
    </w:p>
    <w:p>
      <w:pPr>
        <w:pStyle w:val="Normal"/>
        <w:jc w:val="right"/>
        <w:rPr/>
      </w:pPr>
      <w:r>
        <w:rPr/>
        <w:t>учитель начальных классов, логоп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ерноград, 2012 г.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нформационных  технологий в логопедической работе совершенствует процесс коррекционного обучения и воспитания детей, имеющих речевые 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е коррекционно – логопедической работы в нашей школе осуществляется с применением таких  компьютерных технологий как: Логопедический тренажё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льфа 142.2</w:t>
      </w:r>
      <w:r>
        <w:rPr>
          <w:sz w:val="28"/>
          <w:szCs w:val="28"/>
        </w:rPr>
        <w:t>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зированная компьютерная логопедическая програм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ы для Тигры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электронная версия Альбома – пособ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изношение. Мир звуков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Логотерапевтический кабинет биологически обратной связи (далее БОС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и дополнительные программы обучения чтению «Учимся читать» и «Баба-Яга учится читать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ыт применения  позволил выявить, что по сравнению с традиционными формами обучения младших школьников использование компьютерных технологий обладает рядом преимуществ и способству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ю мотивационной сфер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ю высших психических функц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дивидуализации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амореализации детей с наиболее тяжелой речевой патологией; механизации педагогических операций (работа компьютера в режиме тренажера)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ктивизации позна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кращению сроков  реабилитация и адаптаци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лее подробно ознакомлю вас с некоторыми логопедическими тренажера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Логопедический тренажер «Дельфа-142.2</w:t>
      </w:r>
      <w:r>
        <w:rPr>
          <w:rFonts w:cs="Times New Roman CYR" w:ascii="Times New Roman CYR" w:hAnsi="Times New Roman CYR"/>
          <w:sz w:val="28"/>
          <w:szCs w:val="28"/>
        </w:rPr>
        <w:t xml:space="preserve">» представляет собой комплексную  программу  по коррекции разных сторон речи (звукопроизношение, фонематика, лексико-грамматичекий строй речи, связная речь)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программе реализован уровневый подход к обучению, расположенный по принципу усложнения речевого материала (звук – буква – слог – слово – предложение – текс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усмотрена организация работы в нескольких режимах: тренировочном, контрольном, повтора. Также можно установить нужное количество выполняемых заданий и необходимые словари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олее полного представления работы данного тренажёра я продемонстрирую видеофрагменты из каждого раздела меню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Style15"/>
        <w:tabs>
          <w:tab w:val="clear" w:pos="708"/>
          <w:tab w:val="left" w:pos="313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упражнений,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ю «Звук», </w:t>
      </w:r>
      <w:r>
        <w:rPr>
          <w:rFonts w:cs="Times New Roman" w:ascii="Times New Roman" w:hAnsi="Times New Roman"/>
          <w:sz w:val="28"/>
          <w:szCs w:val="28"/>
        </w:rPr>
        <w:t xml:space="preserve">является отработка правильного речевого дыхания (плавности, длительности  ротового выдоха, слитного произнесения  слогов, слов, фраз), формирование навыка голосообразования, ритмико-слоговой структуры речи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Style15"/>
        <w:tabs>
          <w:tab w:val="clear" w:pos="708"/>
          <w:tab w:val="left" w:pos="313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оставляется фрагмент  логопедического занятия Ме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вук» упражнение «Задуй свечи</w:t>
      </w:r>
      <w:r>
        <w:rPr>
          <w:rFonts w:cs="Times New Roman" w:ascii="Times New Roman" w:hAnsi="Times New Roman"/>
          <w:sz w:val="28"/>
          <w:szCs w:val="28"/>
        </w:rPr>
        <w:t>». Упражнение предназначено для отработки правильного речевого дыхания, в частности для формирования ротового выдоха, плавности и длительности. Также может быть использовано для коррекции назального оттенка голоса. (видео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Style15"/>
        <w:tabs>
          <w:tab w:val="clear" w:pos="708"/>
          <w:tab w:val="left" w:pos="36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меню «Бук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формирования умения мысленно расчленить букву на несколько частей и соотносить расположение частей в пространстве, определить местоположение звука в словах, подбора буквы в слова, формировать навык звукового анализ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Style15"/>
        <w:tabs>
          <w:tab w:val="clear" w:pos="708"/>
          <w:tab w:val="left" w:pos="36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агмент занятия  меню «Буква» упражнение «Собери букву»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видео)</w:t>
      </w:r>
    </w:p>
    <w:p>
      <w:pPr>
        <w:pStyle w:val="Style15"/>
        <w:tabs>
          <w:tab w:val="clear" w:pos="708"/>
          <w:tab w:val="left" w:pos="36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заметили, в конце проделанной работы, компьютер подводит итоги: количество выполненных заданий и количество заданий, выполненных с ошибками. Это позволяет учителю и учащемуся увидеть результаты работы.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Style15"/>
        <w:tabs>
          <w:tab w:val="clear" w:pos="708"/>
          <w:tab w:val="left" w:pos="36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меню «Слог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формирования навыка правильного чтения, отработки правильного употребления слогов, схожих по артикуля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Style15"/>
        <w:tabs>
          <w:tab w:val="clear" w:pos="708"/>
          <w:tab w:val="left" w:pos="36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рагмент логопедического занятия меню «Слог»  упражнение  «Волшебный колодец»     </w:t>
      </w:r>
      <w:r>
        <w:rPr>
          <w:rFonts w:cs="Times New Roman" w:ascii="Times New Roman" w:hAnsi="Times New Roman"/>
          <w:b/>
          <w:sz w:val="28"/>
          <w:szCs w:val="28"/>
        </w:rPr>
        <w:t>(видео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Style15"/>
        <w:tabs>
          <w:tab w:val="clear" w:pos="708"/>
          <w:tab w:val="left" w:pos="36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меню «Сл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 навыки звукового анализа слова, тренируют чтение и узнавание слов, корректируют  нарушение чтения, развивают лексико-грамматическую сторону речи, работая с морфологическими категориями язы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 «Слово» видеофрагмент упражнения «Антонимы»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видеофрагмент)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  <w:u w:val="single"/>
        </w:rPr>
        <w:t>Упражнения меню «Предложение»</w:t>
      </w:r>
      <w:r>
        <w:rPr>
          <w:sz w:val="28"/>
          <w:szCs w:val="28"/>
        </w:rPr>
        <w:t xml:space="preserve"> предназначены для  развития лексико-грамматической стороны речи, тренируют детей в установлении смысловых и формальных связей между словами в предложен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Вашему вниманию предоставляется  видеофрагмент меню «Предложение» упражнение «Выбери  предлог»      (видео)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  <w:u w:val="single"/>
        </w:rPr>
        <w:t>Упражнения  меню «Текс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предназначены для работы над связным речевым высказыванием.  </w:t>
      </w:r>
    </w:p>
    <w:p>
      <w:pPr>
        <w:pStyle w:val="Normal"/>
        <w:tabs>
          <w:tab w:val="clear" w:pos="708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индивидуальных особенностей учащихся можно выбрать  уровень сложности, тему, количество слов в тексте,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2817" w:leader="none"/>
        </w:tabs>
        <w:rPr/>
      </w:pPr>
      <w:r>
        <w:rPr>
          <w:sz w:val="28"/>
          <w:szCs w:val="28"/>
        </w:rPr>
        <w:t xml:space="preserve">можно выбрать различную тематику картин и отрабатывать навыки связного речевого высказывания. 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  логопедического занятия меню  «Текст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before="0" w:after="200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мпьютерная технология «Игры для Тигры» предлагает серии упражнений, входящих в четыре блока – Звукопроизношение, Просодика, Фонематика, Лексика. Эта программа аналогичная предыдущей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before="0" w:after="20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b/>
          <w:sz w:val="28"/>
          <w:szCs w:val="28"/>
        </w:rPr>
        <w:t>«Звукопроизношение»</w:t>
      </w:r>
      <w:r>
        <w:rPr>
          <w:sz w:val="28"/>
          <w:szCs w:val="28"/>
        </w:rPr>
        <w:t xml:space="preserve"> включает в себя упражнения, способствующие проведению коррекционной работы, направленные  на преодоление следующих дефектов произнош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локе </w:t>
      </w:r>
      <w:r>
        <w:rPr>
          <w:b/>
          <w:sz w:val="28"/>
          <w:szCs w:val="28"/>
        </w:rPr>
        <w:t>«Просодика»</w:t>
      </w:r>
      <w:r>
        <w:rPr>
          <w:sz w:val="28"/>
          <w:szCs w:val="28"/>
        </w:rPr>
        <w:t xml:space="preserve"> упражнения направлены на коррекцию и развитие просодических характеристик речи и позволяют визуализировать длительность речевого выдоха, громкость (интенсивность голоса, тембр голоса, темпо-ритмическую организацию, интонационную выразительность, четкость и разборчивость речи). (видеофрагмент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жнения блока </w:t>
      </w:r>
      <w:r>
        <w:rPr>
          <w:b/>
          <w:sz w:val="28"/>
          <w:szCs w:val="28"/>
        </w:rPr>
        <w:t>«Фонематика»</w:t>
      </w:r>
      <w:r>
        <w:rPr>
          <w:sz w:val="28"/>
          <w:szCs w:val="28"/>
        </w:rPr>
        <w:t xml:space="preserve"> направлены  на коррекцию и развития фонематических процессов (выделение первого звука по отношению к другим, определение последовательности и количества звуков в словах различной звуковой сложности, звуковой синтез). (видеофрагмент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жнения блока </w:t>
      </w:r>
      <w:r>
        <w:rPr>
          <w:b/>
          <w:sz w:val="28"/>
          <w:szCs w:val="28"/>
        </w:rPr>
        <w:t>«Лексика»</w:t>
      </w:r>
      <w:r>
        <w:rPr>
          <w:sz w:val="28"/>
          <w:szCs w:val="28"/>
        </w:rPr>
        <w:t xml:space="preserve"> направлены на преодоление нарушений языкового развития младших школьников. (видеофрагмен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ряду с применением логопедического тренажёра, специалистами нашей школы используется </w:t>
      </w:r>
      <w:r>
        <w:rPr>
          <w:b/>
          <w:sz w:val="28"/>
          <w:szCs w:val="28"/>
          <w:u w:val="single"/>
        </w:rPr>
        <w:t>электронная версия Альбома – пособия «Произношение. Мир звуков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авторами которого являются Г.В. Чиркина и Е.Н. Российска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электронная версия является частью учебного комплекта по произношению для обучающихся, воспитанников 1 и 2 классов специальных коррекционных школ V вида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Основное предназначение – предоставить разнообразный дополнительный материал для усвоения содержания учебника. (формирование фонетических навыков, звукопроизношения; автоматизация звуков; слоговой структуры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Использование специального </w:t>
      </w:r>
      <w:r>
        <w:rPr>
          <w:b/>
          <w:sz w:val="28"/>
          <w:szCs w:val="28"/>
          <w:u w:val="single"/>
        </w:rPr>
        <w:t>аппаратного - программного обеспечения БОС</w:t>
      </w:r>
      <w:r>
        <w:rPr>
          <w:sz w:val="28"/>
          <w:szCs w:val="28"/>
        </w:rPr>
        <w:t xml:space="preserve"> позволяет управлять физиологическими функциями собственного организма. Благодаря применению приборов БОС вырабатывается навык произвольной регуляции дыхания: силы, длительности и плавности выдыхаемой воздушной струи, что чрезвычайно важно при постановке большей части звуков. Успешнее идет работа по формированию связной реч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ьзование игровых форм в коррекционных сеансах БОС значительно повышает эффективность занятий за счет высокой эмоциональной заинтересованности ребенка. Метод БОС дает возможность скорректировать:заикание; логоневрозы; алалии, афазии; дисграфию, дислексию; ринолалию, ринофонию; расстройства фонации (на фоне парезов и параличей гортани); функциональные нарушения голоса; нарушение темпа речи; речевую тревог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sz w:val="28"/>
          <w:szCs w:val="28"/>
        </w:rPr>
        <w:t>Вашему вниманию видеофрагмент индивидуального занятия на БОС-  тренажер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sz w:val="28"/>
          <w:szCs w:val="28"/>
        </w:rPr>
        <w:t>Дополнительно мы используем электронное пособие авторской инновационной методики А.А. Сметанкина «Азбука», Пропись Буквы» и «Пропись Цифры», которые обучают  чтению, письму букв и цифр, при этом вырабатывая навык правильного диафрагмального  дых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ля проведения коррекционно-профилактической работы по дислексии применяем программно-методическую систему «Учимся читать», построенной на основе методик обучения детей с нарушением чтения (Н.В. Серебряковой, Р.И. Лалаевой, Н.С. Жуковой, Е.М. Мастюковой, Т.Б. Филичевой, Г.В. Чиркиной )  и игра «Баба-Яга учится читат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ни содержат богатый материал, который можно применять для коррекции отдельных сторон психической деятельности. Дети знакомятся с алфавитом, учатся распознавать заданные буквы, составлять слова и предложения, соотносить прочитанное слово с картинкой и его значением. При этом у детей развивается фонематический слух, память, речь. 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ы  включены специальные упражнения, помогающие детям научиться писать и читать. </w:t>
      </w:r>
    </w:p>
    <w:p>
      <w:pPr>
        <w:pStyle w:val="Normal"/>
        <w:autoSpaceDE w:val="false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коррекционно-логопедическая работа с детьми, имеющими отклонения в развитии, предполагает использование специализированных или адаптированных компьютерных программ. 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спользование данных информационных технологий  в коррекционном процессе позволяет улучшить качество речи обучающихся, воспитанников с тяжелыми речевыми 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6:00Z</dcterms:created>
  <dc:creator>Андрей</dc:creator>
  <dc:description/>
  <cp:keywords/>
  <dc:language>en-US</dc:language>
  <cp:lastModifiedBy>Андрей</cp:lastModifiedBy>
  <dcterms:modified xsi:type="dcterms:W3CDTF">2012-05-29T15:25:00Z</dcterms:modified>
  <cp:revision>9</cp:revision>
  <dc:subject/>
  <dc:title>Использование информационных  технологий в логопедической работе совершенствует процесс коррекционного обучения и воспитания детей, страдающих речевыми нарушениями</dc:title>
</cp:coreProperties>
</file>