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Государственное казенное 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 школа-интернат V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Зерн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ий семин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ьзование современных диагностических, развивающих и коррекционных технологий на основе биоэлектрографии и биологической обратной связи в образовании»  с 19.12.- 21.12.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 на тему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«Опыт применения метода биологической обратной связи при коррекции речевых нарушений у  обучающихся, воспитанников школы-интерната </w:t>
      </w:r>
      <w:r>
        <w:rPr>
          <w:bCs/>
          <w:sz w:val="36"/>
          <w:szCs w:val="36"/>
          <w:lang w:val="en-US"/>
        </w:rPr>
        <w:t>V</w:t>
      </w:r>
      <w:r>
        <w:rPr>
          <w:bCs/>
          <w:sz w:val="36"/>
          <w:szCs w:val="36"/>
        </w:rPr>
        <w:t xml:space="preserve"> вида 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г. Зернограда»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 xml:space="preserve">Подготовила </w:t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учитель начальных классов, логопед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                        Половинко О.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г. Зерноград, 20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1)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овременном этапе  развития образования большое внимание уделяется вопросам обучения детей с ограниченными возможностями здоровья. В связи с этим идея внедрения инновационных, коррекционно-развивающих технологий в образовательный процесс школ приобретают первостепенное значение. 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(Слайд 2)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ктуальным является и поиск новых эффективных методов коррекции, использующих резервные возможности и формирующих новое здоровое состояние организма.  Один  из таких методов - метод биологической обратной связи А.А.Сметанкина, который позволяет использовать эти  возможности и решить ряд коррекционных задач.</w:t>
      </w:r>
    </w:p>
    <w:p>
      <w:pPr>
        <w:pStyle w:val="Normal"/>
        <w:rPr/>
      </w:pPr>
      <w:r>
        <w:rPr/>
        <w:t xml:space="preserve">    </w:t>
      </w:r>
      <w:r>
        <w:rPr/>
        <w:t xml:space="preserve">С 1 сентября 2009 года  в нашей школе-интернате  была организована работа по совершенствованию, коррекции речи детей, страдающих заиканием с использованием </w:t>
      </w:r>
      <w:r>
        <w:rPr>
          <w:b/>
        </w:rPr>
        <w:t xml:space="preserve"> Логотерапевтического кабинета </w:t>
      </w:r>
      <w:r>
        <w:rPr/>
        <w:t>по методу БО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Слайд 3)</w:t>
      </w:r>
    </w:p>
    <w:p>
      <w:pPr>
        <w:pStyle w:val="Normal"/>
        <w:rPr/>
      </w:pPr>
      <w:r>
        <w:rPr/>
        <w:t xml:space="preserve">    </w:t>
      </w:r>
      <w:r>
        <w:rPr/>
        <w:t>Коррекционную работу мы построили   в пять этапов, которые предусмотрены в методик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этап -  Диагностическ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 этап – Обучение диафрагмально-релаксационному дыханию с максимальной ДАС под контролем тренажера БОС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 этап – Работа над основными компонентами речи.</w:t>
      </w:r>
    </w:p>
    <w:p>
      <w:pPr>
        <w:pStyle w:val="Normal"/>
        <w:ind w:firstLine="709"/>
        <w:rPr/>
      </w:pPr>
      <w:r>
        <w:rPr>
          <w:b/>
        </w:rPr>
        <w:t>4 этап – Формирование навыков слитной, плавной, интонированной речи.</w:t>
      </w:r>
    </w:p>
    <w:p>
      <w:pPr>
        <w:pStyle w:val="Normal"/>
        <w:ind w:firstLine="709"/>
        <w:rPr/>
      </w:pPr>
      <w:r>
        <w:rPr>
          <w:b/>
        </w:rPr>
        <w:t>5 этап – Закрепление полученных навыков и подведение итогов лечебно-коррекционной работы.</w:t>
      </w:r>
    </w:p>
    <w:p>
      <w:pPr>
        <w:pStyle w:val="Normal"/>
        <w:ind w:firstLine="709"/>
        <w:rPr/>
      </w:pPr>
      <w:r>
        <w:rPr/>
        <w:t xml:space="preserve">Каждый из этих этапов решает свои коррекционные задач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4)</w:t>
      </w:r>
    </w:p>
    <w:p>
      <w:pPr>
        <w:pStyle w:val="Normal"/>
        <w:rPr/>
      </w:pPr>
      <w:r>
        <w:rPr/>
        <w:t xml:space="preserve"> </w:t>
      </w:r>
      <w:r>
        <w:rPr/>
        <w:t xml:space="preserve">Нами была собрана документация: </w:t>
      </w:r>
    </w:p>
    <w:p>
      <w:pPr>
        <w:pStyle w:val="Normal"/>
        <w:numPr>
          <w:ilvl w:val="0"/>
          <w:numId w:val="1"/>
        </w:numPr>
        <w:rPr/>
      </w:pPr>
      <w:r>
        <w:rPr/>
        <w:t>журнал посещаемости занят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коррекции речи и функционального состоя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ый курс занятий обучающихся; 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для родителей о проведении занятий в кабинете БОС</w:t>
      </w:r>
    </w:p>
    <w:p>
      <w:pPr>
        <w:pStyle w:val="Normal"/>
        <w:ind w:left="360" w:hanging="0"/>
        <w:rPr/>
      </w:pPr>
      <w:r>
        <w:rPr/>
        <w:t xml:space="preserve">«Логотерапевтический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едицинское заключение (до поступления учащихся на коррекционный курс было пройдено необходимое обследование у  специалистов).   Это важно для исключения противопоказаний и для уточнения задач коррекционной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5)</w:t>
      </w:r>
    </w:p>
    <w:p>
      <w:pPr>
        <w:pStyle w:val="Normal"/>
        <w:rPr/>
      </w:pPr>
      <w:r>
        <w:rPr/>
        <w:t xml:space="preserve">Для работы использованы две программы </w:t>
      </w:r>
      <w:r>
        <w:rPr>
          <w:b/>
        </w:rPr>
        <w:t>«Дыхание» и «Кардио 2.1 Лого».</w:t>
      </w:r>
    </w:p>
    <w:p>
      <w:pPr>
        <w:pStyle w:val="Normal"/>
        <w:ind w:firstLine="709"/>
        <w:rPr/>
      </w:pPr>
      <w:r>
        <w:rPr/>
        <w:t xml:space="preserve">В них на каждого ребенка заведена индивидуальная карта, в которой содержатся все  данные, а также графики и результаты обследования и наблюдения за динамикой состояния учащихся.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акже мы используем  методические материалы, включающие упражнения для релаксации (методику расслабления, психогимнастику, гимнастику для глаз, словесное внушение при БОС – тренинг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ы  6-10)</w:t>
      </w:r>
    </w:p>
    <w:p>
      <w:pPr>
        <w:pStyle w:val="TextBody"/>
        <w:spacing w:before="0" w:after="0"/>
        <w:ind w:firstLine="709"/>
        <w:rPr/>
      </w:pPr>
      <w:r>
        <w:rPr/>
        <w:t xml:space="preserve">Нужно отметить, что программа  «Cardio 2.1. Logo» содержит большую базу языкового материала, с помощью которого ведется  работа над основными компонентами речи. </w:t>
      </w:r>
    </w:p>
    <w:p>
      <w:pPr>
        <w:pStyle w:val="Normal"/>
        <w:ind w:firstLine="709"/>
        <w:rPr/>
      </w:pPr>
      <w:r>
        <w:rPr/>
        <w:t xml:space="preserve">Для этого используются речевые сюжеты, заложенные в программе, преследующие  свои коррекционные цели. Поэтому эти упражнения используются в соответствие разработанной методикой. </w:t>
      </w:r>
    </w:p>
    <w:p>
      <w:pPr>
        <w:pStyle w:val="Normal"/>
        <w:rPr/>
      </w:pPr>
      <w:r>
        <w:rPr>
          <w:b/>
        </w:rPr>
        <w:t>(Слайд 11)</w:t>
      </w:r>
    </w:p>
    <w:p>
      <w:pPr>
        <w:pStyle w:val="Normal"/>
        <w:ind w:firstLine="709"/>
        <w:rPr/>
      </w:pPr>
      <w:r>
        <w:rPr/>
        <w:t xml:space="preserve">Мы ведем постоянный контроль физиологических параметров воспитанников, где  каждому учащемуся дается индивидуальная  речевая  нагрузка в зависимости от нарушений звукопроизношения.     </w:t>
      </w:r>
    </w:p>
    <w:p>
      <w:pPr>
        <w:pStyle w:val="Normal"/>
        <w:ind w:firstLine="709"/>
        <w:rPr/>
      </w:pPr>
      <w:r>
        <w:rPr/>
        <w:t>Использование различных тестов, тренингов, анкет позволило нам получить наиболее достоверные результаты коррекционной работы.</w:t>
      </w:r>
    </w:p>
    <w:p>
      <w:pPr>
        <w:pStyle w:val="Normal"/>
        <w:rPr/>
      </w:pPr>
      <w:r>
        <w:rPr/>
        <w:t xml:space="preserve">   </w:t>
      </w:r>
      <w:r>
        <w:rPr/>
        <w:t>Рассмотрев методику коррекции речи и функционального состояния, мы адаптировали  ее в структуре данной программы на группе детей, что позволило нам увидеть следующие результат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Слайд 12)</w:t>
      </w:r>
    </w:p>
    <w:p>
      <w:pPr>
        <w:pStyle w:val="Normal"/>
        <w:rPr/>
      </w:pPr>
      <w:r>
        <w:rPr/>
        <w:t>На следующих слайдах вы увидите  показатели положительной динамики  коррекционной работы: графики, диаграммы.</w:t>
      </w:r>
    </w:p>
    <w:p>
      <w:pPr>
        <w:pStyle w:val="Normal"/>
        <w:rPr/>
      </w:pPr>
      <w:r>
        <w:rPr/>
        <w:t xml:space="preserve">В начале  коррекционного курса:  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ровались низкие показатели ДАС;</w:t>
      </w:r>
    </w:p>
    <w:p>
      <w:pPr>
        <w:pStyle w:val="Normal"/>
        <w:numPr>
          <w:ilvl w:val="0"/>
          <w:numId w:val="3"/>
        </w:numPr>
        <w:rPr/>
      </w:pPr>
      <w:r>
        <w:rPr/>
        <w:t>графики наглядно демонстрируют кривую дыхания, ЧСС, Ч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еся испытывали высокую внутреннюю напряженность, повышенную тревожность и неудовлетворенность качеством реч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чь заикающихся детей сопровождалась нежелательными сопутствующими движениями, напряжением, судорогами, необоснованными паузами и повторами, расторможенностью и двигательными беспокойств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13-14)</w:t>
      </w:r>
    </w:p>
    <w:p>
      <w:pPr>
        <w:pStyle w:val="Normal"/>
        <w:ind w:firstLine="709"/>
        <w:rPr/>
      </w:pPr>
      <w:r>
        <w:rPr/>
        <w:t>После прохождения курса по методу БОС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ногих учащихся  сформирован диафрагмальный тип дыхания; </w:t>
      </w:r>
    </w:p>
    <w:p>
      <w:pPr>
        <w:pStyle w:val="Normal"/>
        <w:numPr>
          <w:ilvl w:val="0"/>
          <w:numId w:val="2"/>
        </w:numPr>
        <w:rPr/>
      </w:pPr>
      <w:r>
        <w:rPr/>
        <w:t>выработалась синхронность в работе дыхания и сердц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ократилась частота нарушений темпо-ритмической организации реч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СС приблизилась к норм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ботался  индивидуальный темп и рит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ьшилось количество запинок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ширился активный и пассивный  словарь.</w:t>
      </w:r>
    </w:p>
    <w:p>
      <w:pPr>
        <w:pStyle w:val="Normal"/>
        <w:ind w:firstLine="709"/>
        <w:rPr/>
      </w:pPr>
      <w:r>
        <w:rPr/>
        <w:t>Апробировав данную методику и увидев положительную динамику,  мы составили дальнейшую программу коррекции речи и функционального состояния школьников, страдающих заик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(Слайд 15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акже  в этом учебном году в свою работу мы включили обучающихся, воспитанников с дизартрией, ринолалией, ринофонией,  с нарушениями устной и письменной реч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16)</w:t>
      </w:r>
    </w:p>
    <w:p>
      <w:pPr>
        <w:pStyle w:val="Normal"/>
        <w:rPr/>
      </w:pPr>
      <w:r>
        <w:rPr/>
        <w:t>Таким образом, практический опыт</w:t>
      </w:r>
      <w:r>
        <w:rPr>
          <w:bCs/>
        </w:rPr>
        <w:t xml:space="preserve">  показывает, что внедрение в обучение современной развивающей  технологии  БОС ведет к </w:t>
      </w:r>
      <w:r>
        <w:rPr/>
        <w:t xml:space="preserve">положительным результатам коррекционной работы с детьми, имеющими речевые расстройст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08:00Z</dcterms:created>
  <dc:creator>Андрей</dc:creator>
  <dc:description/>
  <cp:keywords/>
  <dc:language>en-US</dc:language>
  <cp:lastModifiedBy>Вася</cp:lastModifiedBy>
  <cp:lastPrinted>2011-11-15T18:01:00Z</cp:lastPrinted>
  <dcterms:modified xsi:type="dcterms:W3CDTF">2011-12-17T17:49:00Z</dcterms:modified>
  <cp:revision>17</cp:revision>
  <dc:subject/>
  <dc:title>       Современный этап развития общества свидетельствует о внедрении  «здоровьесберегающих технологий» в образовательный процесс школ</dc:title>
</cp:coreProperties>
</file>