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логопедического занятия по теме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вук [З] и буква З в 1 классе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/>
      </w:pPr>
      <w:r>
        <w:rPr>
          <w:b/>
          <w:sz w:val="32"/>
          <w:szCs w:val="32"/>
        </w:rPr>
        <w:t xml:space="preserve">ГОУ С(К)ОШ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№ 834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улиной Ирины Анатольевн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автоматизация звука  [З] в словах и  словосочетаниях, введение их в активный словарь </w:t>
        <w:tab/>
        <w:t>учащихс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отработка четкого произношения звука  [З] выделение звука  [З]  из звукового и слогового рядов; выделение данного звука в слове и определение его места; расширение и  уточнение словаря; совершенствование навыков чт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ррекционные задачи: </w:t>
      </w:r>
      <w:r>
        <w:rPr>
          <w:sz w:val="28"/>
          <w:szCs w:val="28"/>
        </w:rPr>
        <w:t>развитие артикуляционного аппарата, мелкой моторики рук,  внимания и памя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формирование аккуратности, усидчивости, организованности на занятиях,  положительной мотивации к учебе и  воспитание бережного отношения к природ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борудование:   </w:t>
      </w:r>
      <w:r>
        <w:rPr>
          <w:sz w:val="28"/>
          <w:szCs w:val="28"/>
        </w:rPr>
        <w:t>зеркала, домик для  гласных и согласных,  домики для определения места расположения звука в слове, предметные картинки  со звуком [ З], деформированная  картина «Зоопарк», проволочные каркасы букв, бусы, магнитные буквы, карточки слогов и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Встали ровно у своих парт, чтобы я видела, что вы готовы к занятию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Сядет тот, кто назовет слово, начинающееся на звук  [З].</w:t>
      </w:r>
      <w:r>
        <w:rPr>
          <w:i/>
          <w:sz w:val="28"/>
          <w:szCs w:val="28"/>
        </w:rPr>
        <w:t>(Ученики произносят  по одному слову со звуком [З] и садятся за парты)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се  эти слова начинаются со звука [З]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давайте вспомним, какую сказку  про веселый язычок мы знаем. Давайте её повтори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i/>
          <w:sz w:val="28"/>
          <w:szCs w:val="28"/>
        </w:rPr>
        <w:t>(Ученик выходит к доске, рассказывает сказку и выполняет упражнения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Живет во рту язычок. Рот – это его домик.  У домика две двери. Одни двери -это губы. Другие двери –это зуб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Двери открылись,  и вышел язычок погулять. Увидел, что на улице снег, и спрятался в домик. (3 раз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Есть в домике крылечко – нижние зубы. Потрогайте их язычком. Покажите, как язычок упирается в крылечко. (3 раз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Молодцы ребятки, ваши послушные язычки готовы к работ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о звуко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ебята, сегодня мы не будем заниматься, а пойдем в гости к зверям в зимний зоопар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были когда-нибудь в зоопарк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х зверей вы там видели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зоопарке живут звери, привезенные  к нам из разных стра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, к нам в гости пришла девочка Зоя, которая поведет нас в зимний зоопар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то запомнил, как зовут девочку?  (Девочку зовут Зоя)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i/>
          <w:sz w:val="28"/>
          <w:szCs w:val="28"/>
        </w:rPr>
        <w:tab/>
        <w:t xml:space="preserve">( </w:t>
      </w:r>
      <w:r>
        <w:rPr>
          <w:i/>
          <w:sz w:val="28"/>
          <w:szCs w:val="28"/>
        </w:rPr>
        <w:t>На доске –забор с надписью «Зоопарк». Логопед читает надпись ЗООПАРК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куда мы сегодня отправимся? (В ЗООПАРК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смотрите, что окружает зоопарк? (ЗАБОР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, все вместе произнесем это слово ЗАБОР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Скажите  полным ответом, что находится  вокруг зоопарка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Ой, не верю своим глазам, что весит на заборе?  (ЗАМОК)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Все вместе  - ЗАМО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Повторите  полным ответом , что висит на забор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Как же мы попадем в зоопарк?  Ребята, у Зои есть ключ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Что мы будем открывать ключом ? (Замок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Скажите полным ответом. (Ключом мы откроем замок.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Ой, ребята, а ключ в замке не поворачивается. Замок в зоопарке волшебный, он откроется тогда, когда мы выполним задани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пределение места звука в слов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(На доске картинки: зонт, глаза, ваза, дом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Сейчас,  я вам загадаю загадки, а отгадки вы найдете на доске и произнесёте это слово. Слушайте внимательно загадки и отгадывайт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Гуляю я, и в дождь, и в зно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Характер у меня такой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Зонт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нам помогает укрыться от дождя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Нашли отгадку глазками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Кто покажет картинку- отгадку 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Сегодня в домики мы будем селить картинки, в названиях которых слышится звук [З]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Произнеси отгадку. Послушай, как надо сказать – ЗЗЗОН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Где слышится звук [З] в этом слов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В какой домик поселим картинку? 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Два брата через дорогу живут,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А друг друга не видят.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Глаза)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Нашли отгадку глазками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Кто покажет картинку- отгадку 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Произнеси отгадку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все вместе произнесём ГЛАЗЗ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Где  слышится звук [З]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В какой домик поселим картинку?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Что за чудная вещица!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Хрусталя она цариц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На столе цветы в ней ставят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Чемпионам тоже даря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Дружно все сказали сразу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Ну конечно это  ……..?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Ваз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Нашли отгадку на доск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покажет картинку- отгадку 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Произнеси это слово. Послушай, как надо сказать ВАЗЗЗ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, все вместе произнесем это слово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Где слышится звук [З] в этом слове? (в начале, или в середине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В какой домик поселим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давайте назовем все картинки –отгадки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Итак, во всех этих словах слышится звук «З». Произнесите его З-З-З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Посмотрите, какая картинка осталась  на доске?  (Дом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Слышится в этом слове звук [З]? Будем эту картинку помещать в домик?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.Артикуляция звук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(На доске – артикуляционная позиция  звука [З]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Ребята, при произнесении звука [З]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ab/>
        <w:t>Губки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ыбаются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Зубки – «заборчиком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Язычок – упирается в «крылечко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Горлышко – дрожи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Давайте возьмем зеркала и хором произнесем звук [З]. </w:t>
      </w:r>
      <w:r>
        <w:rPr>
          <w:i/>
          <w:sz w:val="28"/>
          <w:szCs w:val="28"/>
        </w:rPr>
        <w:t>(Затем дети по очереди повторяют артикуляцию звука [З]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Скажите, в каком положении губы при произнесении звука [З]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А зубки в каком положении? А где лежит язычок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Характеристика звука в домик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Ребята, посмотрите на доске у нас 2 дома: красный и синий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В какой домик мы поселим звук [З]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 в синий? (Потому, что он согласный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А как вы догадались? ( Он произносится язычком, губками и горлышком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Символ звука [З]: муха звенит ЗЗЗЗЗЗ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с вами позвеним, как мухи ЗЗЗЗЗЗЗ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 Ребята, какого человечка мы поместим в первое окошко, с колокольчиком или с треугольной шляпой?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Какого человечка поместим во второе окошко? ( с кирпичной шляпой или с беретом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4).</w:t>
      </w:r>
      <w:r>
        <w:rPr>
          <w:sz w:val="28"/>
          <w:szCs w:val="28"/>
          <w:u w:val="single"/>
        </w:rPr>
        <w:t>Закрепление зрительного образа буквы 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Ребята, звук [З] на письме обозначается буквой 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смотрите, здесь я вам приготовила буквы, найдите среди них букву 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ая это буква? Кто  поселит эту букву в синий домик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Итак, буква З обозначает звук [З], символ этого звука звенящая муха. Этот звук согласный, звонкий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Ребята, посмотрите, ключ повернулся только один раз, замок еще не открылся, значит, не все задания мы выполнили. Давайте дальше выполнят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 xml:space="preserve"> Игра «День и ночь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поиграем в игру  «День и ночь»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Посмотрите на картинки - отгадки и запомните их. Я уберу одну картинку, а вы должны сказать, какой картинки не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 Какую картинку я убрала?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Вы согласны? ( нет картинки вазы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Сейчас проверим. </w:t>
      </w:r>
      <w:r>
        <w:rPr>
          <w:i/>
          <w:sz w:val="28"/>
          <w:szCs w:val="28"/>
        </w:rPr>
        <w:t>(Ученик идет к доске, переворачивает картинку, называет её, помещает на доску.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Давайте хором произнесем название этой картинки.</w:t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  <w:u w:val="single"/>
        </w:rPr>
        <w:t>6).Игра «Поймай звук»- развитие фонематического слух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А сейчас приготовили свои быстрые ладоши, я буду называть разные звуки, а вы должны хлопнуть тогда, когда услышите звук [З]. Приготовили свои ладоши, поставили локотки на парту, чтобы я видела, что вы готовы играть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( Звуковой ряд: К З Т З А З З  У З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Очень хорошо мы с вами поиграли. Молодцы!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Ключ ещё один раз повернулся, но замок не открылся. Наверное, не все задания мы выполнили. Давайте дальше выполнят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4.Хоровое произношение слогов и чистоговоро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)  Повторите за мной слоги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-зо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-зо-зу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-зу-за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-зу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-зо-за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) А теперь проговорим стихотворение. Я начинаю, а вы – повторяет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а-за-за- в зоопарке спит коз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ы-зы-зы- борода есть у коз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у-зу-зу- мы накормим ту козу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За-за-за- ты не бойся нас, коз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Молодцы, справились с этими  заданиями. Сейчас я попробую еще раз повернуть ключ в замк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осмотрите, замок открылся. Пойдемте в зоопарк!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5. Работа с картиной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 На доске зоопарк с открытыми воротами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Ой, посмотрите, звери гуляют по зоопарку, нам страшно туда входить.  Звери дикие и могут нас обидеть. Звери должны сидеть в своих домиках, в зоопарке они называются загон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домик для зверей?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Кто покажет нам загоны для зверей? Что это? (ЗАГОН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Давайте все вместе повторим з-з-заго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Каких животных вы знает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это? (Зайк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 этом слове слышится звук [З]? (в начале или в середине слова)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Назови его и посели   в заго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представьте себе, что вы –зайки. Давайте поиграе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Зайки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айка прыгнул на пенё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 пеньку он громко бьёт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с к себе играть зовё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 носочки, подтянись!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 носочках скок да ско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Кто это? (Коз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Где в этом слове слышится звук [З], в начале или в середине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Назови  её и посели в  заго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А вот это животное называется БИЗЗЗОН. Это дикий бык, его привезли в наш зоопарк из Северной Америки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Ребята, кто это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все вместе произнесем БИ-ЗЗЗО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где в этом слове слышится звук «З»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Кто покажет бизона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Назови его и посели в заго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а вот это кто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( На доске появляется зме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хором произнесем  ЗЗМЕ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 Где слышится звук [З] в слове  змея?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змея живет, не в загоне, а в террариуме,  зимой там всегда тепло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Ребята, посмотрите внимательно, как называется дерево, около которого находится загон козы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Как называется дерево? (БЕРЕЗ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скажем все вместе БЕ-РЕ-ЗЗ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Где в этом слове слышится звук «З»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покажет  нам берез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какие мы молодцы. Всех животных разместили по своим местам. Наша экскурсия заканчивается, прислушайтесь…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Звенит звонок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Зоопарк закрывается, звери сложатся спать, сторож Захар дает звонок, который сообщает, что зоопарк закрываетс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6.Чтение слогов и слов с буквой 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Пока мы с вами  играли, наступила ночь, и на  небе над зоопарком зажглись звезд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их прочитае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  ЗО  ЗУ  ЗЫ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З   ОЗ  УЗ  ЫЗ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-Я  вам приготовила слова, но в нашем зимнем зоопарке была метель, и она их замела в сугробы.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их расчистим   и прочитае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(Слова: Лиза, роза, зал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7. Нанизывание бус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Ребята, сейчас мы с вами будем наряжать букву 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Посмотрите у нас бусы 2-х цветов, красного и синего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м цветом мы будем наряжать букву З? Почему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8.Итог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С каким звуком  и буквой мы сегодня работали? Произнесите его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 В каком домике он живет? Значит, он какой, гласный или согласный?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Пока мы с вами разгребали сугробы, надевали бусы, Зоя приготовила нам еще одно задание- кроссворд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Давайте  его разгадаем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 Куда мы сегодня ходили? (В зоопарк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2.Что окружает зоопарк? (забор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Какой зверь в зоопарк приехал из Северной Америки? (бизон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.Кто был главный герой в разминке? (зайк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>-Ребята, прочитайт, какое слово получилось из красных букв? (приз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Хором произнесем ПРИЗЗ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  <w:sz w:val="28"/>
          <w:szCs w:val="28"/>
        </w:rPr>
        <w:t>9.Выставление оценок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, вы сегодня хорошо потрудились и все заслужили приз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(Логопед дарит детям мягкие игрушки – зайки.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2:00Z</dcterms:created>
  <dc:creator>User</dc:creator>
  <dc:description/>
  <cp:keywords/>
  <dc:language>en-US</dc:language>
  <cp:lastModifiedBy>User</cp:lastModifiedBy>
  <dcterms:modified xsi:type="dcterms:W3CDTF">2012-05-14T16:37:00Z</dcterms:modified>
  <cp:revision>4</cp:revision>
  <dc:subject/>
  <dc:title>Конспект открытого логопедического занятия по теме:</dc:title>
</cp:coreProperties>
</file>